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V y h l á s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rodnej rady Slovenskej republik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stému výročiu narodenia Alexandra Dubče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5664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  <w:t>Schválené Národnou radou Slovenskej republiky</w:t>
      </w:r>
    </w:p>
    <w:p>
      <w:pPr>
        <w:pStyle w:val="Normal"/>
        <w:ind w:left="5664" w:hanging="5664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  <w:t>uznesením z 22. septembra 2021 číslo 930</w:t>
      </w:r>
    </w:p>
    <w:p>
      <w:pPr>
        <w:pStyle w:val="Normal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ná rada Slovenskej republi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>
          <w:b/>
          <w:sz w:val="24"/>
          <w:szCs w:val="24"/>
        </w:rPr>
        <w:t>vyjadruje</w:t>
      </w:r>
      <w:r>
        <w:rPr>
          <w:sz w:val="24"/>
          <w:szCs w:val="24"/>
        </w:rPr>
        <w:t xml:space="preserve"> úctu osobnosti Alexandra Dubčeka, ktorý sa narodil 27. novembra 1921 v Uhrovci,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>
          <w:b/>
          <w:sz w:val="24"/>
          <w:szCs w:val="24"/>
        </w:rPr>
        <w:t xml:space="preserve">oceňuje </w:t>
      </w:r>
      <w:r>
        <w:rPr>
          <w:sz w:val="24"/>
          <w:szCs w:val="24"/>
        </w:rPr>
        <w:t>snahu tohto demokraticky zmýšľajúceho politika v šesťdesiatych rokoch minulého storočia o demokratizáciu spoločnosti,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>
          <w:b/>
          <w:sz w:val="24"/>
          <w:szCs w:val="24"/>
        </w:rPr>
        <w:t xml:space="preserve">si váži </w:t>
      </w:r>
      <w:r>
        <w:rPr>
          <w:sz w:val="24"/>
          <w:szCs w:val="24"/>
        </w:rPr>
        <w:t>odkaz humanizmu, sociálnej rovnosti a spravodlivosti v pôsobení</w:t>
        <w:br/>
        <w:t xml:space="preserve">Alexandra Dubčeka, 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>
          <w:b/>
          <w:sz w:val="24"/>
          <w:szCs w:val="24"/>
        </w:rPr>
        <w:t>odsudzuje</w:t>
      </w:r>
      <w:r>
        <w:rPr>
          <w:sz w:val="24"/>
          <w:szCs w:val="24"/>
        </w:rPr>
        <w:t xml:space="preserve"> dlhoročný útlak, perzekúcie a prinútenie žiť v domácom exile tejto osobnosti našich dejín,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>
          <w:b/>
          <w:sz w:val="24"/>
          <w:szCs w:val="24"/>
        </w:rPr>
        <w:t>vníma</w:t>
      </w:r>
      <w:r>
        <w:rPr>
          <w:sz w:val="24"/>
          <w:szCs w:val="24"/>
        </w:rPr>
        <w:t xml:space="preserve"> uznanie Alexandrovi Dubčekovi od osobností ako pápež Ján Pavol II. (1988), zahraničných univerzít (čestný doktorát Bolonskej univerzity), jeho kontakty s tzv. západnou tlačou, ktorej sprostredkúval skutočné a pravdivé informácie o režime, ktorý sa ho snažil umlčiavať, 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/>
      </w:pPr>
      <w:bookmarkStart w:id="0" w:name="_gjdgxs"/>
      <w:bookmarkEnd w:id="0"/>
      <w:r>
        <w:rPr>
          <w:b/>
          <w:sz w:val="24"/>
          <w:szCs w:val="24"/>
        </w:rPr>
        <w:t>vyzýva</w:t>
      </w:r>
      <w:r>
        <w:rPr>
          <w:sz w:val="24"/>
          <w:szCs w:val="24"/>
        </w:rPr>
        <w:t xml:space="preserve"> inštitúcie pôsobiace v Slovenskej republike, aby si v roku stého výročia narodenia Alexandra Dubčeka vhodným spôsobom pripomenuli jeho pôsobenie, činnosť i odkaz, ktorým sa zaradil k významným postavám politického diania na našom území.</w:t>
      </w:r>
    </w:p>
    <w:p>
      <w:pPr>
        <w:pStyle w:val="Normal"/>
        <w:keepNext w:val="false"/>
        <w:keepLines w:val="fals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ind w:firstLine="360"/>
        <w:jc w:val="both"/>
        <w:rPr/>
      </w:pPr>
      <w:r>
        <w:rPr>
          <w:sz w:val="24"/>
          <w:szCs w:val="24"/>
        </w:rPr>
        <w:t xml:space="preserve">Slovenská republika si váži princípy demokracie, ktoré tvoria základ fungovania nášho štátu. Je preto dôležité si pripomínať osobnosti, ktoré pozitívnym spôsobom v minulosti prispievali k demokratizácii našej spoločnosti a hoci ich konanie bolo v čase ich pôsobenia potlačované, dnes sa môžeme hrdo hlásiť k ich odkazu. Politik Alexander Dubček stál v šesťdesiatych rokoch minulého storočia na čele obrodného procesu, ktorý smeroval k demokratickému socializmu, avšak predstavitelia socialistického bloku až hrubou silou zastavili a oddialili tento proces o viac ako 20 rokov. Keby však nebolo pôsobenia Alexandra Dubčeka, ktorého si celý svet spojil s významným dianím v rámci Pražskej jari, tak by nebolo počuť o snahe obyvateľov bývalého Československa po zmene vo fungovaní vtedajšieho štátu. Mnohé osobnosti zo svetovej politiky, ako aj zahraničné univerzity aj po rokoch priznávali veľký diel zásluh tomuto rodákovi z Uhrovca, ktorý bol normalizačným procesom dočasne umlčaný. Avšak v novembri 1989 sa aj vďaka jeho návratu do politického diania podarilo budovať naše demokratické zriadenie. Pripomeňme napríklad podporu disidentovi Václavovi Havlovi, s ktorým sa stretol po jeho prepustení z väzenia na jar 1989. Alebo pridanie sa k protestnému zhromaždeniu proti odsúdeniu tzv. bratislavskej päťky 14. novembra 1989. Alexander Dubček pôsobil v rokoch 1989-92 ako predseda Federálneho zhromaždenia Českej a Slovenskej Federatívnej Republiky, stál teda na čele parlamentnej demokracie, ktorej nástupcom je i súčasná Národná rada Slovenskej republiky. Je žiadúce, aby naše politické, spoločenské i kultúrne inštitúcie využili sté výročie narodenia Alexandra Dubčeka na pripomínanie významu tejto osobnosti, ktorej presah do rôznych úrovní našej spoločnosti môže prispieť k zvyšovaniu národnej hrdosti, spätosti s odkazom našich predkov a rovnako aj pri formovaní moderného, emancipovaného náro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jc w:val="center"/>
    </w:pPr>
    <w:rPr>
      <w:rFonts w:ascii="Arial" w:hAnsi="Arial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pacing w:val="20"/>
      <w:kern w:val="2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Cs w:val="16"/>
    </w:rPr>
  </w:style>
  <w:style w:type="character" w:styleId="ZarkazkladnhotextuChar">
    <w:name w:val="Zarážka základného textu Char"/>
    <w:qFormat/>
    <w:rPr>
      <w:sz w:val="1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PtaChar">
    <w:name w:val="Päta Char"/>
    <w:qFormat/>
    <w:rPr>
      <w:sz w:val="16"/>
    </w:rPr>
  </w:style>
  <w:style w:type="character" w:styleId="NzovChar">
    <w:name w:val="Názov Char"/>
    <w:qFormat/>
    <w:rPr>
      <w:rFonts w:ascii="AT*Toronto;Times New Roman" w:hAnsi="AT*Toronto;Times New Roman" w:eastAsia="Calibri" w:cs="AT*Toronto;Times New Roman"/>
      <w:b/>
      <w:sz w:val="22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ý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ind w:left="340" w:hanging="340"/>
    </w:pPr>
    <w:rPr>
      <w:rFonts w:ascii="AT*Toronto;Times New Roman" w:hAnsi="AT*Toronto;Times New Roman" w:eastAsia="Calibri" w:cs="AT*Toronto;Times New Roman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koln">
    <w:name w:val="Protokolné č."/>
    <w:basedOn w:val="Normal"/>
    <w:qFormat/>
    <w:pPr>
      <w:spacing w:before="360" w:after="0"/>
      <w:jc w:val="left"/>
    </w:pPr>
    <w:rPr>
      <w:spacing w:val="20"/>
    </w:rPr>
  </w:style>
  <w:style w:type="paragraph" w:styleId="Uznesenia">
    <w:name w:val="Č.uznesenia"/>
    <w:basedOn w:val="Normal"/>
    <w:qFormat/>
    <w:pPr>
      <w:spacing w:before="240" w:after="120"/>
      <w:outlineLvl w:val="0"/>
    </w:pPr>
    <w:rPr>
      <w:b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Odsekzoznamu">
    <w:name w:val="Odsek zoznamu"/>
    <w:basedOn w:val="Normal"/>
    <w:qFormat/>
    <w:pPr>
      <w:keepNext w:val="false"/>
      <w:keepLine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urz">
    <w:name w:val="kurz"/>
    <w:basedOn w:val="Normal"/>
    <w:qFormat/>
    <w:pPr>
      <w:keepNext w:val="false"/>
      <w:keepLines w:val="false"/>
      <w:ind w:firstLine="340"/>
      <w:jc w:val="both"/>
    </w:pPr>
    <w:rPr>
      <w:rFonts w:ascii="AT*Toronto;Times New Roman" w:hAnsi="AT*Toronto;Times New Roman" w:eastAsia="Calibri" w:cs="Arial"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6:00Z</dcterms:created>
  <dc:creator>Kresáčová Marta</dc:creator>
  <dc:description/>
  <cp:keywords/>
  <dc:language>en-US</dc:language>
  <cp:lastModifiedBy>Kresáčová, Marta</cp:lastModifiedBy>
  <cp:lastPrinted>2021-07-09T08:31:00Z</cp:lastPrinted>
  <dcterms:modified xsi:type="dcterms:W3CDTF">2021-09-29T08:00:00Z</dcterms:modified>
  <cp:revision>5</cp:revision>
  <dc:subject/>
  <dc:title>NÁRODNÁ RADA SLOVENSKEJ REPUBLIKY</dc:title>
</cp:coreProperties>
</file>