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>VIII. volebné obdobie</w:t>
      </w:r>
    </w:p>
    <w:p>
      <w:pPr>
        <w:pStyle w:val="Protokoln"/>
        <w:rPr>
          <w:sz w:val="18"/>
          <w:szCs w:val="18"/>
        </w:rPr>
      </w:pPr>
      <w:r>
        <w:rPr>
          <w:sz w:val="18"/>
          <w:szCs w:val="18"/>
        </w:rPr>
        <w:t>Číslo: CRD-480/202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5800" cy="82804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690</w:t>
      </w:r>
    </w:p>
    <w:p>
      <w:pPr>
        <w:pStyle w:val="Heading1"/>
        <w:rPr>
          <w:szCs w:val="32"/>
        </w:rPr>
      </w:pPr>
      <w:r>
        <w:rPr>
          <w:szCs w:val="32"/>
        </w:rPr>
        <w:t>UZNESENIE</w:t>
      </w:r>
    </w:p>
    <w:p>
      <w:pPr>
        <w:pStyle w:val="Heading1"/>
        <w:keepNext w:val="false"/>
        <w:keepLines w:val="false"/>
        <w:widowControl w:val="false"/>
        <w:rPr>
          <w:szCs w:val="32"/>
        </w:rPr>
      </w:pPr>
      <w:r>
        <w:rPr>
          <w:szCs w:val="3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okoln"/>
        <w:keepNext w:val="false"/>
        <w:keepLines w:val="false"/>
        <w:widowControl w:val="false"/>
        <w:spacing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 1. apríla 2021</w:t>
      </w:r>
    </w:p>
    <w:p>
      <w:pPr>
        <w:pStyle w:val="Protokoln"/>
        <w:keepNext w:val="false"/>
        <w:keepLines w:val="false"/>
        <w:widowControl w:val="false"/>
        <w:spacing w:before="0" w:after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ýkajúce sa Náhorného Karabachu (tlač 484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árodná rada Slovenskej republiky</w:t>
      </w:r>
    </w:p>
    <w:p>
      <w:pPr>
        <w:pStyle w:val="Normal"/>
        <w:ind w:left="108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berie na vedomie vyhlásenie o úplnom prímerí v Náhornom Karabachu a v jeho okolí, ktoré podpísali Arménsko, Azerbajdžan a Rusko 9. novembra 2020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dôrazne odsudzuje zabíjanie civilistov, ničenie civilných objektov, infraštruktúry, objektov kultúrneho a náboženského dedičstva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so znepokojením poukazuje na vojenské zapojenie tretích krajín do konfliktu a ich destabilizačnú úlohu;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ôrazňuje, že proces dosiahnutia trvalého mieru a určenia budúceho právneho postavenia Náhorného Karabachu by mali viesť spolupredsedovia Minskej skupiny OBSE;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jadruje hlboké znepokojenie nad nedodržiavaním povinnosti okamžite prepustiť všetkých vojnových zajatcov a iné násilne zadržané osoby vrátane civilistov, ako to vyžaduje medzinárodné humanitárne právo, najmä Ženevská konvencia (III.) z roku 1949;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zýva vládu Slovenskej republiky, Európsku úniu a medzinárodné organizácie, aby sa zasadzovali z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color w:val="000000"/>
          <w:sz w:val="22"/>
          <w:szCs w:val="22"/>
        </w:rPr>
        <w:t>- riadne vyšetrenie všetkých obvinení z vojnových zločinov, vrátane použitia kazetovej munície, 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kamžité prepustenie všetkých vojnových zajatcov a civilistov,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142"/>
        <w:jc w:val="left"/>
        <w:rPr/>
      </w:pPr>
      <w:r>
        <w:rPr>
          <w:color w:val="000000"/>
          <w:sz w:val="22"/>
          <w:szCs w:val="22"/>
        </w:rPr>
        <w:t>- neobmedzený  prístup  medzinárodných  humanitárnych  organizácií  do Náhorného Karabachu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709" w:leader="none"/>
          <w:tab w:val="left" w:pos="1077" w:leader="none"/>
        </w:tabs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40" w:hanging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ind w:left="5052" w:firstLine="70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oris  K o l l á r   v. r.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firstLine="612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95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 w:val="22"/>
          <w:szCs w:val="22"/>
        </w:rPr>
        <w:t xml:space="preserve">Marián  V i s k u p i č   v. r. 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cs="Arial"/>
          <w:sz w:val="22"/>
          <w:szCs w:val="22"/>
        </w:rPr>
        <w:t>Peter  Š u c a   v.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Toronto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Times New Roman"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Cs w:val="16"/>
    </w:rPr>
  </w:style>
  <w:style w:type="character" w:styleId="ZarkazkladnhotextuChar">
    <w:name w:val="Zarážka základného textu Char"/>
    <w:qFormat/>
    <w:rPr>
      <w:sz w:val="1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16"/>
    </w:rPr>
  </w:style>
  <w:style w:type="character" w:styleId="NzovChar">
    <w:name w:val="Názov Char"/>
    <w:qFormat/>
    <w:rPr>
      <w:rFonts w:ascii="AT*Toronto;Times New Roman" w:hAnsi="AT*Toronto;Times New Roman" w:eastAsia="Calibri" w:cs="AT*Toronto;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ind w:left="340" w:hanging="340"/>
    </w:pPr>
    <w:rPr>
      <w:rFonts w:ascii="AT*Toronto;Times New Roman" w:hAnsi="AT*Toronto;Times New Roman" w:eastAsia="Calibri" w:cs="AT*Toronto;Times New Roman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Odsekzoznamu">
    <w:name w:val="Odsek zoznamu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urz">
    <w:name w:val="kurz"/>
    <w:basedOn w:val="Normal"/>
    <w:qFormat/>
    <w:pPr>
      <w:keepNext w:val="false"/>
      <w:keepLines w:val="false"/>
      <w:ind w:firstLine="340"/>
      <w:jc w:val="both"/>
    </w:pPr>
    <w:rPr>
      <w:rFonts w:ascii="AT*Toronto;Times New Roman" w:hAnsi="AT*Toronto;Times New Roman" w:eastAsia="Calibri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0:00Z</dcterms:created>
  <dc:creator>Kresáčová Marta</dc:creator>
  <dc:description/>
  <cp:keywords/>
  <dc:language>en-US</dc:language>
  <cp:lastModifiedBy>Kresáčová, Marta</cp:lastModifiedBy>
  <cp:lastPrinted>2021-03-30T17:09:00Z</cp:lastPrinted>
  <dcterms:modified xsi:type="dcterms:W3CDTF">2021-04-01T14:19:00Z</dcterms:modified>
  <cp:revision>6</cp:revision>
  <dc:subject/>
  <dc:title>NÁRODNÁ RADA SLOVENSKEJ REPUBLIKY</dc:title>
</cp:coreProperties>
</file>