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1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V Y H L Á S E N I E </w:t>
      </w:r>
    </w:p>
    <w:p>
      <w:pPr>
        <w:pStyle w:val="Bodytext1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ÁRODNEJ RADY SLOVENSKEJ REPUBLIKY K VOJENSKEJ</w:t>
        <w:br/>
        <w:t>AGRESII RUSKEJ FEDERÁCIE PROTI UKRAJINE</w:t>
      </w:r>
    </w:p>
    <w:p>
      <w:pPr>
        <w:pStyle w:val="Normal"/>
        <w:ind w:left="5664" w:hanging="5664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ind w:left="5664" w:hanging="5664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Schválené Národnou radou Slovenskej republiky</w:t>
      </w:r>
    </w:p>
    <w:p>
      <w:pPr>
        <w:pStyle w:val="Normal"/>
        <w:ind w:left="5664" w:hanging="5664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uznesením z 25. februára 2022 číslo 1288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jc w:val="both"/>
        <w:rPr>
          <w:b/>
          <w:b/>
        </w:rPr>
      </w:pPr>
      <w:r>
        <w:rPr>
          <w:b/>
        </w:rPr>
        <w:t>Národná rada Slovenskej republiky: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ind w:left="500" w:hanging="216"/>
        <w:jc w:val="both"/>
        <w:rPr/>
      </w:pPr>
      <w:bookmarkStart w:id="0" w:name="bookmark10"/>
      <w:bookmarkEnd w:id="0"/>
      <w:r>
        <w:rPr/>
        <w:t xml:space="preserve">Čo najdôraznejšie </w:t>
      </w:r>
      <w:r>
        <w:rPr>
          <w:b/>
          <w:bCs/>
        </w:rPr>
        <w:t xml:space="preserve">odsudzuje </w:t>
      </w:r>
      <w:r>
        <w:rPr/>
        <w:t>nevyprovokovanú, neodôvodnenú a neoprávnenú vojenskú agresiu Ruskej federácie proti Ukrajine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61"/>
        <w:ind w:left="500" w:hanging="216"/>
        <w:jc w:val="both"/>
        <w:rPr/>
      </w:pPr>
      <w:bookmarkStart w:id="1" w:name="bookmark11"/>
      <w:bookmarkEnd w:id="1"/>
      <w:r>
        <w:rPr>
          <w:b/>
          <w:bCs/>
        </w:rPr>
        <w:t xml:space="preserve">Zdôrazňuje, </w:t>
      </w:r>
      <w:r>
        <w:rPr/>
        <w:t>že ruská vojenská agresia proti Ukrajine - nezávislému a suverénnemu štátu - je hrubým pošliapaním medzinárodného práva a princípov Charty OSN, Helsinského záverečného aktu, Budapeštianskeho memoranda, Parížskej Charty a Základnej zmluvy NATO - Rusko. Kroky Ruskej federácie nebezpečným spôsobom podkopávajú európsku a globálnu bezpečnosť a stabilitu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ind w:left="500" w:hanging="216"/>
        <w:jc w:val="both"/>
        <w:rPr/>
      </w:pPr>
      <w:bookmarkStart w:id="2" w:name="bookmark12"/>
      <w:bookmarkEnd w:id="2"/>
      <w:r>
        <w:rPr>
          <w:b/>
          <w:bCs/>
        </w:rPr>
        <w:t xml:space="preserve">Žiada </w:t>
      </w:r>
      <w:r>
        <w:rPr/>
        <w:t>Ruskú federáciu, aby okamžite zastavila vojenské operácie a bezpodmienečne stiahla všetky ozbrojené sily a vojenskú techniku z celého územia Ukrajiny a plne rešpektovala nezávislosť, zvrchovanosť a územnú celistvosť Ukrajiny v rámci jej medzinárodne uznaných hraníc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ind w:left="500" w:hanging="216"/>
        <w:jc w:val="both"/>
        <w:rPr/>
      </w:pPr>
      <w:bookmarkStart w:id="3" w:name="bookmark13"/>
      <w:bookmarkEnd w:id="3"/>
      <w:r>
        <w:rPr>
          <w:b/>
          <w:bCs/>
        </w:rPr>
        <w:t xml:space="preserve">Žiada </w:t>
      </w:r>
      <w:r>
        <w:rPr/>
        <w:t>Ruskú federáciu, aby sa vrátila k rokovaciemu stolu a úprimne hľadala riešenia mierovou cestou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ind w:left="500" w:hanging="216"/>
        <w:jc w:val="both"/>
        <w:rPr/>
      </w:pPr>
      <w:bookmarkStart w:id="4" w:name="bookmark14"/>
      <w:bookmarkEnd w:id="4"/>
      <w:r>
        <w:rPr>
          <w:b/>
          <w:bCs/>
        </w:rPr>
        <w:t xml:space="preserve">Vyzýva </w:t>
      </w:r>
      <w:r>
        <w:rPr/>
        <w:t>Ruskú federáciu, aby plne rešpektovala medzinárodné humanitárne právo a umožnila bezpečný a nerušený humanitárny prístup a pomoc všetkým osobám v núdzi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52"/>
        <w:ind w:left="500" w:hanging="216"/>
        <w:jc w:val="both"/>
        <w:rPr/>
      </w:pPr>
      <w:bookmarkStart w:id="5" w:name="bookmark15"/>
      <w:bookmarkEnd w:id="5"/>
      <w:r>
        <w:rPr>
          <w:b/>
          <w:bCs/>
        </w:rPr>
        <w:t xml:space="preserve">Potvrdzuje, </w:t>
      </w:r>
      <w:r>
        <w:rPr/>
        <w:t xml:space="preserve">že územia samozvaných republík </w:t>
      </w:r>
      <w:r>
        <w:rPr>
          <w:lang w:val="en-US" w:bidi="en-US"/>
        </w:rPr>
        <w:t xml:space="preserve">Doneck a Luhansk </w:t>
      </w:r>
      <w:r>
        <w:rPr/>
        <w:t>sú naďalej zvrchovaným územím Ukrajiny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ind w:left="500" w:hanging="216"/>
        <w:jc w:val="both"/>
        <w:rPr/>
      </w:pPr>
      <w:bookmarkStart w:id="6" w:name="bookmark16"/>
      <w:bookmarkEnd w:id="6"/>
      <w:r>
        <w:rPr>
          <w:b/>
          <w:bCs/>
        </w:rPr>
        <w:t xml:space="preserve">Odsudzuje </w:t>
      </w:r>
      <w:r>
        <w:rPr/>
        <w:t>tragické straty na životoch a ľudské utrpenie spôsobené agresiou, za ktorú nesie Ruská federácia plnú zodpovednosť a vyjadruje solidaritu s obeťami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61"/>
        <w:ind w:left="500" w:hanging="216"/>
        <w:jc w:val="both"/>
        <w:rPr/>
      </w:pPr>
      <w:bookmarkStart w:id="7" w:name="bookmark17"/>
      <w:bookmarkEnd w:id="7"/>
      <w:r>
        <w:rPr>
          <w:b/>
          <w:bCs/>
        </w:rPr>
        <w:t xml:space="preserve">Vyjadruje </w:t>
      </w:r>
      <w:r>
        <w:rPr/>
        <w:t>plnú podporu Ukrajine a jej občanom a vyjadruje sústrasť nevinným obetiam tejto agresie. Ukrajina bojuje za hodnoty slobody, demokracie, politickej nezávislosti, štátnej suverenity a územnej celistvosti, ktoré sú kľúčové aj pre Slovensko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52"/>
        <w:ind w:left="500" w:hanging="216"/>
        <w:jc w:val="both"/>
        <w:rPr/>
      </w:pPr>
      <w:bookmarkStart w:id="8" w:name="bookmark18"/>
      <w:bookmarkEnd w:id="8"/>
      <w:r>
        <w:rPr>
          <w:b/>
          <w:bCs/>
        </w:rPr>
        <w:t xml:space="preserve">Opakuje </w:t>
      </w:r>
      <w:r>
        <w:rPr/>
        <w:t>svoju neochvejnú podporu pre nezávislosť, zvrchovanosť a územnú celistvosť Ukrajiny v rámci jej medzinárodne uznaných hraníc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1"/>
        <w:ind w:left="500" w:hanging="340"/>
        <w:jc w:val="both"/>
        <w:rPr/>
      </w:pPr>
      <w:bookmarkStart w:id="9" w:name="bookmark19"/>
      <w:bookmarkEnd w:id="9"/>
      <w:r>
        <w:rPr>
          <w:b/>
          <w:bCs/>
        </w:rPr>
        <w:t xml:space="preserve">Zdôrazňuje, </w:t>
      </w:r>
      <w:r>
        <w:rPr/>
        <w:t>že občania Slovenskej republiky sú solidárni so susedným ukrajinským národom</w:t>
        <w:br/>
        <w:t>a plne podporujú jeho právo slobodne si vybrať svet, v akom chcú pokojne žiť a prosperovať. Sme zároveň presvedčení, že prebiehajúca agresia neodráža vôľu väčšiny ruského národa. Ruský národ si nezaslúži, aby ho jeho politické vedenie viedlo do medzinárodnej izolácie</w:t>
        <w:br/>
        <w:t>a ekonomickej krízy.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/>
        <w:ind w:left="0" w:firstLine="142"/>
        <w:jc w:val="both"/>
        <w:rPr/>
      </w:pPr>
      <w:bookmarkStart w:id="10" w:name="bookmark20"/>
      <w:bookmarkEnd w:id="10"/>
      <w:r>
        <w:rPr>
          <w:b/>
          <w:bCs/>
        </w:rPr>
        <w:t xml:space="preserve">Stojí </w:t>
      </w:r>
      <w:r>
        <w:rPr/>
        <w:t>pri ľude Ukrajiny a jej demokraticky zvolených predstaviteľoch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sk-SK" w:bidi="sk-SK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sk-SK" w:bidi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ZarkazkladnhotextuChar">
    <w:name w:val="Zarážka základného textu Char"/>
    <w:qFormat/>
    <w:rPr>
      <w:sz w:val="1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16"/>
    </w:rPr>
  </w:style>
  <w:style w:type="character" w:styleId="NzovChar">
    <w:name w:val="Názov Char"/>
    <w:qFormat/>
    <w:rPr>
      <w:rFonts w:ascii="AT*Toronto;Times New Roman" w:hAnsi="AT*Toronto;Times New Roman" w:eastAsia="Calibri" w:cs="AT*Toronto;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16"/>
    </w:rPr>
  </w:style>
  <w:style w:type="character" w:styleId="Bodytext1">
    <w:name w:val="Body text|1_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ind w:left="340" w:hanging="340"/>
    </w:pPr>
    <w:rPr>
      <w:rFonts w:ascii="AT*Toronto;Times New Roman" w:hAnsi="AT*Toronto;Times New Roman" w:eastAsia="Calibri" w:cs="AT*Toronto;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Odsekzoznamu">
    <w:name w:val="Odsek zoznamu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z">
    <w:name w:val="kurz"/>
    <w:basedOn w:val="Normal"/>
    <w:qFormat/>
    <w:pPr>
      <w:keepNext w:val="false"/>
      <w:keepLines w:val="false"/>
      <w:ind w:firstLine="340"/>
      <w:jc w:val="both"/>
    </w:pPr>
    <w:rPr>
      <w:rFonts w:ascii="AT*Toronto;Times New Roman" w:hAnsi="AT*Toronto;Times New Roman" w:eastAsia="Calibri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11">
    <w:name w:val="Body text|1"/>
    <w:basedOn w:val="Normal"/>
    <w:qFormat/>
    <w:pPr>
      <w:keepNext w:val="false"/>
      <w:keepLines w:val="false"/>
      <w:widowControl w:val="false"/>
      <w:spacing w:lineRule="auto" w:line="256" w:before="0" w:after="26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0:00Z</dcterms:created>
  <dc:creator>Kresáčová Marta</dc:creator>
  <dc:description/>
  <cp:keywords/>
  <dc:language>en-US</dc:language>
  <cp:lastModifiedBy>Kresáčová, Marta</cp:lastModifiedBy>
  <cp:lastPrinted>2022-02-25T14:10:00Z</cp:lastPrinted>
  <dcterms:modified xsi:type="dcterms:W3CDTF">2022-02-25T14:46:00Z</dcterms:modified>
  <cp:revision>3</cp:revision>
  <dc:subject/>
  <dc:title>NÁRODNÁ RADA SLOVENSKEJ REPUBLIKY</dc:title>
</cp:coreProperties>
</file>