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o z n a m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politických strán a politických hnutí v Slovenskej republike v roku 2008  </w:t>
      </w:r>
      <w:r>
        <w:rPr>
          <w:b/>
          <w:i/>
        </w:rPr>
        <w:t>v l i k v i d á c i i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(k 1. októbru 2005 podľa § 34 ods. 4 zákona č. 85/2005 Z. z. o politických stranách a politických hnutiach</w:t>
      </w:r>
      <w:r>
        <w:rPr/>
        <w:t xml:space="preserve"> </w:t>
      </w:r>
      <w:r>
        <w:rPr>
          <w:b/>
        </w:rPr>
        <w:t xml:space="preserve">v znení neskorších predpisov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401"/>
        <w:gridCol w:w="184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ktívne ženy - OS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lov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liancia demokratických ži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ská občianska str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Československí demokra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ešov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mokratická aliancia Rómov v S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tín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mokratické hnutie Rómov v Slovenskej republik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ľudí s najnižšou životnou úrovňo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evoč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Satte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ešov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sociálnych istôt občan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tretej ces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za slobodu prejav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iciatíva za občiansku spoločnos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alícia Čechov a Slovák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esťanská socialistická stran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iešťany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esťanská sociálna ú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 </w:t>
            </w:r>
            <w:r>
              <w:rPr>
                <w:b/>
              </w:rPr>
              <w:t>(v likvidácií od 31. 3. 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iberá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iberálnodemokratická strana na Slovens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ďarská federalistická strana Magyar föderalista pá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ďarská socialistická strana Slovenska Szlovákiai Magyar Szocialista Pá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ďarské demokratické hnutie Rómov v Slovenskej republik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áľov.Chlmec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estský demokratický klu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artizánsk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árodná alternatív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árodná únia zdravotne postihnutých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rnár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aša str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aše Sloven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eutrálne hnutie Slovenská li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ezávislá iniciatíva (NEI) Slovenskej republi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ová agrárna str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ové Sloven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bčianska strana Slovensk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bčiansko-demokratické hnut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rn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bčiansko-liberálna stran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latforma nezávislých kandidát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litické hnutie Rómov na Slovensku - RO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volen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álna sociálnodemokratická strana Slovák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ev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gionálne demokratické hnutie - Výcho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otnícka strana RO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usté Úľany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a národnostná str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ar nad Hronom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a občianska iniciatíva S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e kresťanské demokratické hnutie v Slovenskej republik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rahňov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y kongres Slovenskej republi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o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bodná stran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ľké Bierov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á ľudová ú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á republikánska úni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é hnutie obnov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ý mimoparlamentný sn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ý národný kongres - Strana kresťanskej demokraci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-kresťanská ú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iešťany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demokratická alternatí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demokratická stran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demokratická úni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hrovec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S Sloven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opoľčany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emokratického centr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lin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emokratického stre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emokratickej jednoty Róm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ranov n.Topľou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ôchodcov a sociálne odkázaný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ôchodcov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lin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integrácie Rómov na Slovens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umenné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kresťansko-katolíc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ľudských prá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maďarských socialistov Magyar Szocialisták Pártj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áľov. Chlmec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menší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mladých demokrat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moderných Európan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národného porozum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občianskej svorn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Čadc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ochrany práv Rómov na Slovens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elk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podnikateľov a živnostníkov Slovenskej republik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práce a isto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tín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prav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rodiny Slovenskej republi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Rómov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ôrk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rómskych demokratov v Slovenskej republik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lobodných demokratov na Slovens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enec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lob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lovenského ľu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ociálnej demokracie Rómov na Slovens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volen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za demokratické práva občan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rend tretieho tisícroč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Štiavnic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Únia - Rómskej občianskej iniciatívy v S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druženie nezávislých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lin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druženie pre republiku - Republiká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ena a rod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jednotená robotnícka strana Sloven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Bystric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ell1">
    <w:name w:val="cell1"/>
    <w:basedOn w:val="Predvolenpsmoodseku"/>
    <w:qFormat/>
    <w:rPr/>
  </w:style>
  <w:style w:type="character" w:styleId="InternetLink">
    <w:name w:val="Hyperlink"/>
    <w:basedOn w:val="Predvolenpsmoodseku"/>
    <w:rPr>
      <w:color w:val="0232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4:00Z</dcterms:created>
  <dc:creator>OIT</dc:creator>
  <dc:description/>
  <cp:keywords/>
  <dc:language>en-US</dc:language>
  <cp:lastModifiedBy>GaspJarm</cp:lastModifiedBy>
  <cp:lastPrinted>2009-05-13T14:22:00Z</cp:lastPrinted>
  <dcterms:modified xsi:type="dcterms:W3CDTF">2009-07-28T07:34:00Z</dcterms:modified>
  <cp:revision>2</cp:revision>
  <dc:subject/>
  <dc:title/>
</cp:coreProperties>
</file>