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7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Z o z n a m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litických strán a politických hnutí, ktoré boli požiadané o odstránenie všetkých zistených nedostatkov za rok 2008, najneskôr do 30. júna 2009 (podľa § 30 ods. 5 zákona č. 85/2005. z. o politických stranách a politických hnutiach v znení neskorších predpisov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872"/>
        <w:gridCol w:w="2526"/>
        <w:gridCol w:w="1904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iancia nového občana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/>
            </w:pPr>
            <w:r>
              <w:rPr/>
              <w:t xml:space="preserve">Kresťanská ľudová stra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iberálna strana                   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závislé fórum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čianska konzervatívna strana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bodné fórum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venská národná strana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rana demokratickej ľavice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rana zelených Slovenska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lení - Strana národnej prosperity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eodstránili nedostatky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2:00Z</dcterms:created>
  <dc:creator>OIT</dc:creator>
  <dc:description/>
  <cp:keywords/>
  <dc:language>en-US</dc:language>
  <cp:lastModifiedBy>GaspJarm</cp:lastModifiedBy>
  <cp:lastPrinted>2009-07-08T16:24:00Z</cp:lastPrinted>
  <dcterms:modified xsi:type="dcterms:W3CDTF">2009-07-28T07:32:00Z</dcterms:modified>
  <cp:revision>2</cp:revision>
  <dc:subject/>
  <dc:title>Z O Z N A M </dc:title>
</cp:coreProperties>
</file>