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 č. 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 xml:space="preserve">Z o z n a m </w:t>
      </w:r>
    </w:p>
    <w:p>
      <w:pPr>
        <w:pStyle w:val="Heading"/>
        <w:spacing w:lineRule="auto" w:line="360"/>
        <w:rPr>
          <w:sz w:val="24"/>
          <w:u w:val="single"/>
        </w:rPr>
      </w:pPr>
      <w:r>
        <w:rPr>
          <w:sz w:val="24"/>
        </w:rPr>
        <w:t>politických strán a politických hnutí, ktoré nepredložili kompletnú ročnú účtovnú závierku za rok 2008</w:t>
      </w:r>
      <w:r>
        <w:rPr/>
        <w:t xml:space="preserve"> </w:t>
      </w:r>
      <w:r>
        <w:rPr>
          <w:sz w:val="24"/>
        </w:rPr>
        <w:t>overenú audítorom a doklad z Daňového úradu SR o plnení daňových povinností do 30. apríla 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131"/>
        <w:gridCol w:w="2000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grárna strana vidie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1" w:leader="none"/>
              </w:tabs>
              <w:ind w:left="2157" w:hanging="986"/>
              <w:rPr/>
            </w:pPr>
            <w:r>
              <w:rPr/>
              <w:t>chýba doklad z Daňového úradu SR o plnení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únia Slovens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1" w:leader="none"/>
              </w:tabs>
              <w:ind w:left="2157" w:hanging="986"/>
              <w:rPr/>
            </w:pPr>
            <w:r>
              <w:rPr/>
              <w:t>chýba doklad z Daňového úradu SR o plnení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strana Slovens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1" w:leader="none"/>
              </w:tabs>
              <w:ind w:left="2157" w:hanging="986"/>
              <w:rPr/>
            </w:pPr>
            <w:r>
              <w:rPr/>
              <w:t>chýba doklad z Daňového úradu SR o plnení</w:t>
            </w:r>
          </w:p>
          <w:p>
            <w:pPr>
              <w:pStyle w:val="Normal"/>
              <w:ind w:left="1171" w:hanging="0"/>
              <w:rPr/>
            </w:pPr>
            <w:r>
              <w:rPr/>
              <w:t xml:space="preserve">      </w:t>
            </w:r>
            <w:r>
              <w:rPr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á ľudová stra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1" w:leader="none"/>
              </w:tabs>
              <w:ind w:left="2157" w:hanging="986"/>
              <w:rPr/>
            </w:pPr>
            <w:r>
              <w:rPr/>
              <w:t>chýba účtovná závierka overená audítorom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žomberok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 účtovná závierka overená audíto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stran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 účtovná závierka overená audítorom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 xml:space="preserve">chýba doklad z Daňového úradu SR o plne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ab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jednot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 účtovná závierka overená audítorom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 xml:space="preserve">chýba doklad z Daňového úradu SR o plne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ab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ej ľavice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 xml:space="preserve">chýba doklad z Daňového úradu SR o plne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ab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olidarity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 účtovná závierka overená audítorom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 xml:space="preserve">chýba doklad z Daňového úradu SR o plne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ab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áce </w:t>
            </w:r>
          </w:p>
          <w:p>
            <w:pPr>
              <w:pStyle w:val="Normal"/>
              <w:numPr>
                <w:ilvl w:val="0"/>
                <w:numId w:val="1"/>
              </w:numPr>
              <w:ind w:left="1077" w:firstLine="94"/>
              <w:rPr/>
            </w:pPr>
            <w:r>
              <w:rPr/>
              <w:t xml:space="preserve">správa audítora neobsahuje: súvahu, výkaz  </w:t>
            </w:r>
          </w:p>
          <w:p>
            <w:pPr>
              <w:pStyle w:val="Normal"/>
              <w:ind w:left="1077" w:hanging="0"/>
              <w:rPr/>
            </w:pPr>
            <w:r>
              <w:rPr/>
              <w:t xml:space="preserve">      </w:t>
            </w:r>
            <w:r>
              <w:rPr/>
              <w:t>ziskov a strát a poznámky</w:t>
            </w:r>
          </w:p>
          <w:p>
            <w:pPr>
              <w:pStyle w:val="Normal"/>
              <w:numPr>
                <w:ilvl w:val="0"/>
                <w:numId w:val="2"/>
              </w:numPr>
              <w:ind w:left="1449" w:hanging="278"/>
              <w:rPr/>
            </w:pPr>
            <w:r>
              <w:rPr/>
              <w:t xml:space="preserve">chýba doklad z Daňového úradu SR o plne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ab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iateľov vín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 účtovná závierka overená audíto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čkov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egiónov Slovensk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 účtovná závierka overená audítorom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 xml:space="preserve">chýba doklad z Daňového úradu SR o plne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ab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Slovensk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 účtovná závierka overená audíto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robotníkov Slovensk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 účtovná závierka overená audíto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elení - Strana národnej prosperity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 účtovná závierka overená audíto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vnostenská stran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 xml:space="preserve">chýba doklad z Daňového úradu SR o plne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ab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jednotená Slovenská národná stran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 účtovná závierka overená audíto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131"/>
        <w:gridCol w:w="2000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datočne odstránili nedostatky, najneskôr do 30. júna 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strana Slovens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1" w:leader="none"/>
              </w:tabs>
              <w:ind w:left="2157" w:hanging="986"/>
              <w:rPr/>
            </w:pPr>
            <w:r>
              <w:rPr/>
              <w:t>chýbal doklad z Daňového úradu SR o plnení</w:t>
            </w:r>
          </w:p>
          <w:p>
            <w:pPr>
              <w:pStyle w:val="Normal"/>
              <w:ind w:left="1171" w:hanging="0"/>
              <w:rPr/>
            </w:pPr>
            <w:r>
              <w:rPr/>
              <w:t xml:space="preserve">      </w:t>
            </w:r>
            <w:r>
              <w:rPr/>
              <w:t>daňových povin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la účtovná závierka overená audíto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á občianska strana nezamestnaných a poškodených </w:t>
            </w:r>
          </w:p>
          <w:p>
            <w:pPr>
              <w:pStyle w:val="Normal"/>
              <w:rPr/>
            </w:pPr>
            <w:r>
              <w:rPr/>
              <w:t>(od 17. 2. 2009 Slovenská moderná spoločnosť-Bratislava)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 xml:space="preserve">chýbal doklad z Daňového úradu SR o plne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ab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é Zámky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ej ľavice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 xml:space="preserve">chýbal doklad z Daňového úradu SR o plne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ab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stran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 xml:space="preserve">chýbal doklad z Daňového úradu SR o plne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ab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olidarity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la účtovná závierka overená audítorom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 xml:space="preserve">chýbal doklad z Daňového úradu SR o plne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ab/>
              <w:t>daňových povinností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iateľov vín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la účtovná závierka overená audíto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čkov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egiónov Slovensk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 xml:space="preserve">chýbal doklad z Daňového úradu SR o plne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ab/>
              <w:t>daňových povin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Slovenska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firstLine="94"/>
              <w:rPr/>
            </w:pPr>
            <w:r>
              <w:rPr/>
              <w:t>chýbala účtovná závierka overená audíto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ica </w:t>
            </w:r>
          </w:p>
        </w:tc>
      </w:tr>
    </w:tbl>
    <w:p>
      <w:pPr>
        <w:pStyle w:val="Normal"/>
        <w:ind w:left="1077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9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57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5"/>
        </w:tabs>
        <w:ind w:left="1020" w:hanging="51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0:00Z</dcterms:created>
  <dc:creator>OIT</dc:creator>
  <dc:description/>
  <cp:keywords/>
  <dc:language>en-US</dc:language>
  <cp:lastModifiedBy>GaspJarm</cp:lastModifiedBy>
  <cp:lastPrinted>2009-07-09T11:40:00Z</cp:lastPrinted>
  <dcterms:modified xsi:type="dcterms:W3CDTF">2009-07-28T07:30:00Z</dcterms:modified>
  <cp:revision>2</cp:revision>
  <dc:subject/>
  <dc:title>Z O Z N A M </dc:title>
</cp:coreProperties>
</file>