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5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  <w:szCs w:val="28"/>
          <w:ins w:id="1" w:author="OIT" w:date="2009-05-12T15:43:00Z"/>
        </w:rPr>
      </w:pPr>
      <w:r>
        <w:rPr>
          <w:b/>
          <w:caps/>
          <w:sz w:val="28"/>
          <w:szCs w:val="28"/>
        </w:rPr>
        <w:t>Z</w:t>
      </w:r>
      <w:ins w:id="0" w:author="OIT" w:date="2009-05-12T15:43:00Z">
        <w:r>
          <w:rPr>
            <w:b/>
            <w:caps/>
            <w:sz w:val="28"/>
            <w:szCs w:val="28"/>
          </w:rPr>
          <w:t>oznam</w:t>
        </w:r>
      </w:ins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ins w:id="4" w:author="OIT" w:date="2009-05-12T15:43:00Z"/>
        </w:rPr>
      </w:pPr>
      <w:ins w:id="2" w:author="OIT" w:date="2009-05-12T15:43:00Z">
        <w:r>
          <w:rPr>
            <w:b/>
            <w:sz w:val="28"/>
            <w:szCs w:val="28"/>
          </w:rPr>
          <w:t>politických strán a politických hnutí</w:t>
        </w:r>
      </w:ins>
      <w:r>
        <w:rPr>
          <w:b/>
          <w:sz w:val="28"/>
          <w:szCs w:val="28"/>
        </w:rPr>
        <w:t xml:space="preserve"> </w:t>
      </w:r>
      <w:ins w:id="3" w:author="OIT" w:date="2009-05-12T15:43:00Z">
        <w:r>
          <w:rPr>
            <w:b/>
            <w:sz w:val="28"/>
            <w:szCs w:val="28"/>
          </w:rPr>
          <w:t>a vyžrebovaných audítorov</w:t>
        </w:r>
      </w:ins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ins w:id="5" w:author="OIT" w:date="2009-05-12T15:43:00Z">
        <w:r>
          <w:rPr>
            <w:b/>
            <w:bCs/>
            <w:sz w:val="28"/>
            <w:szCs w:val="28"/>
          </w:rPr>
          <w:t>na overenie účtovnej závierky za rok 2008</w:t>
        </w:r>
      </w:ins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94"/>
        <w:gridCol w:w="1942"/>
        <w:gridCol w:w="3223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Oľga Sukovsk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ancia nového občan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Juraj Balá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 a Vlastenci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šárska N/Ves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Juraj Smolinsk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Miroslav Pleceník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Gabriela Čamaj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za demokraciu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Michal Hudák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dnotné Slovensko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Anna Škrope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munistická strana Slovensk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Gabriel Lenčé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zervatívni demokrati Sloven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Tibor Illovsk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ľudová stran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žomberok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Vladimír Vaščák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odemokratické hnutie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f. Ing. Anna Majtánová, PhD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berálna stran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Katarína Matejče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ga, občiansko-liberálna stran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čian. Teplice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Miroslav Rojko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S - Hnutie za demokratické Slovensko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Jozef Vanko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Zuzana Šandor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SIA 21 - Hnutie kresťanskej solidarity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Soňa Šub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DEJ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Ľudovít Vician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é fórum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ozef Sminčák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a konzervatívna stran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Ivan Szende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i liberáli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ária Paš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á občianska strana nezamestnaných a poškodených </w:t>
            </w:r>
          </w:p>
          <w:p>
            <w:pPr>
              <w:pStyle w:val="Normal"/>
              <w:rPr/>
            </w:pPr>
            <w:r>
              <w:rPr/>
              <w:t>(od 17. 2. 2009 Slovenská moderná spoločnosť-Bratislava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é Zámky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argita Mar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sperita Slovensk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ozef Figľar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iniciatíva Slovensk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Imrich Csóka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bodné fórum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ária Kysel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. dem. a kresťanská únia - DS 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agdaléna Janur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Emil Pečík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ária Moravčí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. národ. koalícia – Sloven. vzájom.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ária Orság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stran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Dušan Majling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MER - sociálna demokraci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Zdena Sliv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ľavice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Gabriela Cza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aďarskej koalície - Magyar Koalíció Pártj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Eva Kúti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Alena Behan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ária Petlá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Eva Gazd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Stanislav Čist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gr. Anna Šutovsk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Slovensk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ic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Dagmar Kašprišin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ÚSVIT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menné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Ružena Horváth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na Šim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lení - Strana národnej prosperity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Štefan Farka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vnostenská stran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rmila Kucej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g. Pavel Lichane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avicový blok- </w:t>
            </w:r>
            <w:r>
              <w:rPr>
                <w:b/>
              </w:rPr>
              <w:t>v likvidácií od 31. 3. 2008</w:t>
            </w:r>
          </w:p>
        </w:tc>
        <w:tc>
          <w:tcPr>
            <w:tcW w:w="19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  <w:tc>
          <w:tcPr>
            <w:tcW w:w="32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arta Serenčéš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OIT">
    <w:name w:val="OIT"/>
    <w:basedOn w:val="Predvolenpsmoodseku"/>
    <w:qFormat/>
    <w:rPr>
      <w:color w:val="427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7:00Z</dcterms:created>
  <dc:creator>OIT</dc:creator>
  <dc:description/>
  <cp:keywords/>
  <dc:language>en-US</dc:language>
  <cp:lastModifiedBy>GaspJarm</cp:lastModifiedBy>
  <cp:lastPrinted>2009-05-04T11:53:00Z</cp:lastPrinted>
  <dcterms:modified xsi:type="dcterms:W3CDTF">2009-07-28T07:27:00Z</dcterms:modified>
  <cp:revision>2</cp:revision>
  <dc:subject/>
  <dc:title>Z O Z N A M </dc:title>
</cp:coreProperties>
</file>