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a č. 4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 xml:space="preserve">Z o z n a m 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litických strán a politických hnutí, ktoré </w:t>
      </w:r>
      <w:r>
        <w:rPr>
          <w:b/>
          <w:bCs/>
          <w:i/>
          <w:sz w:val="28"/>
          <w:szCs w:val="28"/>
        </w:rPr>
        <w:t>nepredložili</w:t>
      </w:r>
      <w:r>
        <w:rPr>
          <w:b/>
          <w:bCs/>
          <w:sz w:val="28"/>
          <w:szCs w:val="28"/>
        </w:rPr>
        <w:t xml:space="preserve"> Národnej rade Slovenskej republiky výročnú správu za rok 2008 v stanovenom termíne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30. apríla 2009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6131"/>
        <w:gridCol w:w="2000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emokrati a Vlastenci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šárska N/Ves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ednotné Slovensko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ga, občiansko-liberálna strana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nčian. Teplice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ezávislá občianska strana nezamestnaných a poškodených </w:t>
            </w:r>
          </w:p>
          <w:p>
            <w:pPr>
              <w:pStyle w:val="Normal"/>
              <w:rPr/>
            </w:pPr>
            <w:r>
              <w:rPr/>
              <w:t>(od 17. 2. 2009 Slovenská moderná spoločnosť-Bratislava)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é Zámky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rosperita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národná koalícia - Slovenská vzájomnosť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Ľavicový blok- </w:t>
            </w:r>
            <w:r>
              <w:rPr>
                <w:b/>
              </w:rPr>
              <w:t>v likvidácií od 31. 3. 2008</w:t>
            </w:r>
          </w:p>
        </w:tc>
        <w:tc>
          <w:tcPr>
            <w:tcW w:w="20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tisl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datočne predložili výročnú správu za rok 2008 do 30. júna 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0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závislá občianska strana nezamestnaných a poškodených </w:t>
            </w:r>
          </w:p>
          <w:p>
            <w:pPr>
              <w:pStyle w:val="Normal"/>
              <w:rPr/>
            </w:pPr>
            <w:r>
              <w:rPr/>
              <w:t>(od 17. 2. 2009 Slovenská moderná spoločnosť- Bratislava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é Zám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24:00Z</dcterms:created>
  <dc:creator>OIT</dc:creator>
  <dc:description/>
  <cp:keywords/>
  <dc:language>en-US</dc:language>
  <cp:lastModifiedBy>GaspJarm</cp:lastModifiedBy>
  <cp:lastPrinted>2009-05-04T11:53:00Z</cp:lastPrinted>
  <dcterms:modified xsi:type="dcterms:W3CDTF">2009-07-28T07:24:00Z</dcterms:modified>
  <cp:revision>2</cp:revision>
  <dc:subject/>
  <dc:title>Z O Z N A M </dc:title>
</cp:coreProperties>
</file>