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a č. 1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 o z n a 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</w:rPr>
        <w:t xml:space="preserve">v š e t k ý c h </w:t>
      </w:r>
      <w:r>
        <w:rPr>
          <w:b/>
          <w:bCs/>
        </w:rPr>
        <w:t xml:space="preserve"> registrovaných politických strán a politických hnutí v Slovenskej republik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d 1. októbra 2005 podľa § 34 ods. 3 zák. č. 85/2005 Z. z. o polit. stranách a 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lit. hnutiach</w:t>
      </w:r>
      <w:r>
        <w:rPr/>
        <w:t xml:space="preserve"> </w:t>
      </w:r>
      <w:r>
        <w:rPr>
          <w:b/>
        </w:rPr>
        <w:t>v znení neskorších predpisov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934"/>
        <w:gridCol w:w="2261"/>
      </w:tblGrid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grárna strana vidieka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liancia nového občana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emokrati a Vlastenci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šárska N/Ves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emokratická strana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emokratická únia Slovenska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nutie za demokraciu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dnotné Slovensko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omunistická strana Slovenska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zervatívni demokrati Slovenska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tislava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resťanská ľudová strana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žomberok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resťanskodemokratické hnutie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berálna strana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ga, občiansko-liberálna strana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nčian. Teplice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udová strana - Hnutie za demokratické Slovensko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udová strana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ISIA 21 - Hnutie kresťanskej solidarity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ÁDEJ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ezávislé fórum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ová demokracia (od 12. 1. 2009)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nava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bčianska konzervatívna strana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bčianski liberáli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ezávislá občianska strana nezamestnaných a poškodených </w:t>
            </w:r>
          </w:p>
          <w:p>
            <w:pPr>
              <w:pStyle w:val="Normal"/>
              <w:rPr/>
            </w:pPr>
            <w:r>
              <w:rPr/>
              <w:t>(od 17. 2. 2009 Slovenská moderná spoločnosť- Bratislava)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é Zámky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rosperita Slovenska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Rómska iniciatíva Slovenska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loboda a solidarita (od 27. 2. 2009)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tislava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bodné fórum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demokratická a kresťanská únia - DS 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ľudová strana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národná jednota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národná koalícia - Slovenská vzájomnosť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národná strana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MER - sociálna demokracia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demokratickej ľavice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maďarskej koalície - Magyar Koalíció Pártja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občianskej solidarity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práce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priateľov vína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čkov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regiónov Slovenska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zelených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zelených Slovenska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nica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ÚSVIT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umenné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druženie robotníkov Slovenska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ská Bystrica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elení - Strana národnej prosperity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Živnostenská strana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ská Bystrica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jednotená Slovenská národná strana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avicový blok- </w:t>
            </w:r>
            <w:r>
              <w:rPr>
                <w:b/>
              </w:rPr>
              <w:t>v likvidácií od 31. 3. 2008</w:t>
            </w:r>
          </w:p>
        </w:tc>
        <w:tc>
          <w:tcPr>
            <w:tcW w:w="2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tisla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5:00Z</dcterms:created>
  <dc:creator>OIT</dc:creator>
  <dc:description/>
  <cp:keywords/>
  <dc:language>en-US</dc:language>
  <cp:lastModifiedBy>GaspJarm</cp:lastModifiedBy>
  <cp:lastPrinted>2009-05-04T11:53:00Z</cp:lastPrinted>
  <dcterms:modified xsi:type="dcterms:W3CDTF">2009-07-28T07:05:00Z</dcterms:modified>
  <cp:revision>2</cp:revision>
  <dc:subject/>
  <dc:title>Z O Z N A M </dc:title>
</cp:coreProperties>
</file>