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loha č. 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 o z n a m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litických strán a politických hnutí v Slovenskej republike v roku 2007 v likvidácii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(k 1. októbru 2005 podľa § 34 ods. 4 zákona č. 85/2005 Z. z. o politických stranách a politických hnutiach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6310"/>
        <w:gridCol w:w="181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Aktívne ženy - OS Slovensk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Michalovce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Aliancia demokratických žien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ská občianska stran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Československí demokrati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Prešov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Demokratická aliancia Rómov v SR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Zatín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Demokratické hnutie Rómov v Slovenskej republike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Košice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Hnutie ľudí s najnižšou životnou úrovňou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Levoča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Hnutie Sattech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Prešov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Hnutie sociálnych istôt občanov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Košice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Hnutie tretej cesty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Hnutie za slobodu prejavu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Iniciatíva za občiansku spoločnosť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Košice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Koalícia Čechov a Slovákov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Kresťanská socialistická strana Slovensk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Piešťany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Kresťanská sociálna úni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Liberáli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Liberálnodemokratická strana na Slovensku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Maďarská federalistická strana Magyar föderalista párt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Maďarská socialistická strana Slovenska Szlovákiai Magyar Szocialista Párt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Maďarské demokratické hnutie Rómov v Slovenskej republike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Kráľovský Chlmec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Mestský demokratický klub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Partizánske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Národná alternatíva Slovensk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Košice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Národná únia zdravotne postihnutých Slovensk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Vernár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Naša stran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anská Bystrica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Naše Slovensko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Neutrálne hnutie Slovenská lig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Nezávislá iniciatíva (NEI) Slovenskej republiky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Nová agrárna stran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Nové Slovensko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Občianska strana Slovenska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Občiansko-demokratické hnutie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rnava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Občiansko-liberálna strana Slovensk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Košice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Platforma nezávislých kandidátov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Politické hnutie Rómov na Slovensku - ROM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Zvolen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Reálna sociálnodemokratická strana Slovákov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Levice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Regionálne demokratické hnutie - Východ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Košice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Robotnícka strana ROS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Pusté Úľany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Rómska národnostná stran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Žiar nad Hronom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Rómska občianska iniciatíva SR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Košice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Rómske kresťanské demokratické hnutie v Slovenskej republike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Drahňov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Rómsky kongres Slovenskej republiky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oľ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lobodná strana Slovensk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Veľké Bierovce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lovenská ľudová úni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lovenská republikánska únia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lovenské hnutie obnovy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anská Bystrica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lovenský mimoparlamentný snem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lovenský národný kongres - Strana kresťanskej demokracie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ociálno-kresťanská úni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Piešťany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ociálnodemokratická alternatív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ociálnodemokratická strana Slovensk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ociálnodemokratická únia Slovensk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Uhrovec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OS Slovensko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opoľčany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rana demokratického centra Slovensk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Žilina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rana demokratického stredu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rana demokratickej jednoty Rómov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Vranov nad Topľou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rana dôchodcov a sociálne odkázaných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Košice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rana dôchodcov Slovensk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Žilina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rana integrácie Rómov na Slovensku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Humenné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rana kresťansko-katolíck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rana ľudských práv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Košice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maďarských socialistov Magyar Szocialisták Pártja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Kráľovský Chlmec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rana menšín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rana mladých demokratov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rana moderných Európanov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rana národného porozumeni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Košice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rana občianskej svornosti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Čadca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rana ochrany práv Rómov na Slovensku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Jelka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rana podnikateľov a živnostníkov Slovenskej republiky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rana práce a istoty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Zatín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rana pravdy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Košice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rana rodiny Slovenskej republiky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rana Rómov Slovensk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Hôrka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rana rómskych demokratov v Slovenskej republike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Košice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rana slobodných demokratov na Slovensku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enec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rana slobody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rana slovenského ľudu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rana sociálnej demokracie Rómov na Slovensku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Zvolen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rana za demokratické práva občanov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Košice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rend tretieho tisícroči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anská Štiavnica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Únia - Rómskej občianskej iniciatívy v SR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Košice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Združenie nezávislých Slovensk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Žilina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Združenie pre republiku - Republikáni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Košice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Žena a rodin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Košice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Zjednotená robotnícka strana Slovensk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anská Bystrica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ell1">
    <w:name w:val="cell1"/>
    <w:basedOn w:val="Predvolenpsmoodseku"/>
    <w:qFormat/>
    <w:rPr/>
  </w:style>
  <w:style w:type="character" w:styleId="InternetLink">
    <w:name w:val="Hyperlink"/>
    <w:basedOn w:val="Predvolenpsmoodseku"/>
    <w:rPr>
      <w:color w:val="0232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25:00Z</dcterms:created>
  <dc:creator>OIT</dc:creator>
  <dc:description/>
  <cp:keywords/>
  <dc:language>en-US</dc:language>
  <cp:lastModifiedBy>OIT</cp:lastModifiedBy>
  <cp:lastPrinted>2008-06-04T09:10:00Z</cp:lastPrinted>
  <dcterms:modified xsi:type="dcterms:W3CDTF">2008-06-16T11:28:00Z</dcterms:modified>
  <cp:revision>17</cp:revision>
  <dc:subject/>
  <dc:title/>
</cp:coreProperties>
</file>