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Príloha č.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493"/>
        <w:gridCol w:w="1194"/>
        <w:gridCol w:w="3328"/>
      </w:tblGrid>
      <w:tr>
        <w:trPr>
          <w:trHeight w:val="315" w:hRule="atLeast"/>
        </w:trPr>
        <w:tc>
          <w:tcPr>
            <w:tcW w:w="9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 o z n a 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tických strán a politických hnutí a vyžrebovaný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dítorov/audítorských spoločnost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overenie účtovnej závierky v roku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olitickej stran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encia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ítor/audítorská spoločnosť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rárna strana vidie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BILANZ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ancia nového obč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P X, k.s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mokratická stran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Zdenka Richterová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okratická únia Slovens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DEASA AUDIT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nutie za demokraci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 CONSULTING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TNÉ SLOVENSK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Zoltán Koós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stická strana Slovens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Ján Miľovčík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sťanská ľudová st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. Ing. Ľubica Straková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sťanskodemokratické hnut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Ján Pirč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Ľavicový blok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Margita Hudáková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erálna st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RDA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Ľudová strana - Hnutie za demokratické Slovensk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A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M AUDIT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IA 21 - Hnutie kresťanskej solidari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Jozef Záhumenský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Mária Magulová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závislá občianska strana nezamestnaných a poškodený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AUDIT Bratislava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závislé fór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AUDITING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čianska konzervatívna st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Tatiana Kleinová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čianski liberá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Emília Zalaiová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perita Slovens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Emil Vrždák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ska iniciatíva Slovens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Mária Oráčová 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bodné fór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- Audit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á demokratická a kresťanská únia - Demokratická st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Dr. Otto Markech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á ľudová st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VIS LA Partners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á národná jedno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Mrg. Anna Šutovská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á národná koalícia - Slovenská vzájomnos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Anna Berecová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á národná st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Vladimír Polák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ER - sociálna demokrac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X - AUDIT Slovensko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a demokratickej ľav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Ivan Bulánek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a maďarskej koalície - Magyar Koalíció Párt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Emília Kukučová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a občianskej solidari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RPO PB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a prá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AUDIT BENETIP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a priateľov ví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O TEAM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a regiónov Slovens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AUDIT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Ružena Fandlová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a zelených Slovens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 Mária Barátová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V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Tibor Bátory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uženie robotníkov Slovens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PA Horwath A&amp;A, s.r.o.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lení - Strana národnej prosperi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Ján Štelbacký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vnostenská st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Ladislav Kokavec 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jednotená Slovenská národná stra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Mária Tóthov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6:00Z</dcterms:created>
  <dc:creator>OIT</dc:creator>
  <dc:description/>
  <cp:keywords/>
  <dc:language>en-US</dc:language>
  <cp:lastModifiedBy>OIT</cp:lastModifiedBy>
  <dcterms:modified xsi:type="dcterms:W3CDTF">2008-06-16T11:31:00Z</dcterms:modified>
  <cp:revision>4</cp:revision>
  <dc:subject/>
  <dc:title/>
</cp:coreProperties>
</file>