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1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 o z n a 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gistrovaných politických strán a politických hnutí v Slovenskej republike v roku 2007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d 1. októbra 2005 podľa § 34 ods. 3 zák. č. 85/2005 Z. z. o polit. stranách a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lit. hnutiach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––</w:t>
      </w:r>
      <w:r>
        <w:rPr/>
        <w:t xml:space="preserve">––––––––––––––––––––––––––––––––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131"/>
        <w:gridCol w:w="2000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nutie za demokraci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notné Slovensk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munis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odemokratické hnuti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 (od 31.3. 2008 v likvidácii)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- Hnutie za demokratické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berálna stran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ISIA 21 - Hnutie kresť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á občianska strana nezamestnaných a poškode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é Zámky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ezávisl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a konzervatívna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čianski liberál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sperit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bodné fóru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demokratická a kresťanská únia - DS 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koalícia - Slovenská vzájomnosť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MER - sociálna demokrac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demokratickej ľavi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maďarskej koalície - Magyar Koalíció Pártj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ivnostensk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0:00Z</dcterms:created>
  <dc:creator>OIT</dc:creator>
  <dc:description/>
  <cp:keywords/>
  <dc:language>en-US</dc:language>
  <cp:lastModifiedBy>OIT</cp:lastModifiedBy>
  <cp:lastPrinted>2007-05-02T09:50:00Z</cp:lastPrinted>
  <dcterms:modified xsi:type="dcterms:W3CDTF">2008-06-16T11:28:00Z</dcterms:modified>
  <cp:revision>10</cp:revision>
  <dc:subject/>
  <dc:title>Z O Z N A M </dc:title>
</cp:coreProperties>
</file>