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/>
        <w:tab/>
        <w:tab/>
        <w:tab/>
        <w:tab/>
      </w:r>
    </w:p>
    <w:p>
      <w:pPr>
        <w:pStyle w:val="Normal"/>
        <w:jc w:val="right"/>
        <w:rPr>
          <w:b/>
          <w:b/>
          <w:bCs w:val="false"/>
          <w:caps/>
        </w:rPr>
      </w:pPr>
      <w:r>
        <w:rPr>
          <w:b/>
          <w:bCs w:val="false"/>
          <w:caps/>
        </w:rPr>
        <w:tab/>
        <w:tab/>
        <w:tab/>
      </w:r>
    </w:p>
    <w:p>
      <w:pPr>
        <w:pStyle w:val="Normal"/>
        <w:jc w:val="right"/>
        <w:rPr/>
      </w:pPr>
      <w:r>
        <w:rPr>
          <w:b/>
          <w:bCs w:val="false"/>
          <w:caps/>
        </w:rPr>
        <w:tab/>
        <w:tab/>
        <w:tab/>
        <w:tab/>
        <w:tab/>
        <w:tab/>
        <w:tab/>
      </w:r>
      <w:r>
        <w:rPr>
          <w:b/>
          <w:bCs w:val="false"/>
        </w:rPr>
        <w:t>Príloha č. 10</w:t>
      </w:r>
    </w:p>
    <w:p>
      <w:pPr>
        <w:pStyle w:val="Normal"/>
        <w:spacing w:lineRule="auto" w:line="360"/>
        <w:jc w:val="center"/>
        <w:rPr>
          <w:b/>
          <w:b/>
          <w:bCs w:val="false"/>
          <w:caps/>
        </w:rPr>
      </w:pPr>
      <w:r>
        <w:rPr>
          <w:b/>
          <w:bCs w:val="false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 w:val="false"/>
          <w:caps/>
        </w:rPr>
        <w:t xml:space="preserve">Z o z n a m 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b/>
        </w:rPr>
        <w:t xml:space="preserve">politických strán a politických hnutí, ktoré nepredložili kompletnú informáciu – potvrdenie príslušného Daňového úradu SR, že strana nemá daňové nedoplatky </w:t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po lehote splatnosti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b/>
        </w:rPr>
        <w:t xml:space="preserve">–––––––––––––––––––––––––––––––––––––––––––––––––––––––––––––––––––––––– </w:t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6204"/>
        <w:gridCol w:w="2024"/>
      </w:tblGrid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grárna strana vidieka 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emokratická strana Slovenska 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emokratická únia Slovenska 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nutie za demokraciu 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JEDNOTNÉ SLOVENSKO 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resťanská ľudová strana 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žomberok 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Ľavicový blok 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Ľudová strana 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Ľudová únia 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ISIA 21 - Hnutie kresťanskej solidarity 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ÁDEJ 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ezávislá občianska strana nezamestnaných a poškodených 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vé Zámky 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ezávislé fórum 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Občianska konzervatívna strana 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rosperita Slovenska 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Rómska iniciatíva Slovenska 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ská ľudová strana 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ská národná jednota 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demokratickej ľavice 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občianskej solidarity 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šice 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práce 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šice 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priateľov vína 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čkov 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regiónov Slovenska 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šice 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zelených 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zelených Slovenska 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nica 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Združenie robotníkov Slovenska 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nská Bystrica 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Zelení - Strana národnej prosperity 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Živnostenská strana 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nská Bystrica 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Zjednotená Slovenská národná strana 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Občianski liberáli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Bratislava</w:t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 xml:space="preserve">       </w:t>
      </w:r>
    </w:p>
    <w:sectPr>
      <w:type w:val="nextPage"/>
      <w:pgSz w:w="11906" w:h="16838"/>
      <w:pgMar w:left="1260" w:right="14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58:00Z</dcterms:created>
  <dc:creator>OIT</dc:creator>
  <dc:description/>
  <cp:keywords/>
  <dc:language>en-US</dc:language>
  <cp:lastModifiedBy>OIT</cp:lastModifiedBy>
  <cp:lastPrinted>2007-06-05T13:00:00Z</cp:lastPrinted>
  <dcterms:modified xsi:type="dcterms:W3CDTF">2007-06-08T06:05:00Z</dcterms:modified>
  <cp:revision>30</cp:revision>
  <dc:subject/>
  <dc:title/>
</cp:coreProperties>
</file>