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  <w:sz w:val="22"/>
          <w:szCs w:val="22"/>
        </w:rPr>
      </w:pPr>
      <w:r>
        <w:rPr/>
        <w:tab/>
        <w:tab/>
        <w:tab/>
      </w:r>
      <w:r>
        <w:rPr>
          <w:rFonts w:cs="Arial Narrow" w:ascii="Arial Narrow" w:hAnsi="Arial Narrow"/>
          <w:sz w:val="22"/>
          <w:szCs w:val="22"/>
        </w:rPr>
        <w:t>Príloha č. 8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oznam</w:t>
      </w:r>
    </w:p>
    <w:p>
      <w:pPr>
        <w:pStyle w:val="Normal"/>
        <w:jc w:val="center"/>
        <w:rPr>
          <w:rFonts w:ascii="Arial Narrow" w:hAnsi="Arial Narrow" w:cs="Arial Narrow"/>
          <w:b/>
          <w:b/>
          <w:bCs w:val="false"/>
          <w:u w:val="single"/>
        </w:rPr>
      </w:pPr>
      <w:r>
        <w:rPr>
          <w:rFonts w:cs="Arial Narrow" w:ascii="Arial Narrow" w:hAnsi="Arial Narrow"/>
          <w:b/>
          <w:bCs w:val="false"/>
        </w:rPr>
        <w:t>politických strán a politických hnutí, ktoré nepredložili Národnej rade Slovenskej republiky výročnú finančnú správu za rok 2005</w:t>
      </w:r>
    </w:p>
    <w:p>
      <w:pPr>
        <w:pStyle w:val="Normal"/>
        <w:jc w:val="center"/>
        <w:rPr>
          <w:rFonts w:ascii="Arial Narrow" w:hAnsi="Arial Narrow" w:cs="Arial Narrow"/>
          <w:b/>
          <w:b/>
          <w:bCs w:val="false"/>
          <w:u w:val="single"/>
        </w:rPr>
      </w:pPr>
      <w:r>
        <w:rPr>
          <w:rFonts w:cs="Arial Narrow" w:ascii="Arial Narrow" w:hAnsi="Arial Narrow"/>
          <w:b/>
          <w:bCs w:val="false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pätovne zaregistrované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52"/>
        <w:gridCol w:w="1980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</w:rPr>
              <w:t>1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Ľudová ú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ĽÚ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</w:rPr>
              <w:t>2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Strana  regiónov Slovensk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SR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</w:rPr>
              <w:t>3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Slovenská pospolitosť- národná stran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SP-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 likvidáci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1980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Sociálnodemokratická strana Slovensk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SDS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Strana ochrany práv Rómov na Slovens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SOP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Slovenský národný kongres - Strana kresťanskej demokracie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SNK-SK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Strana kresťansko - katolíck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SKK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Rómska občianska iniciatíva SR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ROIS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Sociálno-kresťanská úni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SKU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Hnutie za slobodu prejavu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HS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Demokratické hnutie Rómov v Slovenskej republike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DH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Strana slobody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S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Nové Slovensko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Strana Rómov Slovensk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SRó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Cs w:val="false"/>
              </w:rPr>
              <w:t xml:space="preserve">Nezávislá iniciatíva Slovenskej republiky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E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Strana občianskej svornosti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S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Rómska národnostná stran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RN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Strana rómskych demokratov v Slovenskej republike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SR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Strana slovenského ľudu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SS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Strana dôchodcov a sociálne odkázaných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SDS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Strana maďarských socialistov - Magyar Szocialisták Pártj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SMS-MSZ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Hnutie Sattech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H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Strana dôchodcov Slovensk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SDch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Občiansko-liberálna strana Slovensk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OL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Zjednotená robotnícka strana Slovensk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ZRS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Naša stran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a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Strana národného porozumeni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SNa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Naše Slovensko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SK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Národná alternatíva Slovensk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aA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Slovenské hnutie obnovy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SH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Strana ľudských práv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SĹ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Strana demokratického stredu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STRE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Občiansko-demokratické hnutie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ODH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Hnutie olaských Rómov Slovensk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HOR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Sociálnodemokratická alternatív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SD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Strana za demokratické práva občanov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SDP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Žena a rodin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ŽA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Aliancia demokratických žien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AD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Združenie nezávislých Slovensk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ZN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SOS Slovensko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S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Strana menšín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S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Liberáli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Slovenský mimoparlamentný snem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SM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Bratislavská občianska stran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B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––––––––––-</w:t>
      </w:r>
    </w:p>
    <w:p>
      <w:pPr>
        <w:pStyle w:val="Normal"/>
        <w:rPr/>
      </w:pPr>
      <w:r>
        <w:rPr>
          <w:b/>
        </w:rPr>
        <w:t>SPOLU</w:t>
      </w:r>
      <w:r>
        <w:rPr/>
        <w:tab/>
        <w:tab/>
        <w:tab/>
        <w:tab/>
        <w:tab/>
        <w:tab/>
        <w:tab/>
        <w:tab/>
        <w:t xml:space="preserve"> </w:t>
        <w:tab/>
        <w:t xml:space="preserve">               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07:00Z</dcterms:created>
  <dc:creator>OIT</dc:creator>
  <dc:description/>
  <cp:keywords/>
  <dc:language>en-US</dc:language>
  <cp:lastModifiedBy>OIT</cp:lastModifiedBy>
  <dcterms:modified xsi:type="dcterms:W3CDTF">2007-05-18T07:40:00Z</dcterms:modified>
  <cp:revision>10</cp:revision>
  <dc:subject/>
  <dc:title/>
</cp:coreProperties>
</file>