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a č.  6</w:t>
      </w:r>
    </w:p>
    <w:p>
      <w:pPr>
        <w:pStyle w:val="Zkladntext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r e h ľ a d </w:t>
      </w:r>
    </w:p>
    <w:p>
      <w:pPr>
        <w:pStyle w:val="Zkladntext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nutí o uložení pokuty Ministerstvom financii SR vo veci porušenia (nepredloženie výročnej finančnej správy za rok 2005) § 18 ods. 1 zákona č. 424/1991 Zb. o združovaní v politických stranách a v politických hnutiach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843"/>
        <w:gridCol w:w="1964"/>
        <w:gridCol w:w="1229"/>
        <w:gridCol w:w="1620"/>
        <w:gridCol w:w="104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litická  strana  /  Politické  hnut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a dátum rozhodnutia 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ýška pokuty 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ávoplatnosť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ň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ykonateľnosť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ňa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Uhradené dňa: /výzva/ 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lovenský mimoparlamentný snem – v likvidácii (SM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4702/2006-9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 11. 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. 12. 200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 12. 2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beráli – v likvidácii (L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4707/2006-96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 11. 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 12. 200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 01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ľudských práv – v likvidácii (SĽP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4699/2006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 11. 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 12. 200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 01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Bratislavská občianska strana – v likvidácii (BO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4705/2006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 11. 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 12. 200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 01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slovenského ľudu – v likvidácii (SSĽ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6093/2006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 11. 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 12. 200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 01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občianskej svornosti – v likvidácii (SO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4700/2006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 11. 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 12. 200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 01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kresťansko-katolíck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6090/200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. 12. 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kl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jednotená robotnícka strana Slovensk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6649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 01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na a rodin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7146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 01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Nezávislá iniciatíva SR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F/027153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 01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še Slovensko  -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7157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 01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čiansko-liberálna strana Slovensk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6646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 01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3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ša stran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7855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 01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iancia demokratických žien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7150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 01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. 02. 200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3. 02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čiansko-demokratické hnutie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6648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 12. 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 01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 02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za demokratické práva občanov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09189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 01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 02. 200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3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národného porozumeni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6071/2006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 12. 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 02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é Slovensko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7151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 01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 02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ociálno-kresťanská úni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6639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 12. 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 01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 01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demokratického stredu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6650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 12. 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 01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 02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1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ociálnodemokratická strana Slovensk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8333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 01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 02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regiónov Slovens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7873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 01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 02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S Slovensko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7859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 01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 02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rodná alternatíva Slovensk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7152/2007-95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 01. 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lovenské hnutie obnovy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8244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 03. 200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ciálnodemokratická alternatív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8334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7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maďarských socialistov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09165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. 03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druženie nezávislých Slovensk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8243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. 03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9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Strana rómskych demokratov v SR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09183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 03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. 04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menšín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9187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 02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1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Rómov Slovensk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09182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 03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. 04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lovenský národný kongres – Strana kresťanskej demokracie-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09163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 03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. 04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mokratické hnutie Rómov v SR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8239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 03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ochrany práv Rómov na Slovensku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09164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 03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Rómska občianska iniciatíva SR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8238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 03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. 04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ómska národnostná strana – v -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6069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 03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dôchodcov a sociálne odkázaných – v -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6091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 03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Ľudová ú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7874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kl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nutie za slobodu prejavu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7863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kl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slobody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09181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kl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nutie olaských Rómov Slovensk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8240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kl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na dôchodcov Slovenska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09167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 03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 03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nutie Sattech – v likvidá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F/028242/2007-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,--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 03. 200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. 04.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21:00Z</dcterms:created>
  <dc:creator>slorenzova</dc:creator>
  <dc:description/>
  <cp:keywords/>
  <dc:language>en-US</dc:language>
  <cp:lastModifiedBy>OIT</cp:lastModifiedBy>
  <cp:lastPrinted>2007-05-18T09:31:00Z</cp:lastPrinted>
  <dcterms:modified xsi:type="dcterms:W3CDTF">2007-05-18T07:34:00Z</dcterms:modified>
  <cp:revision>9</cp:revision>
  <dc:subject/>
  <dc:title>Prehľad rozhodnutí o uložení pokuty vo veci porušenia (nepredloženie výročnej finančnej správy za rok 2005) § 18 ods</dc:title>
</cp:coreProperties>
</file>