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a č.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o z n a 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itických strán a politických hnutí v Slovenskej republike v roku 2006 v likvidácii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(k 1. októbru 2005 podľa § 34 ods. 4 zákona č. 85/2005 Z. z. o politických stranách a politických hnutiach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309"/>
        <w:gridCol w:w="200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ívne ženy - OS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chalov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ancia demokratických žien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ská občiansk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eskoslovenskí demokrat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šov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kratická aliancia Rómov v SR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tín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kratické hnutie Rómov v Slovenskej republik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utie ľudí s najnižšou životnou úrovňo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oč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utie olaských Róm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Štúrovo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utie Satte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šov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utie sociálnych istôt občan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utie tretej ces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nutie za slobodu prejav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iciatíva za občiansku spoločnosť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alícia Čechov a Slovák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sťanská socialis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šťany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sťanská sociálna ún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ál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berálnodemokratická strana na Slovensk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ďarská federalistická strana Magyar föderalista párt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ďarská socialistická strana Slovenska Szlovákiai Magyar Szocialista Párt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ďarské demokratické hnutie Rómov v Slovenskej republik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áľovský Chlmec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stský demokratický klub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tizánsk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rodná alternatív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rodná únia zdravotne postihnut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nár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ša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še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trálne hnutie Slovenská lig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ávislá iniciatíva (NEI) Slovenskej republik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 agrárna strana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vé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čianska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čiansko-demokratické hnut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n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čiansko-liberálna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tforma nezávislých kandidát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tické hnutie Rómov na Slovensku - ROM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volen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álna sociálnodemokratická strana Slovák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álne demokratické hnutie - Východ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otnícka strana ROS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sté Úľany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mska národnostná stra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iar nad Hronom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mska občianska iniciatíva SR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ómske kresťanské demokratické hnutie v Slovenskej republik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hňov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ómsky kongres Slovenskej republik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ľ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bodn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ľké Bierov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ská ľudová ún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ská republikánska ún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ské hnutie obnov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lovenský mimoparlamentný snem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ovenský národný kongres - Strana kresťanskej demokracie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álno-kresťanská únia 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šťany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álnodemokratická alternatív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álnodemokratická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álnodemokratická úni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hrovec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S Slovensko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poľčany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demokratického centr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ilin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demokratického stred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demokratickej jednoty Róm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ranov nad Topľou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dôchodcov a sociálne odkázaných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dôchodc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ilin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integrácie Rómov na Slovensk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kresťansko-katolíc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ľudských prá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maďarských socialistov Magyar Szocialisták Pártj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áľovský Chlmec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menšín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mladých demokrat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moderných Európan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národného porozumen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občianskej svornost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adc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ochrany práv Rómov na Slovensk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lk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podnikateľov a živnostníkov Slovenskej republiky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práce a istot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tín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pravd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rodiny Slovenskej republik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Rómov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ôrk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rómskych demokratov v Slovenskej republike 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slobodných demokratov na Slovensk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nec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slobody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slovenského ľud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sociálnej demokracie Rómov na Slovensku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volen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rana za demokratické práva občanov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nd tretieho tisícroči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Štiavnic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nia - Rómskej občianskej iniciatívy v SR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uženie nezávislých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ilina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uženie pre republiku - Republikáni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Žena a rodin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jednotená robotnícka strana Slovenska 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ell1">
    <w:name w:val="cell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OIT</dc:creator>
  <dc:description/>
  <cp:keywords/>
  <dc:language>en-US</dc:language>
  <cp:lastModifiedBy>OIT</cp:lastModifiedBy>
  <dcterms:modified xsi:type="dcterms:W3CDTF">2007-05-04T12:26:00Z</dcterms:modified>
  <cp:revision>11</cp:revision>
  <dc:subject/>
  <dc:title/>
</cp:coreProperties>
</file>