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a č. 4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 o z n a m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egistrovaných politických strán a politických hnutí v Slovenskej republike v roku 2006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od 1. októbra 2005 podľa § 34 ods. 3 zák. č. 85/2005 Z. z. o polit. stranách a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lit. hnutiach)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–––––––––––––––––––––––––––––––––––––––––––</w:t>
      </w:r>
      <w:r>
        <w:rPr/>
        <w:t xml:space="preserve">––––––––––––––––––––––––––––––––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6131"/>
        <w:gridCol w:w="2000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grárna strana vidie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liancia nového obč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cká stran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cká úni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nutie Vpred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nutie za demokraciu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JEDNOTNÉ SLOVENSKO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munistická stran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resťanská ľudov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žomberok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resťanskodemokratické hnutie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avicový blok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udová strana - Hnutie za demokratické Slovensko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udov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udová úni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ISIA 21 - Hnutie kresťanskej solidarity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ÁDEJ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ezávislá občianska strana nezamestnaných a poškodených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vé Zámky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ezávislé fórum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bčianska konzervatívna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bčianski liberáli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rosperit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ómska iniciatív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bodné fórum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demokratická a kresťanská únia - Demokratick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ľudov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národná jednot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národná koalícia - Slovenská vzájomnosť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národn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MER - sociálna demokraci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demokratickej ľavice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maďarskej koalície - Magyar Koalíció Pártj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občianskej solidarity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práce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priateľov ví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čkov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regiónov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zelených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zelených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nic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ÚSVIT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menné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druženie robotníkov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ská Bystric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elení - Strana národnej prosperity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Živnostensk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ská Bystric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jednotená Slovenská národn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50:00Z</dcterms:created>
  <dc:creator>OIT</dc:creator>
  <dc:description/>
  <cp:keywords/>
  <dc:language>en-US</dc:language>
  <cp:lastModifiedBy>OIT</cp:lastModifiedBy>
  <cp:lastPrinted>2007-05-02T09:50:00Z</cp:lastPrinted>
  <dcterms:modified xsi:type="dcterms:W3CDTF">2007-05-04T12:22:00Z</dcterms:modified>
  <cp:revision>7</cp:revision>
  <dc:subject/>
  <dc:title>Z O Z N A M </dc:title>
</cp:coreProperties>
</file>