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Príloha č. 2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Z o z n a m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politických strán a politických hnutí, ktoré </w:t>
      </w:r>
      <w:r>
        <w:rPr>
          <w:b/>
          <w:bCs w:val="false"/>
          <w:i/>
          <w:sz w:val="28"/>
          <w:szCs w:val="28"/>
        </w:rPr>
        <w:t>predložili</w:t>
      </w:r>
      <w:r>
        <w:rPr>
          <w:b/>
          <w:bCs w:val="false"/>
          <w:sz w:val="28"/>
          <w:szCs w:val="28"/>
        </w:rPr>
        <w:t xml:space="preserve"> Národnej rade Slovenskej republiky výročnú správu za rok 2006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/>
      </w:pPr>
      <w:r>
        <w:rPr/>
        <w:t>V termí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31"/>
        <w:gridCol w:w="2000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nového obč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demokraci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JEDNOTNÉ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munis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odemokratické hnuti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- Hnutie za demokratické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ún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SIA 21 - Hnutie kresť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 poškodený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vé Zámky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konzervatívna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sperit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bodn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demokratická a kresťanská únia - DS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koalícia - Slovenská vzájomnosť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MER - sociálna demokrac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ej koalície - Magyar Koalíció Pártj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SVIT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enné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termí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anski liberá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      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8:00Z</dcterms:created>
  <dc:creator>OIT</dc:creator>
  <dc:description/>
  <cp:keywords/>
  <dc:language>en-US</dc:language>
  <cp:lastModifiedBy>OIT</cp:lastModifiedBy>
  <dcterms:modified xsi:type="dcterms:W3CDTF">2007-05-31T13:27:00Z</dcterms:modified>
  <cp:revision>20</cp:revision>
  <dc:subject/>
  <dc:title/>
</cp:coreProperties>
</file>