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  <w:szCs w:val="22"/>
        </w:rPr>
        <w:t>Príloha č.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 e l k o v ý  z o z n a 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strovaných politických strán a politických hnutí v Slovenskej republike v roku 2006</w:t>
      </w:r>
    </w:p>
    <w:p>
      <w:pPr>
        <w:pStyle w:val="Normal"/>
        <w:spacing w:lineRule="auto" w:line="36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-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064"/>
        <w:gridCol w:w="1996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ktívne ženy - OS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chalov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demokratických žien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ská občianska stran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eskoslovenskí demokrati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ešov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aliancia Rómov v SR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atín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é hnutie Rómov v Slovenskej republik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ľudí s najnižšou životnou úrovňo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evoč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olaských Rómov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Štúrovo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Sattech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ešov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sociálnych istôt občan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tretej cest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Vpred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slobodu prejav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iciatíva za občiansku spoločnosť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EDNOTNÉ SLOVENSKO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alícia Čechov a Slovák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užomberok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socialistická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iešťany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sociálna ún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iberáli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iberálnodemokratická strana na Slovensk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úni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ďarská federalistická strana Magyar föderalista párt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ďarská socialistická strana Slovenska Szlovákiai Magyar Szocialista Párt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ďarské demokratické hnutie Rómov v Slovenskej republik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áľovský Chlmec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estský demokratický klub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rtizánsk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it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rodná alternatív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rodná únia zdravotne postihnutých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rnár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ša stran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še Slovensko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utrálne hnutie Slovenská lig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iniciatíva (NEI) Slovenskej republik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 poškodených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vé Zámky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vá agrárna strana – v likvidácii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vé Slovensko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o-demokratické hnuti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n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o-liberálna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latforma nezávislých kandidát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litické hnutie Rómov na Slovensku - ROM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volen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eálna sociálnodemokratická strana Slovák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ev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egionálne demokratické hnutie - Východ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botnícka strana ROS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usté Úľany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národnostná stran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ar nad Hronom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občianska iniciatíva SR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e kresťanské demokratické hnutie v Slovenskej republik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ahňov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y kongres Slovenskej republik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oľ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á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ľké Bierov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emokratick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ún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republikánska ún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é hnutie obnov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ý mimoparlamentný snem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ý národný kongres - Strana kresťanskej demokraci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ciálno-kresťanská ún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iešťany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ciálnodemokratická alternatív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ciálnodemokratická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ciálnodemokratická úni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Uhrovec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S Slovensko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oľčany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ého centr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lin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ého stred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jednoty Róm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ôchodcov a sociálne odkázaných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ôchodcov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lin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integrácie Rómov na Slovensk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umenné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kresťansko-katolíc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ľudských prá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ých socialistov Magyar Szocialisták Pártj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áľovský Chlmec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enšín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ladých demokrat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oderných Európan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národného porozumen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vornosti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ad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chrany práv Rómov na Slovensk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elk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odnikateľov a živnostníkov Slovenskej republik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a istot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atín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avd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čkov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odiny Slovenskej republik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ómov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ôrk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ómskych demokratov v Slovenskej republike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slobodných demokratov na Slovensk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nec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slobody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slovenského ľud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sociálnej demokracie Rómov na Slovensku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volen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a demokratické práva občanov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n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end tretieho tisícroči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Štiavn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nia - Rómskej občianskej iniciatívy v SR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umenné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nezávislých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lin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pre republiku - Republikáni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-Strana národnej prosperit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ena a rodin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šice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robotnícka strana Slovenska - v likvidáci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ell1">
    <w:name w:val="cell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OIT</dc:creator>
  <dc:description/>
  <cp:keywords/>
  <dc:language>en-US</dc:language>
  <cp:lastModifiedBy>OIT</cp:lastModifiedBy>
  <dcterms:modified xsi:type="dcterms:W3CDTF">2007-07-06T08:54:00Z</dcterms:modified>
  <cp:revision>12</cp:revision>
  <dc:subject/>
  <dc:title/>
</cp:coreProperties>
</file>