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CRD-2306/2022, CRD-2444/2022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CRD-2575/2022, PREDS-233/2022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13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 2. decembra 2022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 75., 76., 77. a 78. schôdzi Národnej rady Slovenskej republiky za mesiac november 2022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75., 76., 77. a 78. schôdzi Národnej rady Slovenskej republiky za mesiac november 2022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eúčasť poslancov Národnej rady Slovenskej republiky na 75., 76., 77. a 78. schôdzi Národnej rady Slovenskej republiky za mesiac november 2022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11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ÁNIK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10.11., 11.11. a 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ČÍ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CHÁČ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MOREJ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KOVSKÝ Krist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Ő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 dňoch 8.11., 9.11., 10.11., 11.11. a 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BÁNI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GAŠOVÁ Jarmi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HATTAS </w:t>
            </w:r>
            <w:r>
              <w:rPr>
                <w:rFonts w:cs="Arial" w:ascii="Arial" w:hAnsi="Arial"/>
                <w:b/>
                <w:color w:val="000000"/>
              </w:rPr>
              <w:t>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11.11., 15.11. a 30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VÁTHOVÁ E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10.11. 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KAŠPER I</w:t>
            </w:r>
            <w:r>
              <w:rPr>
                <w:rFonts w:cs="Arial" w:ascii="Arial" w:hAnsi="Arial"/>
                <w:b/>
                <w:color w:val="000000"/>
              </w:rPr>
              <w:t>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 RODINA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MEC </w:t>
            </w:r>
            <w:r>
              <w:rPr>
                <w:rFonts w:cs="Arial" w:ascii="Arial" w:hAnsi="Arial"/>
                <w:b/>
                <w:color w:val="000000"/>
              </w:rPr>
              <w:t>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8.11., 9.11., 10.11. 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9.11. a 30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KOTLEBA M</w:t>
            </w:r>
            <w:r>
              <w:rPr>
                <w:rFonts w:cs="Arial" w:ascii="Arial" w:hAnsi="Arial"/>
                <w:b/>
                <w:color w:val="000000"/>
              </w:rPr>
              <w:t>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0.11. 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REMSKÝ </w:t>
            </w:r>
            <w:r>
              <w:rPr>
                <w:rFonts w:cs="Arial" w:ascii="Arial" w:hAnsi="Arial"/>
                <w:b/>
                <w:color w:val="000000"/>
              </w:rPr>
              <w:t>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KRUPA </w:t>
            </w:r>
            <w:r>
              <w:rPr>
                <w:rFonts w:cs="Arial" w:ascii="Arial" w:hAnsi="Arial"/>
                <w:b/>
                <w:color w:val="000000"/>
              </w:rPr>
              <w:t>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 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B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VECKÝ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0.11. 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ČOVS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 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MKY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30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ŇARJAŠ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0.11., 11.11. 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GRINI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 dňoch 10.11. a 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JA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ÍK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ÍBL Jar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1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TEKOVÁ Mir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9.11., 10.11., 11.11. 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ÓTH Vojte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BAN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9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TRÁK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9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NS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ĽAN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ANOV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  <w:tab w:val="left" w:pos="192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1.2022</w:t>
              <w:tab/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3119" w:leader="none"/>
          <w:tab w:val="left" w:pos="5245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340" w:leader="none"/>
          <w:tab w:val="left" w:pos="2552" w:leader="none"/>
          <w:tab w:val="left" w:pos="4678" w:leader="none"/>
        </w:tabs>
        <w:spacing w:before="0" w:after="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s  K o l l á r   v. r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5245" w:hanging="52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6:00Z</dcterms:created>
  <dc:creator>svihvlad</dc:creator>
  <dc:description/>
  <cp:keywords/>
  <dc:language>en-US</dc:language>
  <cp:lastModifiedBy>Veselá, Slavomíra</cp:lastModifiedBy>
  <cp:lastPrinted>2022-11-07T14:23:00Z</cp:lastPrinted>
  <dcterms:modified xsi:type="dcterms:W3CDTF">2022-12-05T13:32:00Z</dcterms:modified>
  <cp:revision>18</cp:revision>
  <dc:subject/>
  <dc:title/>
</cp:coreProperties>
</file>