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PREDS-20, 21, 27, 38/2022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CRD-204, 491/2022</w:t>
      </w:r>
    </w:p>
    <w:p>
      <w:pPr>
        <w:pStyle w:val="Normal"/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</w:p>
    <w:p>
      <w:pPr>
        <w:pStyle w:val="Normal"/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97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z 9. marca 2022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o ospravedlnení neúčasti poslancov na  55., 56., 57., 58. a 59. schôdzi Národnej rady Slovenskej republiky za mesiac február 2022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a základe písomných žiadostí poslancov Národnej rady Slovenskej republiky</w:t>
        <w:br/>
        <w:t>o ospravedlnenie ich neúčasti na 55., 56., 57., 58. a 59.  schôdzi Národnej rady Slovenskej republiky za mesiac február 2022, po posúdení dôvodov neúčasti poslancov na rokovacích dňoch uvedených schôdzí Národnej rady Slovenskej republiky na základe vyjadrení predsedov poslaneckých klubov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0" w:firstLine="45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a v súlade s § 63 ods. 3 až 6 zákona Národnej rady Slovenskej republiky </w:t>
        <w:br/>
        <w:t>č. 350/1996 Z. z. o rokovacom poriadku Národnej rady Slovenskej republiky v znení neskorších predpisov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o s p r a v e d l ň u j e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eúčasť poslancov Národnej rady Slovenskej republiky na 55., 56., 57., 58. a 59. schôdzi Národnej rady Slovenskej republiky za mesiac február 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DREJUVOVÁ Anna                   (OĽANO)                       v dňoch 1.2., 2.2., 3.2., 8.2. a 9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BALÁŽ Vladimír</w:t>
        <w:tab/>
        <w:tab/>
        <w:t>(SMER–SD)</w:t>
        <w:tab/>
        <w:t>v dňoch 10.2., 11.2. a 1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ŠKA Jaroslav                            (SMER–SD)                  dňa 11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LAHA Ľuboš                               (SMER–SD)                   v dňoch 10.2., 11.2., 17.2., 18.2., 22.2.,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23.2. a 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LANÁR Juraj                               (SMER–SD)                  dňa 11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 xml:space="preserve">BLCHÁČ Ján                                 (-)                                   v dňoch 11.2., 15.2., 16.2., 18.2., 22.2.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 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 xml:space="preserve">BORGUĽA Martin                          (SME RODINA)             v dňoch 15.2., 16.2., 22.2., 23.2.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 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MOREJ Peter                              (SaS)                             dňa 18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ČEPČEK Martin                             (-)                                  dňa 8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DUL Dominik                            (OĽANO)                       v dňoch 15.2. a 16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FECKO M</w:t>
      </w:r>
      <w:r>
        <w:rPr>
          <w:rFonts w:cs="Arial" w:ascii="Arial" w:hAnsi="Arial"/>
          <w:b/>
          <w:color w:val="000000"/>
        </w:rPr>
        <w:t>artin                               (OĽANO)                       v dňoch 22.2., 23.2. a 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aps/>
          <w:color w:val="000000"/>
        </w:rPr>
        <w:t>FERENČÁK J</w:t>
      </w:r>
      <w:r>
        <w:rPr>
          <w:rFonts w:cs="Arial" w:ascii="Arial" w:hAnsi="Arial"/>
          <w:b/>
          <w:color w:val="000000"/>
        </w:rPr>
        <w:t>án                             (-)                                  dňa 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FICO Robert </w:t>
      </w:r>
      <w:r>
        <w:rPr>
          <w:rFonts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b/>
          <w:color w:val="000000"/>
        </w:rPr>
        <w:t>(SMER–SD)                  v dňoch 1.2. a 11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LTIN Roman                              (SaS)                             v dňoch 18.2. a 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GAL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ušan                                 (SMER–SD)                  dňa 11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YIMESI György                           (OĽANO)                       dňa 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HABÁNIK Jozef                             (SMER–SD)                   v dňoch 11.2. a 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JŠELOVÁ Petra                        (SME RODINA)             v dňoch 1.2., 2.2. a 3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aps/>
          <w:color w:val="000000"/>
        </w:rPr>
        <w:t xml:space="preserve">HALGAŠOVÁ </w:t>
      </w:r>
      <w:r>
        <w:rPr>
          <w:rFonts w:cs="Arial" w:ascii="Arial" w:hAnsi="Arial"/>
          <w:b/>
          <w:color w:val="000000"/>
        </w:rPr>
        <w:t>Jarmila                   (SaS)                             dňa 11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aps/>
          <w:color w:val="000000"/>
        </w:rPr>
        <w:t xml:space="preserve">HATTAS </w:t>
      </w:r>
      <w:r>
        <w:rPr>
          <w:rFonts w:cs="Arial" w:ascii="Arial" w:hAnsi="Arial"/>
          <w:b/>
          <w:color w:val="000000"/>
        </w:rPr>
        <w:t>Marek                              (SaS)                             v dňoch 8.2., 10.2., 11.2., 22.2. a 23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aps/>
          <w:color w:val="000000"/>
        </w:rPr>
        <w:t xml:space="preserve">Horváthová </w:t>
      </w:r>
      <w:r>
        <w:rPr>
          <w:rFonts w:cs="Arial" w:ascii="Arial" w:hAnsi="Arial"/>
          <w:b/>
          <w:color w:val="000000"/>
        </w:rPr>
        <w:t>Eva                       (OĽANO)                       v dňoch 8.2., 9.2., 10.2., 11.2., 15.2., 16.2.,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17.2., 18.2., 22.2., 23.2. a 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aps/>
          <w:color w:val="000000"/>
        </w:rPr>
        <w:t>HUDECOVÁ E</w:t>
      </w:r>
      <w:r>
        <w:rPr>
          <w:rFonts w:cs="Arial" w:ascii="Arial" w:hAnsi="Arial"/>
          <w:b/>
          <w:color w:val="000000"/>
        </w:rPr>
        <w:t xml:space="preserve">va                            (SME RODINA)             v dňoch 1.2., 2.2., 3.2., 8.2., 9.2.,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10.2., 11.2., 16.2., 18.2., 22.2. a 23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JARJABEK Dušan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</w:rPr>
        <w:t>(SMER–SD)                  dňa 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aps/>
          <w:color w:val="000000"/>
        </w:rPr>
        <w:t>KARAHUTA J</w:t>
      </w:r>
      <w:r>
        <w:rPr>
          <w:rFonts w:cs="Arial" w:ascii="Arial" w:hAnsi="Arial"/>
          <w:b/>
          <w:color w:val="000000"/>
        </w:rPr>
        <w:t>aroslav                    (SME RODINA)             v dňoch 8.2., 9.2., 10.2., 11.2., 15.2.,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16.2., 17.2. a 18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aps/>
          <w:color w:val="000000"/>
        </w:rPr>
        <w:t>KAZDA R</w:t>
      </w:r>
      <w:r>
        <w:rPr>
          <w:rFonts w:cs="Arial" w:ascii="Arial" w:hAnsi="Arial"/>
          <w:b/>
          <w:color w:val="000000"/>
        </w:rPr>
        <w:t>adovan                           (SaS)                             v dňoch 16.2. a 18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KOČIŠ Eduard                               (-)                                   dňa 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aps/>
          <w:color w:val="000000"/>
        </w:rPr>
        <w:t>KOLLÁR M</w:t>
      </w:r>
      <w:r>
        <w:rPr>
          <w:rFonts w:cs="Arial" w:ascii="Arial" w:hAnsi="Arial"/>
          <w:b/>
          <w:color w:val="000000"/>
        </w:rPr>
        <w:t>iroslav                          (-)                                  dňa 11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TLEBA Marian                          (ĽS Naše Slovensko)   dňa 1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KROŠLÁK Ján                               (-)                                   v dňoch 10.2., 11.2., 17.2. a 18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UPA Peter                                 (ĽS Naše Slovensko)   v dňoch 10.2., 11.2. a 22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KUBÁNEK Stanislav                     (SMER–SD)                   v dňoch 15.2. a 16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KUČERA Karol                              (OĽANO)                        v dňoch 23.2. a 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 xml:space="preserve">KUFFA Filip                                   (-)                                    v dňoch 1.2., 2.2., 3.2., 8.2., 9.2.,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10.2., 11.2., 16.2. a 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 xml:space="preserve">KUFFA Štefan                                (-)                                    v dňoch 1.2., 2.2., 3.2., 8.2., 9.2.,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10.2., 11.2. a 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URIAK Milan                                (OĽANO)                       v dňoch 1.2., 2.2. a 3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YSELICA Lukáš                           (OĽANO)                       v dňoch 23.2. a 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LAŠŠÁKOVÁ Ľubica</w:t>
        <w:tab/>
        <w:tab/>
        <w:t>(-)</w:t>
        <w:tab/>
        <w:t xml:space="preserve"> v dňoch 1.2., 2.2., 3.2., 8.2., 9.2., 10.2., 11.2., 15.2., 16.2., 17.2., 18.2., 22.2., 23.2., 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NHART Patrick</w:t>
        <w:tab/>
        <w:tab/>
        <w:t>(SME RODINA)</w:t>
        <w:tab/>
        <w:t>dňa 10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JOROVÁ GARSTKOVÁ Jana  (OĽANO)</w:t>
        <w:tab/>
        <w:t xml:space="preserve">          v dňoch 1.2., 2.2., 3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MARCINČIN Radovan</w:t>
      </w:r>
      <w:r>
        <w:rPr>
          <w:rFonts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t>(OĽANO)</w:t>
        <w:tab/>
        <w:t xml:space="preserve">          v dňoch 1.2., 2.2., 3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ZUREK Milan                            (-)                                  dňa 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IČOVSKÝ Ján                              (-)                                  v dňoch 15.2., 16.2., 17.2., 18.2.,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22.2., 23.2. a 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RNA Anna</w:t>
        <w:tab/>
        <w:tab/>
        <w:t>(OĽANO)</w:t>
        <w:tab/>
        <w:t>v dňoch 22.2. a 23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ZÍK Stanislav                             (ĽS Naše Slovensko)   v dňoch 3.2. a 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EC Richard                            (OĽANO)</w:t>
        <w:tab/>
        <w:t>v dňoch 1.2., 2.2. a 3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KY Martin</w:t>
        <w:tab/>
        <w:tab/>
        <w:t>(SMER–SD)</w:t>
        <w:tab/>
        <w:t>dňa 8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ŇARJAŠ Erik</w:t>
      </w:r>
      <w:r>
        <w:rPr>
          <w:rFonts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b/>
          <w:color w:val="000000"/>
        </w:rPr>
        <w:t>(OĽANO)</w:t>
        <w:tab/>
        <w:t>v dňoch 8.2., 9.2., 10.2., 11.2., 1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LLEGRINI Peter                         (-)                                   v dňoch 10.2. a 11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VKOVÁ Alexandra                      (-)                                   v dňoch 11.2.,18.2., 22.2. a 23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PLEŠTINSKÁ Zita</w:t>
        <w:tab/>
        <w:tab/>
        <w:t>(OĽANO)</w:t>
        <w:tab/>
        <w:t xml:space="preserve"> dňa 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POLLÁK Peter                               (OĽANO)</w:t>
        <w:tab/>
        <w:t xml:space="preserve"> dňa 3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ŠI Richard                                  (-)                                   v dňoch 18.2. a 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ALOŇ Marián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b/>
          <w:color w:val="000000"/>
        </w:rPr>
        <w:t>(SMER–SD)                   v dňoch 8.2. a 1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SCHLOSÁR Rastislav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(ĽS Naše Slovensko)   dňa 1.2.2022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LOBODA Radovan                       (SaS)                             v dňoch 15.2. a 22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SUJA Miroslav                                (-)                                   v dňoch 3.2., 11.2. a 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SUSKO Boris                                 (SMER–SD)                    v dňoch 15.2. a 16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ŠIMKO Jozef                                   (-)                                    v dňoch 3.2. a 11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ŠUCA Peter</w:t>
      </w:r>
      <w:r>
        <w:rPr>
          <w:rFonts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 xml:space="preserve">(SMER–SD)                   v dňoch 1.2., 2.2., 3.2., 8.2., 9.2.,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10.2. a 11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ŠUTEKOVÁ Miriam                         (-)                                   v dňoch 3.2. a 18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TABÁK Romana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(OĽANO)</w:t>
        <w:tab/>
        <w:t xml:space="preserve">  v dňoch 11.2., 15.2. a 18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KÁČ Richard                              (SMER–SD)                   dňa 11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TARABA Tomáš                             (-)                                    v dňoch 1.2., 2.2., 3.2. a 22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TÓTH Vojtech</w:t>
        <w:tab/>
        <w:tab/>
        <w:t>(OĽANO)</w:t>
        <w:tab/>
        <w:t xml:space="preserve">  v dňoch 1.2., 2.2., 3.2., 8.2., 9.2., 10.2.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 11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URBAN M</w:t>
      </w:r>
      <w:r>
        <w:rPr>
          <w:rFonts w:cs="Arial" w:ascii="Arial" w:hAnsi="Arial"/>
          <w:b/>
          <w:color w:val="000000"/>
        </w:rPr>
        <w:t>iroslav                           (-)                                    v dňoch 17.2., 18.2., 23.2. a 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>VALÁŠEK Tomáš</w:t>
      </w:r>
      <w:r>
        <w:rPr>
          <w:rFonts w:cs="Arial" w:ascii="Arial" w:hAnsi="Arial"/>
          <w:b/>
          <w:color w:val="000000"/>
        </w:rPr>
        <w:tab/>
        <w:tab/>
        <w:t>(-)</w:t>
        <w:tab/>
        <w:t xml:space="preserve"> v dňoch 10.2. a 11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aps/>
          <w:color w:val="000000"/>
        </w:rPr>
        <w:t>VALOCKÝ J</w:t>
      </w:r>
      <w:r>
        <w:rPr>
          <w:rFonts w:cs="Arial" w:ascii="Arial" w:hAnsi="Arial"/>
          <w:b/>
          <w:color w:val="000000"/>
        </w:rPr>
        <w:t>ozef                            (SMER–SD)                    dňa 11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b/>
          <w:color w:val="000000"/>
        </w:rPr>
        <w:t>VÁŽNY Ľubomír</w:t>
        <w:tab/>
        <w:tab/>
        <w:t>(SMER–SD)</w:t>
        <w:tab/>
        <w:t xml:space="preserve"> dňa 1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VISKUPIČ Marián                           (SaS)                              v dňoch 8.2., 9.2., 10.2. a 11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ZAJAČIK Vladimír                          (OĽANO)                        v dňoch 15.2., 16.2., 17.2., 18.2.,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22.2. a 23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ŽIGA  Peter</w:t>
        <w:tab/>
        <w:tab/>
        <w:t xml:space="preserve"> (-)</w:t>
        <w:tab/>
        <w:t xml:space="preserve"> v dňoch 1.2., 3.2. a 25.2.20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ris   K o l l á r   v. r.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7:00Z</dcterms:created>
  <dc:creator>svihvlad</dc:creator>
  <dc:description/>
  <cp:keywords/>
  <dc:language>en-US</dc:language>
  <cp:lastModifiedBy>Novysedláková, Mária, Mgr.</cp:lastModifiedBy>
  <cp:lastPrinted>2022-03-09T09:18:00Z</cp:lastPrinted>
  <dcterms:modified xsi:type="dcterms:W3CDTF">2022-04-06T08:27:00Z</dcterms:modified>
  <cp:revision>2</cp:revision>
  <dc:subject/>
  <dc:title/>
</cp:coreProperties>
</file>