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PREDS-281/2021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CRD-1925, 2263/2021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8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  8. novembra 2021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48., 50. a 51. schôdzi Národnej rady Slovenskej republiky za mesiac november 2021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48., 50. a 51. schôdzi Národnej rady Slovenskej republiky za mesiac november 2021, po posúdení dôvodov neúčasti poslancov na rokovacích dňoch uvedených schôdzí Národnej rady Slovenskej republiky na základe vyjadrení predsedov poslaneckých klubov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eúčasť poslancov Národnej rady Slovenskej republiky na 48., 50. a 51. schôdzi Národnej rady Slovenskej republiky za mesiac november 2021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77"/>
        <w:gridCol w:w="3901"/>
      </w:tblGrid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ÁŽ Vladimí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–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11.11., 12.11. a 24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ŠKA Jaroslav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–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552" w:leader="none"/>
                <w:tab w:val="left" w:pos="3119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LUSKÝ Marti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ĽS Naše Slovensk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552" w:leader="none"/>
                <w:tab w:val="left" w:pos="3119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 dňoch 23.11., 24.11., 25.11.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552" w:leader="none"/>
                <w:tab w:val="left" w:pos="3119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26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TTÓ CIGÁNIKOVÁ Ja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aS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552" w:leader="none"/>
                <w:tab w:val="left" w:pos="3119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 dňoch 23.11., 24.11., 25.11.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26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HA Ľuboš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–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CHÁČ Já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EPČEK Marti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23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ÁBIKOVÁ Luci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.11., 3.11., 4.11. a 5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IČ Vladimí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FERENČÁK 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án                            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.11., 5.11., 10.11., 12.11., 23.11., 24.11., 25.11., 26.11. 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O Rober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5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LIS Duša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5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OGA Ľudovít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 RODINA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6.11. 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BÁNIK Joze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12.11., 26.11. 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TTAS Mare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aS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5.11. a 25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UDECOVÁ Ev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 RODINA 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5.11., 26.11. 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EC Pete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.11., 5.11. a 1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TLEBA Mare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ĽS Naše Slovensk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87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6.11. 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JČÍ Mare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87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3.11. a 24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OŠLÁK Já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11.11. 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ČERA Karol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ňa 26.11.2021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RIAK Mila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.11. 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ŠŠÁKOVÁ Ľubic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NHART Patrick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 RODINA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6.11. 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CINKOVÁ Vladimí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aS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552" w:leader="none"/>
                <w:tab w:val="left" w:pos="3119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ZUREK Mila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26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VECKÝ Andrej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ĽS Naše Slovensk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552" w:leader="none"/>
                <w:tab w:val="left" w:pos="3119" w:leader="none"/>
              </w:tabs>
              <w:spacing w:before="0" w:after="0"/>
              <w:ind w:left="5245" w:hanging="524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3.11., 24.11., 25.11.,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552" w:leader="none"/>
                <w:tab w:val="left" w:pos="311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11. 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LLEGRINI Pete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TER Monik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 RODINA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3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VKOVÁ Alexandr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5.11. a 26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EŠTINSKÁ Zit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MANICKÝ Já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OŇ Mariá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JA Miroslav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5.11. a 26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SKO Bori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.11., 3.11., 4.11., 5.11., 9.11., 10.11., 11.11. 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IMKO Jozef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30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ŠUDÍK Tomáš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ŠUTEKOVÁ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ria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TARABA 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máš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4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TÓTH V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jtech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4.11. a 5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URBAN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roslav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.11., 3.11., 10.11., 11.11. 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ÁŠEK Tomáš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-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26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ĽOVÁ Ja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dňoch 2.11., 3.11. 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ÁŽNY Ľubomí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MER-SD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SKUPIČ Mariá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aS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2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BORSKÁ Ann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ĽANO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24.11.2021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IGA  Pete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-) 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2552" w:leader="none"/>
                <w:tab w:val="left" w:pos="4678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ňa 12.11.2021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3119" w:leader="none"/>
          <w:tab w:val="left" w:pos="5245" w:leader="none"/>
        </w:tabs>
        <w:spacing w:before="0" w:after="0"/>
        <w:ind w:left="2124" w:hanging="212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3119" w:leader="none"/>
          <w:tab w:val="left" w:pos="5245" w:leader="none"/>
        </w:tabs>
        <w:spacing w:before="0" w:after="0"/>
        <w:ind w:left="2124" w:hanging="212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oris  K o l l á r   v. r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3119" w:leader="none"/>
          <w:tab w:val="left" w:pos="5245" w:leader="none"/>
        </w:tabs>
        <w:spacing w:before="0" w:after="0"/>
        <w:ind w:left="2124" w:hanging="212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2:00Z</dcterms:created>
  <dc:creator>svihvlad</dc:creator>
  <dc:description/>
  <cp:keywords/>
  <dc:language>en-US</dc:language>
  <cp:lastModifiedBy>Novysedláková, Mária, Mgr.</cp:lastModifiedBy>
  <cp:lastPrinted>2021-12-08T08:40:00Z</cp:lastPrinted>
  <dcterms:modified xsi:type="dcterms:W3CDTF">2021-12-08T07:42:00Z</dcterms:modified>
  <cp:revision>6</cp:revision>
  <dc:subject/>
  <dc:title/>
</cp:coreProperties>
</file>