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KNR-ODOS-4648/2025-1</w:t>
      </w:r>
    </w:p>
    <w:p>
      <w:pPr>
        <w:pStyle w:val="Normal"/>
        <w:spacing w:lineRule="auto" w:line="240" w:before="120" w:after="0"/>
        <w:ind w:left="708" w:hanging="0"/>
        <w:rPr>
          <w:rFonts w:ascii="Arial" w:hAnsi="Arial" w:eastAsia="Times New Roman" w:cs="Arial"/>
          <w:color w:val="000000"/>
          <w:sz w:val="24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z w:val="22"/>
        </w:rPr>
        <w:t>KNR-ORGA-4777/2025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4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sk-SK" w:eastAsia="sk-SK" w:bidi="ar-SA"/>
        </w:rPr>
        <w:tab/>
      </w:r>
      <w:r>
        <w:rPr>
          <w:rFonts w:cs="Arial" w:ascii="Arial" w:hAnsi="Arial"/>
          <w:color w:val="000000"/>
          <w:sz w:val="22"/>
        </w:rPr>
        <w:t>KNR-ORGA-4810/2025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4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4"/>
          <w:szCs w:val="22"/>
          <w:lang w:val="sk-SK" w:eastAsia="sk-SK" w:bidi="ar-SA"/>
        </w:rPr>
        <w:tab/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93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z 8. júla 2025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35., 36. a 37. schôdzi Národnej rady Slovenskej republiky za mesiac jún 2025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 xml:space="preserve">o ospravedlnenie ich neúčasti na 35., 36. a 37. schôdzi Národnej rady Slovenskej republiky za mesiac jún 2025, po posúdení dôvodov neúčasti poslancov na rokovacích dňoch uvedených schôdzí Národnej rady Slovenskej republiky na základe vyjadrení predsedov poslaneckých klubov 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neúčasť poslancov Národnej rady Slovenskej republiky na 35., 36. a 37. schôdzi Národnej rady Slovenskej republiky za mesiac jún 2025 </w:t>
      </w:r>
      <w:r>
        <w:rPr>
          <w:rFonts w:cs="Arial" w:ascii="Arial" w:hAnsi="Arial"/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JO HOLEČKOVÁ Mar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1.06. a 13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ŠKA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0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HARIOVÁ Ir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LCHÁČ J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3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CH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ČAUČÍK Mari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ELLÁR Mi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6.06. 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EČKO Dáv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6., 06.06. a 13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LIÁŠ Richar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6. a 18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ENČÁK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6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KO Ľubo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6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RAJ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ӦHLING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6.06. a 13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NULIA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0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LINA Aloj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3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RUBÝ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6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AS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3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ŠŠ Štef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RÚPA Juraj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6. 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BÁNEK St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4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EDECKÝ Vladimí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3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UŠČÍKOVÁ Dar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6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ĽUPTÁK Pav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6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MAJERSKÝ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6.06., 13.06. a 16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6., 06.06. a 13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RCINKOVÁ Vladimí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6.06., 12.06. a 13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VÁKOVÁ Ale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6. 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TRÍK Simo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6.06., 10.06. a 13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STREDNÍK Ondrej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6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CI Rób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6.06. 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DAČOVSKÝ Mi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AŠI Richar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6.06. 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OŇ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4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CHURA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6.06. a 10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HLOVÁ Tama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4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VOBODA Zdenk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IMEČKA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6. 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RIPEK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MILŇÁK Mart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KDH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6., 05.06. a 06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EVULOVÁ Zuz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6.06. a 13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UC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4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NKÓ Vili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3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ÁŠEK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2.06. a 13.06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Ľ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3.06. a 04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BORSKÁ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6.06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Richard  R a š i   v. r.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1:00Z</dcterms:created>
  <dc:creator>svihvlad</dc:creator>
  <dc:description/>
  <cp:keywords/>
  <dc:language>en-US</dc:language>
  <cp:lastModifiedBy>Durgalová, Veronika</cp:lastModifiedBy>
  <cp:lastPrinted>2025-07-08T08:54:00Z</cp:lastPrinted>
  <dcterms:modified xsi:type="dcterms:W3CDTF">2025-07-08T08:11:00Z</dcterms:modified>
  <cp:revision>11</cp:revision>
  <dc:subject/>
  <dc:title/>
</cp:coreProperties>
</file>