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DOS-4120/2025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KNR-ORGA-4212/2025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8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 9. mája 202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33. a 34. schôdzi Národnej rady Slovenskej republiky za mesiac apríl 2025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33. a 34. schôdzi Národnej rady Slovenskej republiky za mesiac apríl 2025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33. a 34. schôdzi Národnej rady Slovenskej republiky za mesiac apríl 2025 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JO 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04., 08.04., 09.04., 10.04.,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.04., 14.04., 15.04. a 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RTEK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A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4., 15.04. a 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4., 02.04. a 04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04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4., 04.04., 11.04. a 14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02.04. a 1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EK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4.04. a 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IS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OVIČ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BÁLEK Aug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4. a 10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UB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1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1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UROVÁ Zo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ŽÍ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IVOD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4., 11.04., 14.04., 15.04. a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PUŠ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AS Dan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ÉRY Mari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02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ŠŠ Štef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4., 02.04., 03.04., 04.04.,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8.04., 09.04., 10.04., 11.04., 14.04., 15.04. a 16.04.2025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ČÍ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4., 11.04., 14.04., 15.04. a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ÚPA Jura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4., 09.04., 10.04. a 1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KUBÁNEK St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VORKA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AŠŠÁKOVÁ Ľubi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1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UKŠA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1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1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4., 03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EJIČ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OVIČ Ig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4. a 08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O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HLI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11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ÍK Simo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O Františe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VÍ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ANICKÝ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LLÁK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ČKO Joze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ŠKÁROVÁ 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AČOVSKÝ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ŠI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TER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4. 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DLÁK Justí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YŠKO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KOL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CHURA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Š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02.04. a 1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OBODA Zdenk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BÓOVÁ And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KO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4., 11.04., 14.04., 15.04. a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4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TEL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E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 a 02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ÁŽNY Ľub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1.04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1.04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G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4., 02.04. a 04.04.2025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Richard  R a š i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5:00Z</dcterms:created>
  <dc:creator>svihvlad</dc:creator>
  <dc:description/>
  <cp:keywords/>
  <dc:language>en-US</dc:language>
  <cp:lastModifiedBy>Krupanská, Petra</cp:lastModifiedBy>
  <cp:lastPrinted>2025-05-09T08:54:00Z</cp:lastPrinted>
  <dcterms:modified xsi:type="dcterms:W3CDTF">2025-05-09T06:55:00Z</dcterms:modified>
  <cp:revision>2</cp:revision>
  <dc:subject/>
  <dc:title/>
</cp:coreProperties>
</file>