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/>
      </w:pPr>
      <w:r>
        <w:rPr/>
        <w:t>PREDSEDA NÁRODNEJ RADY SLOVENSKEJ REPUBLIKY</w:t>
      </w:r>
    </w:p>
    <w:p>
      <w:pPr>
        <w:pStyle w:val="Protokoln"/>
        <w:rPr>
          <w:sz w:val="16"/>
          <w:szCs w:val="16"/>
        </w:rPr>
      </w:pPr>
      <w:r>
        <w:rPr>
          <w:sz w:val="22"/>
          <w:szCs w:val="22"/>
        </w:rPr>
        <w:t>Číslo: KNR-ODOS-3980/2025-1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b/>
          <w:spacing w:val="20"/>
          <w:sz w:val="28"/>
          <w:lang w:val="en-US" w:eastAsia="en-US"/>
        </w:rPr>
        <w:drawing>
          <wp:inline distT="0" distB="0" distL="0" distR="0">
            <wp:extent cx="685165" cy="8286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zhodnutia"/>
        <w:rPr/>
      </w:pPr>
      <w:r>
        <w:rPr/>
        <w:t>794</w:t>
      </w:r>
    </w:p>
    <w:p>
      <w:pPr>
        <w:pStyle w:val="Heading1"/>
        <w:rPr/>
      </w:pPr>
      <w:r>
        <w:rPr/>
        <w:t>ROZHODNUTIE</w:t>
      </w:r>
    </w:p>
    <w:p>
      <w:pPr>
        <w:pStyle w:val="Heading1"/>
        <w:rPr/>
      </w:pPr>
      <w:r>
        <w:rPr/>
        <w:t>PREDSEDU NÁRODNEJ RADY SLOVENSKEJ REPUBLI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 12. marca 20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 vyhlásení nastúpenia náhradníka na neuplatňovaný mandát poslanca Národnej rady Slovenskej republ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 e r i e m   n a   v e d o m i e, </w:t>
      </w:r>
      <w:r>
        <w:rPr>
          <w:rFonts w:cs="Arial" w:ascii="Arial" w:hAnsi="Arial"/>
          <w:sz w:val="22"/>
          <w:szCs w:val="22"/>
        </w:rPr>
        <w:t>ž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rezident Slovenskej republiky vymenoval 5. marca 2025 podľa čl. 102 ods. 1 písm. g) a čl. 111 Ústavy Slovenskej republiky poslanca Národnej rady Slovenskej republiky Rudolfa Huliak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člena vlády Slovenskej republiky povereného riadením Ministerstva cestovného ruchu a športu Slovenskej republi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ymenovaním za člena vlády Slovenskej republiky podľa čl. 77 ods. 2 Ústavy Slovenskej republiky sa jeho mandát poslanca Národnej rady Slovenskej republiky neuplatň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y h l a s u j e m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ľa § 71 ods. 1, 4 a 5 zákona č. 180/2014 Z. z. o podmienkach výkonu volebného práva a o zmene a doplnení niektorých zákonov v znení neskorších predpisov a </w:t>
        <w:br/>
        <w:t>§ 10 ods. 1, 2 písm. b) a 3 zákona Národnej rady Slovenskej republiky č. 350/1996 Z. z. o rokovacom poriadku Národnej rady Slovenskej republiky v znení neskorších predpisov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ňom 5. marca 2025 nastúpenie náhradníka za Slovenskú národnú stran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ľa poradia uvedeného v zápisnici Štátnej komisie pre voľby a kontrolu financovania politických strán o výsledku volieb do Národnej rady Slovenskej republiky 30. septembra 2023 nasledovn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neuplatňovaný mandát poslanca Národnej rady Slovenskej republiky Rudolfa Huliaka nastupuje náhradník Miroslav Radačovský, narodený 24. septembra 1953, bytom Hnil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 z.   Peter Ž i g a  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;Cambria Math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pacing w:val="8"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cs="Arial"/>
      <w:spacing w:val="8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tokoln">
    <w:name w:val="Protokolné č."/>
    <w:basedOn w:val="Normal"/>
    <w:qFormat/>
    <w:pPr>
      <w:spacing w:before="360" w:after="0"/>
    </w:pPr>
    <w:rPr>
      <w:rFonts w:ascii="Arial" w:hAnsi="Arial" w:cs="Times New Roman"/>
      <w:spacing w:val="20"/>
      <w:szCs w:val="20"/>
    </w:rPr>
  </w:style>
  <w:style w:type="paragraph" w:styleId="Rozhodnutia">
    <w:name w:val="Č.rozhodnutia"/>
    <w:basedOn w:val="Normal"/>
    <w:qFormat/>
    <w:pPr>
      <w:spacing w:before="240" w:after="120"/>
      <w:jc w:val="center"/>
      <w:outlineLvl w:val="0"/>
    </w:pPr>
    <w:rPr>
      <w:rFonts w:ascii="Arial" w:hAnsi="Arial" w:cs="Times New Roman"/>
      <w:b/>
      <w:kern w:val="2"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21:00Z</dcterms:created>
  <dc:creator>Anna Kováčová</dc:creator>
  <dc:description/>
  <cp:keywords/>
  <dc:language>en-US</dc:language>
  <cp:lastModifiedBy>Krupanská, Petra</cp:lastModifiedBy>
  <cp:lastPrinted>2025-03-05T11:27:00Z</cp:lastPrinted>
  <dcterms:modified xsi:type="dcterms:W3CDTF">2025-03-12T12:21:00Z</dcterms:modified>
  <cp:revision>2</cp:revision>
  <dc:subject/>
  <dc:title/>
</cp:coreProperties>
</file>