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RGA-0559/2025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KNR-ORGA-3856/2025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RGA-3855/2025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7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z 5. marca 202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30., 31. a 32. schôdzi Národnej rady Slovenskej republiky za mesiac február 2025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30., 31. a 32. schôdzi Národnej rady Slovenskej republiky za mesiac február 2025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30., 31. a 32. schôdzi Národnej rady Slovenskej republiky za mesiac február 2025 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ÁŽ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RTEK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ŠKA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CHÁČ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2. a 05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CH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UČÍK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KDH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VOJOVÁ Marc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LLÁR Mi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NKO Andre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KAŠOVSKÝ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ENČÁK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IS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RAJ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 Ti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ŠPAROVIČ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BÁNIK Joze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MBÁLEK Augustí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UCHA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VÁTH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ULIAK Rudol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S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RJABEK Duš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ŽÍK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ČMÁR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IVOD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PUŠ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ARAS Dani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ÉRY Mari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ŠŠ Štef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TLÁR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ČÍ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MPLOVÁ Dagm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ÚPA Jura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KUBÁNEK St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VORKA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AŠŠÁKOVÁ Ľubic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EŠO Bole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ČANSKÝ Ad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N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LUKŠA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8.02. a 19.02.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ĽUPTÁK Pav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TIN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EJIČ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O Jaro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CHELKO Ro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HLI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O Františe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VÍK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ANICKÝ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ČKO Jozef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CI Ró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ŠKÁROVÁ 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MIŠOVÁ Veronik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TER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DLÁK Justí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KÁR Andr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YŠKO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KOL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CHURA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2. a 05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EDÁK An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Š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OBODA Zdenk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BÓOVÁ And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ALITROŠ Rad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EVČÍK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KO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POVÁ Ane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FUNKO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02. a 05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UC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E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CKÝ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ĽOVÁ Jan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ÁŽNY Ľubomí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HORČÁK Vili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02. a 19.02.2025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1:00Z</dcterms:created>
  <dc:creator>svihvlad</dc:creator>
  <dc:description/>
  <cp:keywords/>
  <dc:language>en-US</dc:language>
  <cp:lastModifiedBy>Katrinič Forišová, Lívia, Mgr.</cp:lastModifiedBy>
  <cp:lastPrinted>2025-03-04T15:44:00Z</cp:lastPrinted>
  <dcterms:modified xsi:type="dcterms:W3CDTF">2025-03-05T06:56:00Z</dcterms:modified>
  <cp:revision>22</cp:revision>
  <dc:subject/>
  <dc:title/>
</cp:coreProperties>
</file>