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RGA-0062/2025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KNR-ORGA-0233/2025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RGA-0401/2025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7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 10. februára 202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27., 28. a 29. schôdzi Národnej rady Slovenskej republiky za mesiac január 2025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27., 28. a 29. schôdzi Národnej rady Slovenskej republiky za mesiac január 2025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27., 28. a 29. schôdzi Národnej rady Slovenskej republiky za mesiac január 2025 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JO 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1.01., 28.01. a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NKO Andre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ÉCI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KAŠOVSKÝ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 a 21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EK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5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IS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KO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RAJ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OVIČ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Ӧ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BÁNIK Joze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BÁLEK Aug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VÁTH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ULIAK Rudol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ŽÍ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ČMÁR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IVOD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PUŠ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AS Dan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ÉRY Mari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LEINERT D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ÍKOVÁ M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TLÁR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ČÍ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MPLOVÁ Dagm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01.2025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KUBÁNEK St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VORKA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AŠŠÁKOVÁ Ľubi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EŠO Bole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ČANSKÝ Ad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UKŠA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ĽUPTÁK Pav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TIN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EJIČ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ŽGÚT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O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GAĽ Samu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CHELKO Ro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UŇKO Duš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HLI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O Františe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VÍ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ANICKÝ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ŠKÁROVÁ 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1.01., 28.01. a 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TER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DLÁK Justí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KÁR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YŠKO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KOL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DÁK An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Š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OBODA Zdenk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BÓOVÁ And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ALITROŠ Rad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EVČÍK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KO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POVÁ Ane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FUNKO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4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UL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4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TEL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15.01.2025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E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ÁŽNY Ľub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,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5.01., 28.01. a 29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1. a 21.01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ORČÁK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4.01., 15.01., 28.01. a 29.01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G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8.01. a 29.01.2025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svihvlad</dc:creator>
  <dc:description/>
  <cp:keywords/>
  <dc:language>en-US</dc:language>
  <cp:lastModifiedBy>Katrinič Forišová, Lívia, Mgr.</cp:lastModifiedBy>
  <cp:lastPrinted>2025-02-07T15:26:00Z</cp:lastPrinted>
  <dcterms:modified xsi:type="dcterms:W3CDTF">2025-02-10T09:30:00Z</dcterms:modified>
  <cp:revision>55</cp:revision>
  <dc:subject/>
  <dc:title/>
</cp:coreProperties>
</file>