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DOS-1444/2024-1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>KNR-ODOS-1902/2024-1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60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 8. novembr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19. a 22. schôdzi Národnej rady Slovenskej republiky za mesiac október 2024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19. a 22. schôdzi Národnej rady Slovenskej republiky za mesiac október 2024, po posúdení dôvodov neúčasti poslancov na rokovacích dňoch uvedených schôdzí Národnej rady Slovenskej republiky na základe vyjadrení predsedov poslaneckých klub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19. a 22. schôdzi Národnej rady Slovenskej republiky za mesiac október 2024 </w:t>
      </w:r>
      <w:r>
        <w:rPr>
          <w:rFonts w:cs="Arial" w:ascii="Arial" w:hAnsi="Arial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HÁRIOVÁ Ir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2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10., 02.10. a 03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CHÁČ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2.10., 23.10., 24.10., 25.10., 28.10.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 29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ŽO Luk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ELLÁR Miro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4.10.,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ÉCI Mart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5.10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BOVICKÝ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VOŘÁK Oska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EK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3.10., 24.10. a 25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GA Pav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ENDEL Gáb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J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ECKÝ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3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LIAK Rudol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KAB Júli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30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CKULÍ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RÍK Beát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MÁROVÁ Vie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ÉRY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LEINERT D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10., 02.10. a 03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LÍKOVÁ Má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30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TKY Rast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10., 02.10. a 22.10.2024 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ACKOVIČ Mar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10. a 02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EDECKÝ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UŠČÍKOVÁ Dar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ĽUPTÁK Pav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4.10.,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10., 02.10., 03.10., 24.10.,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2.10.,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INKOVÁ Vladimí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SH Natál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AVÁKOVÁ Luci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Á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ČKO Joze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STREDNÍK Ondrej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IŠ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OŇ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MER-SD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CHUR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LAY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1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EVČÍK I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-)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POVÁ Anež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5.10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MILŇÁK Martin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ROB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1.10., 02.10., 03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FUNKO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5.10. 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VULOVÁ Zuz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UBAN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URČANOVÁ Andre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8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NČO Brani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2.10. a 23.10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10.2024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v z.   Peter  Ž i g a   v. r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47:00Z</dcterms:created>
  <dc:creator/>
  <dc:description/>
  <cp:keywords/>
  <dc:language>en-US</dc:language>
  <cp:lastModifiedBy/>
  <cp:lastPrinted>2024-11-07T15:33:00Z</cp:lastPrinted>
  <dcterms:modified xsi:type="dcterms:W3CDTF">2024-11-08T07:40:00Z</dcterms:modified>
  <cp:revision>12</cp:revision>
  <dc:subject/>
  <dc:title/>
</cp:coreProperties>
</file>