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A NÁRODNEJ RADY SLOVENSKEJ REPUBLIKY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Arial" w:cs="Arial" w:ascii="Arial" w:hAnsi="Arial"/>
          <w:color w:val="000000"/>
          <w:spacing w:val="20"/>
          <w:sz w:val="22"/>
          <w:szCs w:val="22"/>
          <w:lang w:val="sk-SK" w:eastAsia="sk-SK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20"/>
          <w:sz w:val="22"/>
          <w:szCs w:val="22"/>
          <w:lang w:val="sk-SK" w:eastAsia="sk-SK" w:bidi="ar-SA"/>
        </w:rPr>
        <w:t>Číslo: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 KNR-ODOS-1444/2024-1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 xml:space="preserve">KNR-ORGA-1467/2024 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>KNR-ORGA-1523/2024</w:t>
      </w:r>
    </w:p>
    <w:p>
      <w:pPr>
        <w:pStyle w:val="Normal"/>
        <w:spacing w:lineRule="auto" w:line="240" w:before="120" w:after="0"/>
        <w:ind w:lef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sk-SK" w:eastAsia="sk-SK" w:bidi="ar-SA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drawing>
          <wp:inline distT="0" distB="0" distL="0" distR="0">
            <wp:extent cx="688340" cy="8293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40"/>
          <w:szCs w:val="40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40"/>
          <w:szCs w:val="40"/>
          <w:lang w:val="sk-SK" w:eastAsia="sk-SK" w:bidi="ar-SA"/>
        </w:rPr>
        <w:t>57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ROZHODNUT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U NÁRODNEJ RADY SLOVENSKEJ REPUBLIK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pacing w:val="8"/>
          <w:kern w:val="2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zo 7. októbra 2024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240" w:before="0" w:after="24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o ospravedlnení neúčasti poslancov na 19., 20. a 21. schôdzi Národnej rady Slovenskej republiky za mesiac september 2024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Na základe písomných žiadostí poslancov Národnej rady Slovenskej republiky</w:t>
        <w:br/>
        <w:t xml:space="preserve">o ospravedlnenie ich neúčasti na 19., 20. a 21. schôdzi Národnej rady Slovenskej republiky za mesiac september 2024, po posúdení dôvodov neúčasti poslancov na rokovacích dňoch uvedených schôdzí Národnej rady Slovenskej republiky na základe vyjadrení predsedov poslaneckých klubov 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20" w:after="0"/>
        <w:ind w:left="0" w:firstLine="45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a v súlade s § 63 ods. 3 až 6 zákona Národnej rady Slovenskej republiky </w:t>
        <w:br/>
        <w:t>č. 350/1996 Z. z. o rokovacom poriadku Národnej rady Slovenskej republiky v znení neskorších predpisov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  <w:t>o s p r a v e d l ň u j e m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neúčasť poslancov Národnej rady Slovenskej republiky na 19., 20. a 21. schôdzi Národnej rady Slovenskej republiky za mesiac september 2024 </w:t>
      </w:r>
      <w:r>
        <w:rPr>
          <w:rFonts w:cs="Arial" w:ascii="Arial" w:hAnsi="Arial"/>
          <w:b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4264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ŠKA Ja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8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HARIOVÁ Ire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3.09. a 27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TTÓ CIGÁNIKOVÁ J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4.09., 25.09., 26.09. a 27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LCHÁČ Já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7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AVOJOVÁ Marce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9., 19.09. a 20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KO Andr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N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7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MEČKO Dávi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3.09. a 27.09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UBÉCI Marti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0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UBOVICKÝ Richard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7.09. a 18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LIÁŠ Richard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3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LKO Ľubo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0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ӦHLING Bran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9. a 19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NULIAKOVÁ J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5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RGAŠ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7.09.2024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LEČKOVÁ Mart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-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0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AS Kar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7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KRÚPA Jura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0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LAŠŠÁKOVÁ Ľubic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0.09. a 11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LEDECKÝ Vladi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0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LUŠČÍKOVÁ Dar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4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MAJERSKÝ Františ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KDH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9. a 27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JERSKÝ Mil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3.09. a 27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INKOVÁ Vladimí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7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UŇKO Duš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0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SH Natá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4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TRÍK Simo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0.09. a 27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BO Mich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 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0.09. a 11.09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IŠIAK Ja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5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ZALAY Tomáš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0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TEFUNKO Iv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4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TEVULOVÁ Zuza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1.09., 12.09. a 13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NKÓ Vili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0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UBAN Mich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6.09. a 27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ÁŠEK Tomá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4.09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NČO Bran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4.09. a 25.09.2024 </w:t>
            </w:r>
          </w:p>
        </w:tc>
      </w:tr>
    </w:tbl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spacing w:before="0" w:after="160"/>
        <w:ind w:left="-284" w:hanging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v z.   Peter  Ž i g a   v. r. 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ciaChar">
    <w:name w:val="Citácia Char"/>
    <w:qFormat/>
    <w:rPr>
      <w:i/>
      <w:iCs/>
      <w:color w:val="5A5A5A"/>
      <w:sz w:val="20"/>
      <w:szCs w:val="20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Jemnzvraznenie">
    <w:name w:val="Jemné zvýrazneni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zvnezvraznenie">
    <w:name w:val="Intenzívne zvýraznenie"/>
    <w:qFormat/>
    <w:rPr>
      <w:b/>
      <w:bCs/>
      <w:smallCaps/>
      <w:color w:val="4F81BD"/>
      <w:spacing w:val="40"/>
    </w:rPr>
  </w:style>
  <w:style w:type="character" w:styleId="Jemnodkaz">
    <w:name w:val="Jemný odkaz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zvnyodkaz">
    <w:name w:val="Intenzívny odkaz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qFormat/>
    <w:rPr>
      <w:rFonts w:ascii="Tahoma" w:hAnsi="Tahoma" w:cs="Tahoma"/>
      <w:color w:val="5A5A5A"/>
      <w:sz w:val="16"/>
      <w:szCs w:val="16"/>
    </w:rPr>
  </w:style>
  <w:style w:type="character" w:styleId="HlavikaChar">
    <w:name w:val="Hlavička Char"/>
    <w:qFormat/>
    <w:rPr>
      <w:color w:val="5A5A5A"/>
      <w:lang w:val="en-US" w:bidi="en-US"/>
    </w:rPr>
  </w:style>
  <w:style w:type="character" w:styleId="PtaChar">
    <w:name w:val="Päta Char"/>
    <w:qFormat/>
    <w:rPr>
      <w:color w:val="5A5A5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tokoln">
    <w:name w:val="Protokolné č."/>
    <w:basedOn w:val="Normal"/>
    <w:qFormat/>
    <w:pPr>
      <w:spacing w:lineRule="auto" w:line="240" w:before="360" w:after="0"/>
      <w:ind w:left="0" w:hanging="0"/>
    </w:pPr>
    <w:rPr>
      <w:rFonts w:ascii="Arial" w:hAnsi="Arial" w:eastAsia="Times New Roman" w:cs="Arial"/>
      <w:color w:val="000000"/>
      <w:spacing w:val="20"/>
      <w:sz w:val="24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4:00Z</dcterms:created>
  <dc:creator>svihvlad</dc:creator>
  <dc:description/>
  <cp:keywords/>
  <dc:language>en-US</dc:language>
  <cp:lastModifiedBy>Krupanská, Petra</cp:lastModifiedBy>
  <cp:lastPrinted>2024-09-09T13:42:00Z</cp:lastPrinted>
  <dcterms:modified xsi:type="dcterms:W3CDTF">2024-10-08T12:24:00Z</dcterms:modified>
  <cp:revision>2</cp:revision>
  <dc:subject/>
  <dc:title/>
</cp:coreProperties>
</file>