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CRD-748/2024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PREDS-143/2024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PREDS-153/2024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3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zo 6. júna 2024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12., 13. a 14. schôdzi Národnej rady Slovenskej republiky za mesiac máj 2024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 xml:space="preserve">o ospravedlnenie ich neúčasti na 12., 13. a 14. schôdzi Národnej rady Slovenskej republiky za mesiac máj 2024, po posúdení dôvodov neúčasti poslancov na rokovacích dňoch uvedených schôdzí Národnej rady Slovenskej republiky na základe vyjadrení predsedov poslaneckých klubov 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neúčasť poslancov Národnej rady Slovenskej republiky na 12., 13. a 14. schôdzi Národnej rady Slovenskej republiky za mesiac máj 2024 </w:t>
      </w:r>
      <w:r>
        <w:rPr>
          <w:rFonts w:cs="Arial" w:ascii="Arial" w:hAnsi="Arial"/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HÁRIOVÁ Ir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3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TTÓ CIGÁNI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9.05. a 15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ŽO Luk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9.05. a 22.05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UČÍK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5. a 22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ČELLÁR Miro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v dňoch 03.05. a 22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TÁL O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1.05. a 22.05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BOVICKÝ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5. a 03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KO Ľubo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9.05. a 10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ŠPAROVIČ Štef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0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ENDEL Gáb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5. a 22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ӦHLING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0.05. a 22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JKO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7.05., 21.05. a 22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NULIA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0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ZUCHA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3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LINA Aloj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5. a 03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LEČKOVÁ Mar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5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ECKÝ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0.05. a 21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KAB Júli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3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OVÁ Ingr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5. a 22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ČÍ M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5. a 22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ACKOVIČ M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3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5. a 03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OVIČ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3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LOŠKO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3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ULEC Rom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7.05., 14.05. a 15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ÁHLIK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0.05., 14.05. a 15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ÍK Simo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 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9.05. a 10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VÁKOVÁ Lu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5.05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LÁ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0.05., 14.05., 15.05. a 22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ČKO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3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IŠ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9.05. a 10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KOL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7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MILŇÁK Martin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9.05. a 10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ROB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7.05., 09.05. a 10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NKÓ Vili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9.05., 10.05., 21.05. a 22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UBAN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3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ÁŠEK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5. a 22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Ľ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0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NČO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5. a 22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ŠEČKA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7.05., 09.05. a 10.05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SLÁR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7.05.2024 </w:t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v z.   Peter  Ž i g a   v. r.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1:00Z</dcterms:created>
  <dc:creator>svihvlad</dc:creator>
  <dc:description/>
  <cp:keywords/>
  <dc:language>en-US</dc:language>
  <cp:lastModifiedBy>Katrinič Forišová, Lívia, Mgr.</cp:lastModifiedBy>
  <cp:lastPrinted>2024-03-06T16:28:00Z</cp:lastPrinted>
  <dcterms:modified xsi:type="dcterms:W3CDTF">2024-06-06T09:34:00Z</dcterms:modified>
  <cp:revision>51</cp:revision>
  <dc:subject/>
  <dc:title/>
</cp:coreProperties>
</file>