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A NÁRODNEJ RADY SLOVENSKEJ REPUBLIKY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  <w:spacing w:val="20"/>
          <w:sz w:val="22"/>
          <w:szCs w:val="22"/>
          <w:lang w:val="sk-SK" w:eastAsia="sk-SK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20"/>
          <w:sz w:val="22"/>
          <w:szCs w:val="22"/>
          <w:lang w:val="sk-SK" w:eastAsia="sk-SK" w:bidi="ar-SA"/>
        </w:rPr>
        <w:t>Číslo: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 CRD-233/2024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PREDS-54/2024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120" w:after="0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drawing>
          <wp:inline distT="0" distB="0" distL="0" distR="0">
            <wp:extent cx="688340" cy="829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0"/>
          <w:szCs w:val="4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sk-SK" w:eastAsia="sk-SK" w:bidi="ar-SA"/>
        </w:rPr>
        <w:t>2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ROZHODNUT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U NÁRODNEJ RADY SLOVENSKEJ REPUBLI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pacing w:val="8"/>
          <w:kern w:val="2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zo 7. marca 2024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o ospravedlnení neúčasti poslancov na 9. a 10. schôdzi Národnej rady Slovenskej republiky za mesiac február 2024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a základe písomných žiadostí poslancov Národnej rady Slovenskej republiky</w:t>
        <w:br/>
        <w:t>o ospravedlnenie ich neúčasti na 9. a 10. schôdzi Národnej rady Slovenskej republiky za mesiac február 2024, po posúdení dôvodov neúčasti poslancov na rokovacích dňoch uvedených schôdzí Národnej rady Slovenskej republiky na základe vyjadrení predsedov poslaneckých klubov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ind w:left="0" w:firstLine="45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a v súlade s § 63 ods. 3 až 6 zákona Národnej rady Slovenskej republiky </w:t>
        <w:br/>
        <w:t>č. 350/1996 Z. z. o rokovacom poriadku Národnej rady Slovenskej republiky v znení neskorších predpisov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  <w:t>o s p r a v e d l ň u j e m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neúčasť poslancov Národnej rady Slovenskej republiky na 9. a 10. schôdzi Národnej rady Slovenskej republiky za mesiac február 2024 </w:t>
      </w:r>
      <w:r>
        <w:rPr>
          <w:rFonts w:cs="Arial" w:ascii="Arial" w:hAnsi="Arial"/>
          <w:b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26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LÁŽ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2.02., 22.02. a 23.02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TEK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0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ŠKA Ja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, 16.02., 20.02., 21.02., 2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CÍK Br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1.02., 02.02., 06.02. a 12.02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HÁRIOVÁ Ire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6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TTÓ CIGÁNIK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2.02., 09.02., 16.02., 27.02. a 28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AHA Ľubo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ŽO Luk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CH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2.02., 06.02. a 12.02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AUČÍK Mar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2. a 21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AVOJOVÁ Marce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, 20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ČELLÁR Miroslav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KO Andr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, 20.02., 21.02., 2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BÉCI Mart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BOVICKÝ Rich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2., 2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IÁŠ Rich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0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IČ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2.02. a 23.02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RKAŠOVSKÝ Kar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RENČÁK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2., 2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ALIS Duš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LKO Ľubo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GARAJ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ŠPAR Tib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LÜCK Rich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GA Pav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ENDEL Gáb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2.02. a 06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ӦHLING Br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20.02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BÁNIK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, 20.02., 21.02., 2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JKO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9.02. a 16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NULIAK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ZUCHA I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, 14.02. a 15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LEBRANDT Tom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6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LINA Aloj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6.02. a 28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LEČKOVÁ Mart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2., 02.02., 21.02., 2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ECKÝ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 a 15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ULIAK Rudol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N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KAB Júli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AS Kar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2. a 02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CKULÍK Ig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RJABEK Duš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UROVÁ Zo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6.02. a 07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ŽÍK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, 16.02., 22.02. a 23.02.2024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LIŇÁK Eri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LMÁROVÁ Vie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PUŠ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v dňoch 06.02., 12.02., 22.02. a 23.02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AS Dani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6.02. a 12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ÉRY Mar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ŠŠ Štef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2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OVÁ Ingr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6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TLÁR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JČÍ Mar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 a 1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ÁTKY Rast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2., 02.02., 06.02., 07.02., 08.02., 12.02., 13.02., 14.02., 15.02. a 16.02.2024 </w:t>
              <w:tab/>
              <w:t xml:space="preserve"> </w:t>
              <w:tab/>
              <w:tab/>
              <w:tab/>
              <w:t xml:space="preserve">   a 28.02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RÚPA Jura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4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UBÁNEK St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ACKOVIČ Mar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9.02., 21.02., 22.02. a 23.02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EDECKÝ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EŠO Bole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UČANSKÝ Ad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NS)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UKŠA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UŠČÍKOVÁ Dar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2.02., 22.02. a 23.02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ĽUPTÁK Pave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NS)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MAČICOVÁ Zden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0.02.2024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ERSKÝ Františ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2.02., 12.02., 22.02., 23.02., 27.02. a 28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ERSKÝ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2.02., 1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LATINEC Rom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2.02., 12.02., 16.02., 21.02., 2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INKOVÁ Vladimí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3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JIČKOVÁ Zuz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, 20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ŽGÚT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EGO Jaroslav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2.02., 06.02., 12.02., 21.02., 2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STEROVÁ Zuz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GAĽ Samu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2., 02.02., 06.02., 07.02. a 21.02.2024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CHELKO Rom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NS)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KLOŠKO Františ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2., 02.02., 06.02., 07.02., 08.02., 09.02., 12.02., 13.02., 14.02., 15.02., 16.02., 20.02., 21.02., 22.02., 23.02., 27.02. a 28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KULEC Rom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, 21.02., 22.02., 23.02. a 28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ŇKO Duš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6.02.2024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ÁHLIK Pe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EMKY Marti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2., 02.02. a 06.02.2024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TRO Františ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VÍKOVÁ Zuz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MANICKÝ Já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, 16.02., 20.02., 21.02., 22.02. a 23.02.2024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LÁK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1.02., 02.02. a 12.02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ČKO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6.02., 20.02., 21.02., 2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ŠKÁROVÁ Pau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, 16.02., 20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MIŠOVÁ V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, 13.02., 14.02., 15.02. a 16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CHTER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BO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7.02., 09.02., 21.02. a 22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OŇ Mar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6.02., 21.02. a 22.02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DLÁK Justí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, 20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KÁR Andr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YŠKO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 a 16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KOL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2.02., 06.02., 07.02., 08.02., 09.02., 12.02., 13.02., 14.02., 15.02., 16.02., 20.02., 21.02., 2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CHUR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2., 02.02. a 12.02.2024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EDÁK Ant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ŠKA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, 16.02. a 21.02.2024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ÍK Rich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VOBODA Zdenko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EVČÍK I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SNS)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IMKO Igo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IPOŠ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POVÁ Anež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KRIPEK Branislav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8.02.2024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ROBOVÁ V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02.02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TEFUNKO Iv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2., 21.02., 22.02. a 23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UC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UBAN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7.02. a 28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URČANOVÁ Andrea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9.02., 12.02., 27.02. a 28.02.2024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ÁŠEK Tom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2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CKÝ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Ľ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02., 02.02., 06.02., 07.02., 12.02., 13.02., 14.02., 15.02., 16.02., 20.02., 21.02., 22.02., 23.02., 27.02. a 28.02.2024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ŠEČKA Rich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ÁŽNY Ľubo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02.2024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SLÁROVÁ V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0.02. a 21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LČEK Eri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6.02., 16.02., 20.02., 21.02., 22.02., 23.02., 27.02. a 28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BORSKÁ An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 a 22.02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HORČÁK Vili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02., 16.02., 21.02. a 23.02.2024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ŽIGA Pe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6.02. a 23.02.2024 </w:t>
            </w:r>
          </w:p>
        </w:tc>
      </w:tr>
    </w:tbl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spacing w:before="0" w:after="16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Peter   P e l l e g r i n i     v. r. 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character" w:styleId="HlavikaChar">
    <w:name w:val="Hlavička Char"/>
    <w:qFormat/>
    <w:rPr>
      <w:color w:val="5A5A5A"/>
      <w:lang w:val="en-US" w:bidi="en-US"/>
    </w:rPr>
  </w:style>
  <w:style w:type="character" w:styleId="PtaChar">
    <w:name w:val="Päta Ch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n">
    <w:name w:val="Protokolné č."/>
    <w:basedOn w:val="Normal"/>
    <w:qFormat/>
    <w:pPr>
      <w:spacing w:lineRule="auto" w:line="240" w:before="360" w:after="0"/>
      <w:ind w:left="0" w:hanging="0"/>
    </w:pPr>
    <w:rPr>
      <w:rFonts w:ascii="Arial" w:hAnsi="Arial" w:eastAsia="Times New Roman" w:cs="Arial"/>
      <w:color w:val="000000"/>
      <w:spacing w:val="20"/>
      <w:sz w:val="24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36:00Z</dcterms:created>
  <dc:creator>svihvlad</dc:creator>
  <dc:description/>
  <cp:keywords/>
  <dc:language>en-US</dc:language>
  <cp:lastModifiedBy>Katrinič Forišová, Lívia, Mgr.</cp:lastModifiedBy>
  <cp:lastPrinted>2024-03-06T16:28:00Z</cp:lastPrinted>
  <dcterms:modified xsi:type="dcterms:W3CDTF">2024-03-07T09:04:00Z</dcterms:modified>
  <cp:revision>47</cp:revision>
  <dc:subject/>
  <dc:title/>
</cp:coreProperties>
</file>