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CRD-2490/2023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PREDS-13/2024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PREDS-20/2024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CRD-233/2024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2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z 9. februára 2024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6., 7., 8. a 9. schôdzi Národnej rady Slovenskej republiky za mesiac január 2024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>o ospravedlnenie ich neúčasti na 6., 7., 8. a 9. schôdzi Národnej rady Slovenskej republiky za mesiac január 2024, po posúdení dôvodov neúčasti poslancov na rokovacích dňoch uvedených schôdzí Národnej rady Slovenskej republiky na základe vyjadrení predsedov poslaneckých klubov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6., 7., 8. a 9. schôdzi Národnej rady Slovenskej republiky za mesiac január 2024 </w:t>
      </w:r>
      <w:r>
        <w:rPr>
          <w:rFonts w:cs="Arial" w:ascii="Arial" w:hAnsi="Arial"/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ŽO Luk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3.01., 24.01., 25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ELLÁR Miro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1. a 19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KO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J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BÉCI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01., 09.01., 10.01., 11.01., 12.01., 25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IÁŠ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ALIS Duš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J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3.01., 24.01., 25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ULIA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3.01., 24.01., 25.01. a 26.0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LEBRANDT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9.01., 23.01., 24.01., 25.01. a 26.0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LINA Aloj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1. a 19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LEČKOVÁ Mar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31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KAB Júli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9.01., 23.01., 24.01. a 25.0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CKULÍK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OVÁ Ingr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1., 16.01., 17.01., 18.01., 19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ÁTKY Rast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9.01., 25.01., 26.01. a 31.01.2024 </w:t>
              <w:tab/>
              <w:t xml:space="preserve"> </w:t>
              <w:tab/>
              <w:tab/>
              <w:tab/>
              <w:t xml:space="preserve">   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RÚPA Jura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4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EDECKÝ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ŠČÍKOVÁ Dar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9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ĽUPTÁK Pav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1. a 19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01., 11.01., 12.01., 23.01. a 24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OVIČ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9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GAĽ Samu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LOŠKO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01., 09.01., 10.01., 11.01., 12.01., 16.01., 17.01., 18.01.,19.01., 23.01., 24.01., 25.01., 26.01. a 31.01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ULEC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1., 19.01., 25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ÁKOVÁ Al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3.0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LLEGRINI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9.0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ÍK Simo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9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VÁKOVÁ Lu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5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LÁ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6.01. a 31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Č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1. a 19.01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STREDNÍK O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3.01. a 24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IŠ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 dňoch 08.01., 09.01.,10.01.,11.01., 23.01., 24.01., 25.01. a 26.01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OL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01., 09.01.,10.01.,11.01., 12.01., 16.01., 17.01., 18.01., 19.01. a 23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CHUR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01. a 31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POVÁ Anež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MILŇÁK Martin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1. a 26.01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ROB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1., 19.01., 23.01., 24.01., 25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TEFUNKO Iv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9.01., 23.01., 24.01., 25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TEVUL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0.01. a 11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NKÓ Vilia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3.01. a 24.01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UBAN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URČANOVÁ Andre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1., 18.01. a 19.01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ÁŠEK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31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Ľ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01., 09.01., 10.01., 11.01., 12.01., 16.01., 17.01., 18.01.,19.01., 23.01., 24.01., 25.01., 26.01. a 31.01.2024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ŠEČKA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6.01., 17.01., 18.01., 19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SLÁR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3.01., 24.01., 25.01. a 26.0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IG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3.01., 24.01., 25.01. a 26.0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01., 09.01., 10.01., 11.01., 12.01., 16.01., 17.01., 18.01.,19.01., 23.01., 24.01., 25.01. a 26.01.2024                  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Peter   P e l l e g r i n i     v. r.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36:00Z</dcterms:created>
  <dc:creator>svihvlad</dc:creator>
  <dc:description/>
  <cp:keywords/>
  <dc:language>en-US</dc:language>
  <cp:lastModifiedBy>Katrinič Forišová, Lívia, Mgr.</cp:lastModifiedBy>
  <cp:lastPrinted>2023-03-07T11:47:00Z</cp:lastPrinted>
  <dcterms:modified xsi:type="dcterms:W3CDTF">2024-02-09T07:19:00Z</dcterms:modified>
  <cp:revision>26</cp:revision>
  <dc:subject/>
  <dc:title/>
</cp:coreProperties>
</file>