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PREDS-369/2023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CRD-2490/2023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1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 10. januá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o ospravedlnení neúčasti poslancov na 5. a 6. schôdzi Národnej rady Slovenskej republiky za mesiac december 2023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>o ospravedlnenie ich neúčasti na 5. a 6. schôdzi Národnej rady Slovenskej republiky za mesiac december 2023, po posúdení dôvodov neúčasti poslancov na rokovacích dňoch uvedených schôdzí Národnej rady Slovenskej republiky na základe vyjadrení predsedov poslaneckých klubov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eúčasť poslancov Národnej rady Slovenskej republiky na 5. a 6. schôdzi Národnej rady Slovenskej republiky za mesiac december 2023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CÍK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CHÁČ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12., 12.12., 13.12., 14.12. a 1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UČÍK Mari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J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1.1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IČ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MER-SD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12., 13.12., 14.12., 15.12. 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NULIA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1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GAŠ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LEBRANDT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06.12., 07.12., 08.12. 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CKULÍK Ig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ŠŠ Štef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1.12. 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15.12.2023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KRÚPA Jura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12., 20.12., 21.12. 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MAČICOVÁ Zden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06.12., 07.12., 08.12., 12.12., 13.12., 14.12., 15.12. 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5.12., 15.12. a 18.1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14.12., 18.12. a 19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TEROVÁ Zuz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12.12. a 15.1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LOŠK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06.12., 07.12., 08.12., 12.12., 13.12., 14.12., 15.12.,18.12., 19.12., 20.12., 21.12. 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ULEC Ro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8.12. a 19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O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2.1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HLOVÁ Tama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12. a 13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LAY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POŠ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9.12., 20.12., 21.12. 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RIPEK Branislav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06.12. a 07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MILŇÁK Martin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FUNKO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12.12., 13.12., 14.12. a 1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URČANOVÁ Andre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ÁŠEK Tom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2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ČO Bran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18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ŠEČKA Richa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8.12.2023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LÁR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8.12., 12.12. a 13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ČEK Er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5.12.2023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BORSKÁ An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5.12., 06.12., 07.12., 08.12., 12.12., 13.12., 14.12., 15.12.,18.12., 19.12., 20.12., 21.12. a 22.12.2023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Peter   P e l l e g r i n i     v. r.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6:00Z</dcterms:created>
  <dc:creator>svihvlad</dc:creator>
  <dc:description/>
  <cp:keywords/>
  <dc:language>en-US</dc:language>
  <cp:lastModifiedBy>Katrinič Forišová, Lívia, Mgr.</cp:lastModifiedBy>
  <cp:lastPrinted>2023-03-07T11:47:00Z</cp:lastPrinted>
  <dcterms:modified xsi:type="dcterms:W3CDTF">2024-01-10T06:59:00Z</dcterms:modified>
  <cp:revision>4</cp:revision>
  <dc:subject/>
  <dc:title/>
</cp:coreProperties>
</file>