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PREDS-240/2023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>CRD-1595/2023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120" w:after="0"/>
        <w:ind w:left="993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CRD-1614/2023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120" w:after="0"/>
        <w:ind w:left="993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120" w:after="0"/>
        <w:ind w:left="993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120" w:after="0"/>
        <w:ind w:left="993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18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o 7. augusta 2023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96., 97. a 98. schôdzi Národnej rady Slovenskej republiky za mesiac júl 2023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>o ospravedlnenie ich neúčasti na 96., 97. a 98. schôdzi Národnej rady Slovenskej republiky za mesiac júl 2023, po posúdení dôvodov neúčasti poslancov na rokovacích dňoch uvedených schôdzí Národnej rady Slovenskej republiky na základe vyjadrení predsedov poslaneckých klub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eúčasť poslancov Národnej rady Slovenskej republiky na 96., 97. a 98. schôdzi Národnej rady Slovenskej republiky za mesiac júl 2023</w:t>
      </w:r>
      <w:r>
        <w:rPr>
          <w:rFonts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AL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ÁŽ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ÁNIK Alojz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ŠK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LUSKÝ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07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NČÍK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AHA Ľubo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ANÁR Jura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CHÁČ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RGUĽA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AJ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MOREJ Peter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KOVSKÝ Krist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PČEK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07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TÁL O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ÁBIKOVÁ Lu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DUL Domin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ĎURICA Ondrej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IČ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FECKO Martin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ERENČÁK Ján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CO Ro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EK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ALIS Dušan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ENDEL Gá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OĽANO)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RÖHLING Branislav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BÁNIK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ÁK Ró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07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LGAŠOVÁ Jarmila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MBÁLEK August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TRÁKOVÁ Katarí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HATTAS </w:t>
            </w:r>
            <w:r>
              <w:rPr>
                <w:rFonts w:cs="Arial" w:ascii="Arial" w:hAnsi="Arial"/>
                <w:b/>
                <w:color w:val="000000"/>
              </w:rPr>
              <w:t>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 dňoch 05.07., 21.07. a 22.07.2023 </w:t>
              <w:tab/>
              <w:t xml:space="preserve">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HOLÝ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HORVÁTHOVÁ E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OĽANO)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JARJABEK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113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AMENICKÝ Lad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113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ARAHUT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113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ÉRY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113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LUS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MEC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OČIŠ Edu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OLÍKOVÁ Má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ONDRÓT Maro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left" w:pos="-1980" w:leader="none"/>
                <w:tab w:val="left" w:pos="-1800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KOTLEBA M</w:t>
            </w:r>
            <w:r>
              <w:rPr>
                <w:rFonts w:cs="Arial" w:ascii="Arial" w:hAnsi="Arial"/>
                <w:b/>
                <w:color w:val="000000"/>
              </w:rPr>
              <w:t>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  <w:tab/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RAJČÍR Ľubo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  <w:tab/>
              <w:tab/>
              <w:tab/>
              <w:t>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REMSKÝ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KRUPA </w:t>
            </w:r>
            <w:r>
              <w:rPr>
                <w:rFonts w:cs="Arial" w:ascii="Arial" w:hAnsi="Arial"/>
                <w:b/>
                <w:color w:val="000000"/>
              </w:rPr>
              <w:t>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KRÚPA J</w:t>
            </w:r>
            <w:r>
              <w:rPr>
                <w:rFonts w:cs="Arial" w:ascii="Arial" w:hAnsi="Arial"/>
                <w:b/>
                <w:color w:val="000000"/>
              </w:rPr>
              <w:t>ura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KUBÁNEK </w:t>
            </w:r>
            <w:r>
              <w:rPr>
                <w:rFonts w:cs="Arial" w:ascii="Arial" w:hAnsi="Arial"/>
                <w:b/>
                <w:color w:val="000000"/>
              </w:rPr>
              <w:t>St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KYSELICA </w:t>
            </w:r>
            <w:r>
              <w:rPr>
                <w:rFonts w:cs="Arial" w:ascii="Arial" w:hAnsi="Arial"/>
                <w:b/>
                <w:color w:val="000000"/>
              </w:rPr>
              <w:t>Luk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LAŠŠÁKOVÁ </w:t>
            </w:r>
            <w:r>
              <w:rPr>
                <w:rFonts w:cs="Arial" w:ascii="Arial" w:hAnsi="Arial"/>
                <w:b/>
                <w:color w:val="000000"/>
              </w:rPr>
              <w:t>Ľubica</w:t>
            </w:r>
            <w:r>
              <w:rPr>
                <w:rFonts w:cs="Arial" w:ascii="Arial" w:hAnsi="Arial"/>
                <w:b/>
                <w:caps/>
                <w:color w:val="000000"/>
              </w:rPr>
              <w:t xml:space="preserve">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LEDECKÝ </w:t>
            </w:r>
            <w:r>
              <w:rPr>
                <w:rFonts w:cs="Arial" w:ascii="Arial" w:hAnsi="Arial"/>
                <w:b/>
                <w:color w:val="000000"/>
              </w:rPr>
              <w:t>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EHOTSKÝ Tomáš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BA Peter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NHART Patric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OROVÁ GARST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INČIN Rado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INKOVÁ Vladimí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OVIČ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ZUREK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VECKÝ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ČOVSKÝ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RNA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UL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ZÍK Stani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ŇKO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Ď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MKY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ŇARJAŠ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VEC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ČOLINSKÁ Adri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ČOLINSKÝ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LLEGRINI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ÉTER M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MANICKÝ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LÁ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TOCKÝ Milan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Č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CI Ró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AŠI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IÁŠOV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IŠ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7. a 22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ICHTER Ján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KOVÁ Den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OŇ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LOSÁR Rast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ČÍK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EDÁK An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JA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ÍK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SKO Bor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 a 05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VRČEK Milo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EBOVÁ Zuz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07.2023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ÍBL Jaromír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07.2023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M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5.07. a 22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IPOŠ Michal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07.2023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OFRANKO Má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07.2023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UCA Peter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DÍK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  <w:tab/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07.2023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TAJ EŠTOK Matú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ÁČ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ABA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5.07. a 22.07.2023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MÁŠ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RBAN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ÁŠEK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CKÝ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Ľ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ŇOVÁ Jarmi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ŠEČKA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ŽNY Ľubo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KUPIČ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NS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07.2023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7. a 22.07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ORČÁK Vil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7. a 05.07.2023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IG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7., 05.07., 21.07. a 22.07.2023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tokoln"/>
        <w:spacing w:before="0" w:after="0"/>
        <w:jc w:val="center"/>
        <w:rPr>
          <w:rFonts w:ascii="Arial" w:hAnsi="Arial" w:cs="Arial"/>
          <w:b/>
          <w:b/>
          <w:color w:val="000000"/>
          <w:spacing w:val="0"/>
          <w:sz w:val="22"/>
          <w:szCs w:val="24"/>
        </w:rPr>
      </w:pPr>
      <w:r>
        <w:rPr>
          <w:rFonts w:cs="Arial"/>
          <w:b/>
          <w:color w:val="000000"/>
          <w:spacing w:val="0"/>
          <w:sz w:val="22"/>
          <w:szCs w:val="24"/>
        </w:rPr>
      </w:r>
    </w:p>
    <w:p>
      <w:pPr>
        <w:pStyle w:val="Protokoln"/>
        <w:spacing w:before="0" w:after="0"/>
        <w:jc w:val="center"/>
        <w:rPr>
          <w:rFonts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</w:r>
    </w:p>
    <w:p>
      <w:pPr>
        <w:pStyle w:val="Protokoln"/>
        <w:spacing w:before="0" w:after="0"/>
        <w:jc w:val="center"/>
        <w:rPr>
          <w:rFonts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  <w:t xml:space="preserve">Boris  K o l l á r    v. r.  </w:t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0:00Z</dcterms:created>
  <dc:creator>svihvlad</dc:creator>
  <dc:description/>
  <cp:keywords/>
  <dc:language>en-US</dc:language>
  <cp:lastModifiedBy>Katrinič Forišová, Lívia, Mgr.</cp:lastModifiedBy>
  <cp:lastPrinted>2023-08-07T15:18:00Z</cp:lastPrinted>
  <dcterms:modified xsi:type="dcterms:W3CDTF">2023-08-07T13:24:00Z</dcterms:modified>
  <cp:revision>156</cp:revision>
  <dc:subject/>
  <dc:title/>
</cp:coreProperties>
</file>