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výsledku verejného hlasovania o návrhu na voľbu člena Správnej rady Ústavu pamäti národa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Správnej rady Ústavu pamäti národa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7 hlasovacích lístkov, teda na voľbe bolo prítomných 137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 verejnom hlasovaní o návrhu na voľbu člena Správnej rady Ústavu pamäti ná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poslancov neodovzdalo hlasovacie lístky / </w:t>
      </w:r>
      <w:r>
        <w:rPr>
          <w:rFonts w:cs="Arial" w:ascii="Arial" w:hAnsi="Arial"/>
          <w:i/>
        </w:rPr>
        <w:t>v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137 odovzdaných hlasovacích lístkov bolo 4 neplatných a 133 platných </w:t>
      </w:r>
      <w:r>
        <w:rPr>
          <w:rFonts w:cs="Arial" w:ascii="Arial" w:hAnsi="Arial"/>
          <w:i/>
        </w:rPr>
        <w:t>/ boli všetky 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KOCÚ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KÁ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Správnej rady Ústavu pamäti národa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 xml:space="preserve">Overovatelia konštatujú, že vo verejnom hlasovaní bol za člena Správnej rady Ústavu pamäti národa </w:t>
      </w:r>
      <w:r>
        <w:rPr>
          <w:rFonts w:cs="Arial" w:ascii="Arial" w:hAnsi="Arial"/>
          <w:color w:val="000000"/>
        </w:rPr>
        <w:t xml:space="preserve">zvolený / </w:t>
      </w:r>
      <w:r>
        <w:rPr>
          <w:rFonts w:cs="Arial" w:ascii="Arial" w:hAnsi="Arial"/>
          <w:i/>
          <w:color w:val="000000"/>
        </w:rPr>
        <w:t>nebol zvolený žiaden z navrhovaných kandidátov.</w:t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KÁ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Keďže vo voľbe nebol zvolený člen Správnej rady Ústavu pamäti národa, vykoná sa opakovaná voľba, do ktorej postupujú všetci nezvolení kandidáti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1b0371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1b0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1b0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0:00Z</dcterms:created>
  <dc:creator>Operator</dc:creator>
  <dc:description/>
  <dc:language>en-US</dc:language>
  <cp:lastModifiedBy>Operator</cp:lastModifiedBy>
  <dcterms:modified xsi:type="dcterms:W3CDTF">2025-03-2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