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829300" cy="915035"/>
                <wp:effectExtent l="4445" t="4445" r="14605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915120"/>
                          <a:chOff x="0" y="0"/>
                          <a:chExt cx="5829480" cy="915120"/>
                        </a:xfrm>
                      </wpg:grpSpPr>
                      <wps:wsp>
                        <wps:cNvSpPr/>
                        <wps:spPr>
                          <a:xfrm flipV="1">
                            <a:off x="914400" y="458640"/>
                            <a:ext cx="4915080" cy="144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SRlog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600">
                            <a:off x="0" y="0"/>
                            <a:ext cx="83772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600">
                            <a:off x="914400" y="114840"/>
                            <a:ext cx="4228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36"/>
                                  <w:szCs w:val="36"/>
                                </w:rPr>
                                <w:t>Národná rada Slovenskej republik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600">
                            <a:off x="914400" y="577440"/>
                            <a:ext cx="422856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</w:rPr>
                                <w:t>IX. volebné obdobi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72.45pt;width:458.95pt;height:72.05pt" coordorigin="0,-1449" coordsize="9179,1441">
                <v:line id="shape_0" from="1440,-727" to="9179,-726" ID="Line 3" stroked="t" o:allowincell="f" style="position:absolute;flip:y;mso-position-vertical:top">
                  <v:stroke color="black" weight="19080" joinstyle="round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0;top:-1449;width:1318;height:1334;mso-wrap-style:none;v-text-anchor:middle;rotation:0;mso-position-vertical:top" type="_x0000_t75">
                  <v:imagedata r:id="rId3" o:detectmouseclick="t"/>
                  <v:stroke color="#3465a4" joinstyle="round" endcap="flat"/>
                  <w10:wrap type="square"/>
                </v:shape>
                <v:rect id="shape_0" ID="Text Box 5" path="m0,0l-2147483645,0l-2147483645,-2147483646l0,-2147483646xe" stroked="f" o:allowincell="f" style="position:absolute;left:1440;top:-1269;width:6658;height:538;mso-wrap-style:square;v-text-anchor:top;rotation: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sz w:val="36"/>
                            <w:szCs w:val="3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36"/>
                            <w:szCs w:val="36"/>
                          </w:rPr>
                          <w:t>Národná rada Slovenskej republiky</w:t>
                        </w:r>
                      </w:p>
                    </w:txbxContent>
                  </v:textbox>
                  <w10:wrap type="square"/>
                </v:rect>
                <v:rect id="shape_0" ID="Text Box 6" path="m0,0l-2147483645,0l-2147483645,-2147483646l0,-2147483646xe" stroked="f" o:allowincell="f" style="position:absolute;left:1440;top:-540;width:6658;height:530;mso-wrap-style:square;v-text-anchor:top;rotation:0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IX. volebné obdobie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n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výsledku verejného hlasovania o návrhu na voľbu člena Rady Slovenskej televízie a rozhlasu v oblasti informačných technológií, ktoré sa konalo 26. marca 2025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19050" distL="0" distR="1905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5715000" cy="635"/>
                <wp:effectExtent l="5080" t="5080" r="5080" b="5080"/>
                <wp:wrapNone/>
                <wp:docPr id="4" name="Rovná spojnic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449.95pt,8.15pt" ID="Rovná spojnica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verejné hlasovanie o návrhu na voľbu člena Rady Slovenskej televízie a rozhlasu v oblasti informačných technológií bolo vydaných a poslanci si osobne prevzal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8 hlasovacích lístkov, teda na voľbe bolo prítomných 128 poslanc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Po vykonaní verejného hlasovania overovatelia Národnej rady Slovenskej republiky spočítali hlasy a zistili, že vo verejnom hlasovaní o návrhu na voľbu člena Rady Slovenskej televízie a rozhlasu v oblasti informačných technológi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</w:t>
      </w:r>
      <w:r>
        <w:rPr>
          <w:rFonts w:cs="Arial" w:ascii="Arial" w:hAnsi="Arial"/>
          <w:i/>
        </w:rPr>
        <w:t>šetci poslanci odovzdali hlasovacie líst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128 odovzdaných hlasovacích lístkov bolo 31 neplatných a 97 platn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dľa platných hlasovacích lístkov overovatelia zistili, že 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62"/>
        <w:gridCol w:w="4206"/>
        <w:gridCol w:w="1457"/>
        <w:gridCol w:w="1457"/>
        <w:gridCol w:w="1457"/>
      </w:tblGrid>
      <w:tr>
        <w:trPr>
          <w:tblHeader w:val="true"/>
          <w:trHeight w:val="633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r. </w:t>
              <w:br/>
              <w:t>číslo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lasovalo</w:t>
              <w:br/>
              <w:t>z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lasovalo</w:t>
              <w:br/>
              <w:t>prot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ržalo sa</w:t>
              <w:br/>
              <w:t>hlasovania</w:t>
            </w:r>
          </w:p>
        </w:tc>
      </w:tr>
      <w:tr>
        <w:trPr>
          <w:trHeight w:val="44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BABJA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44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DAŇK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44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GOTTSTEI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>
          <w:trHeight w:val="44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ín MADĚR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>
          <w:trHeight w:val="44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zana MEREŠOV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>
          <w:trHeight w:val="44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k PAŠČÁ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>
          <w:trHeight w:val="44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SAKAL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>
          <w:trHeight w:val="44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l ŠPÁNI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voľbu člena Rady Slovenskej televízie a rozhlasu je potrebný súhlas nadpolovičnej väčšiny prítomných poslanc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ab/>
        <w:t xml:space="preserve">Overovatelia konštatujú, že vo verejnom hlasovaní bol/-a za člena Rady Slovenskej televízie a rozhlasu v oblasti informačných technológií </w:t>
      </w:r>
      <w:r>
        <w:rPr>
          <w:rFonts w:cs="Arial" w:ascii="Arial" w:hAnsi="Arial"/>
          <w:color w:val="000000"/>
        </w:rPr>
        <w:t>zvolený/-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88"/>
      </w:tblGrid>
      <w:tr>
        <w:trPr>
          <w:tblHeader w:val="true"/>
          <w:trHeight w:val="461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volený/-á</w:t>
            </w:r>
          </w:p>
        </w:tc>
      </w:tr>
      <w:tr>
        <w:trPr>
          <w:trHeight w:val="50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DAŇK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(Keďže člen rady nebol zvolený, vykoná sa opakovaná voľba, do ktorej postupujú všetci navrhnutí kandidáti, ktorí neboli zvolení.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verovatelia poverujú svojho člena ................................................ oznámiť výsledok hlasovania Národnej rade Slovenskej republi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ovatelia:</w:t>
        <w:tab/>
        <w:t>Podpis: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cela Čavojová</w:t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uzana Matejičková</w:t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uzana Plevíková </w:t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na Vaľová</w:t>
        <w:tab/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vid Demečko</w:t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ter Kalivoda</w:t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or Šimko</w:t>
        <w:tab/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am Lučanský</w:t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uzana Mesterová</w:t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uzana Števulová</w:t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anislav Vančo</w:t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káš Bužo</w:t>
        <w:tab/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zef Pročko</w:t>
        <w:tab/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antišek Majerský</w:t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ián Viskupič</w:t>
        <w:tab/>
        <w:tab/>
        <w:tab/>
        <w:tab/>
        <w:t>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tislava 26. marca 2025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taChar" w:customStyle="1">
    <w:name w:val="Päta Char"/>
    <w:basedOn w:val="DefaultParagraphFont"/>
    <w:link w:val="Footer"/>
    <w:qFormat/>
    <w:rsid w:val="0021035f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Pagenumber">
    <w:name w:val="page number"/>
    <w:basedOn w:val="DefaultParagraphFont"/>
    <w:qFormat/>
    <w:rsid w:val="002103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rsid w:val="002103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18</Words>
  <Characters>2388</Characters>
  <CharactersWithSpaces>2801</CharactersWithSpaces>
  <Paragraphs>5</Paragraphs>
  <Company>Kancelaria NR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21:05:00Z</dcterms:created>
  <dc:creator>Operator</dc:creator>
  <dc:description/>
  <dc:language>en-US</dc:language>
  <cp:lastModifiedBy>Operator</cp:lastModifiedBy>
  <dcterms:modified xsi:type="dcterms:W3CDTF">2025-03-26T2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