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 návrhu na voľbu člena Rady Slovenskej televízie a rozhlasu v oblasti práva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Rady Slovenskej televízie a rozhlasu v oblasti práva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 hlasovacích lístkov, teda na voľbe bolo prítomných 129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 hlasovaní o návrhu na voľbu člena Rady Slovenskej televízie a rozhlasu v oblasti 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9 odovzdaných hlasovacích lístkov bolo 32 neplatných a 97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DT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mír MAMOJ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ŠK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ZI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Slovenskej televízie a rozhlasu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 xml:space="preserve">Overovatelia konštatujú, že vo verejnom hlasovaní bol/-a za člena Rady Slovenskej televízie a rozhlasu v oblasti práva </w:t>
      </w:r>
      <w:r>
        <w:rPr>
          <w:rFonts w:cs="Arial" w:ascii="Arial" w:hAnsi="Arial"/>
          <w:color w:val="000000"/>
        </w:rPr>
        <w:t>zvolený/-á /.</w:t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/-á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DT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Keďže člen rady nebol zvolený, vykoná sa opakovaná voľba, do ktorej postupujú všetci navrhnutí kandidáti, ktorí neboli zvolení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b96165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b96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b96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3</Words>
  <Characters>2244</Characters>
  <CharactersWithSpaces>2632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52:00Z</dcterms:created>
  <dc:creator>Operator</dc:creator>
  <dc:description/>
  <dc:language>en-US</dc:language>
  <cp:lastModifiedBy>Operator</cp:lastModifiedBy>
  <dcterms:modified xsi:type="dcterms:W3CDTF">2025-03-2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