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 výsledku verejného hlasovania o návrhu na voľbu člena Rady Slovenskej televízie a rozhlasu v oblasti ekonómie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Rady Slovenskej televízie a rozhlasu v oblasti ekonómie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9 hlasovacích lístkov, teda na voľbe bolo prítomných 129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 verejnom hlasovaní o návrhu na voľbu člena Rady Slovenskej televízie a rozhlasu v oblasti ekonó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9 odovzdaných hlasovacích lístkov bolo 32 neplatných a 97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islav ANTA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BEH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FENIK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JERČÁ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MIKU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NOROCK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j PÁ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ODSTUP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STREMPEKOVÁ TOMAN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 ŠČERB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Rady Slovenskej televízie a rozhlasu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>Overovatelia konštatujú, že vo verejnom hlasovaní bol/-a za člena Rady Slovenskej televízie a rozhlasu v oblasti ekonómie zvolený/-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/-á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BEH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Keďže člen rady nebol zvolený, vykoná sa opakovaná voľba, do ktorej postupujú všetci navrhnutí kandidáti, ktorí neboli zvolení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36706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367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3670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0</Words>
  <Characters>2395</Characters>
  <CharactersWithSpaces>2810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42:00Z</dcterms:created>
  <dc:creator>Operator</dc:creator>
  <dc:description/>
  <dc:language>en-US</dc:language>
  <cp:lastModifiedBy>Operator</cp:lastModifiedBy>
  <dcterms:modified xsi:type="dcterms:W3CDTF">2025-03-26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