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 návrhu na voľbu člena Rady Slovenskej televízie a rozhlasu v oblasti televízneho vysielania, ktoré sa konalo 26. marca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Rady Slovenskej televízie a rozhlasu v oblasti televízneho vysielania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 hlasovacích lístkov, teda na voľbe bolo prítomných 129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 verejnom hlasovaní o návrhu na voľbu člena Rady Slovenskej televízie a rozhlasu v oblasti televízneho vysiel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9 odovzdaných hlasovacích lístkov bolo 32 neplatných a 97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ANT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 DOBROVI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 DAVID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CHUD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GODÁRS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bica KOĽ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KOPR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PETRENK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EDLÁČ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 SIVÁ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ŠKOLKA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ŤAPÁK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Slovenskej televízie a rozhlasu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Overovatelia konštatujú, že vo verejnom hlasovaní bol/-a za člena Rady Slovenskej televízie a rozhlasu v oblasti televízneho</w:t>
      </w:r>
      <w:r>
        <w:rPr>
          <w:rFonts w:cs="Arial" w:ascii="Arial" w:hAnsi="Arial"/>
          <w:color w:val="000000"/>
        </w:rPr>
        <w:t xml:space="preserve"> vysielania zvolený/-á.</w:t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/-á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KOPRE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Keďže člen rady nebol zvolený, vykoná sa opakovaná voľba, do ktorej postupujú všetci navrhnutí kandidáti, ktorí neboli zvolení.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685a5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685a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685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9:00Z</dcterms:created>
  <dc:creator>Operator</dc:creator>
  <dc:description/>
  <dc:language>en-US</dc:language>
  <cp:lastModifiedBy>Operator</cp:lastModifiedBy>
  <dcterms:modified xsi:type="dcterms:W3CDTF">2025-03-2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