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 návrhu na voľbu člena Správnej rady Tlačovej agentúry Slovenskej republiky v oblasti informačných technológií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Správnej rady Tlačovej agentúry Slovenskej republiky v oblasti informačných technológií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 hlasovacích lístkov, teda na voľbe bolo prítomných 129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 hlasovaní o návrhu na voľbu člena Správnej rady Tlačovej agentúry Slovenskej republiky v oblasti informačných technológ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9 odovzdaných hlasovacích lístkov bolo 33 neplatných a 96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ACHÁ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ORČÁ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IVANI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Správnej rady Tlačovej agentúry Slovenskej republiky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 xml:space="preserve">Overovatelia konštatujú, že vo verejnom hlasovaní bol za člena Správnej rady Tlačovej agentúry Slovenskej republiky v oblasti informačných technológií </w:t>
      </w:r>
      <w:r>
        <w:rPr>
          <w:rFonts w:cs="Arial" w:ascii="Arial" w:hAnsi="Arial"/>
          <w:color w:val="000000"/>
        </w:rPr>
        <w:t>zvolený.</w:t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ACHÁ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Keďže člen rady nebol zvolený, uskutoční sa opakovaná voľba, do ktorej postupujú všetci navrhnutí kandidáti, ktorí neboli zvol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0a69b3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0a6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0a69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1</Words>
  <Characters>2346</Characters>
  <CharactersWithSpaces>2752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03:00Z</dcterms:created>
  <dc:creator>Operator</dc:creator>
  <dc:description/>
  <dc:language>en-US</dc:language>
  <cp:lastModifiedBy>Operator</cp:lastModifiedBy>
  <dcterms:modified xsi:type="dcterms:W3CDTF">2025-03-2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