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29300" cy="915035"/>
                <wp:effectExtent l="4445" t="4445" r="1460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5120"/>
                          <a:chOff x="0" y="0"/>
                          <a:chExt cx="5829480" cy="915120"/>
                        </a:xfrm>
                      </wpg:grpSpPr>
                      <wps:wsp>
                        <wps:cNvSpPr/>
                        <wps:spPr>
                          <a:xfrm flipV="1">
                            <a:off x="914400" y="458640"/>
                            <a:ext cx="4915080" cy="14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SR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">
                            <a:off x="0" y="0"/>
                            <a:ext cx="8377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">
                            <a:off x="914400" y="114840"/>
                            <a:ext cx="422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Národná rada Slovenskej republi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00">
                            <a:off x="914400" y="577440"/>
                            <a:ext cx="4228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IX. volebné obdob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.45pt;width:458.95pt;height:72.05pt" coordorigin="0,-1449" coordsize="9179,1441">
                <v:line id="shape_0" from="1440,-727" to="9179,-726" ID="Line 3" stroked="t" o:allowincell="f" style="position:absolute;flip:y;mso-position-vertical:top">
                  <v:stroke color="black" weight="19080" joinstyle="round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49;width:1318;height:1334;mso-wrap-style:none;v-text-anchor:middle;rotation:0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1440;top:-1269;width:6658;height:538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Národná rada Slovenskej republiky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440;top:-540;width:6658;height:530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X. volebné obdobi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výsledku verejného hlasovania o návrhu na voľbu členov Rady pre mediálne služby, ktoré sa konalo 26. marca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635"/>
                <wp:effectExtent l="5080" t="5080" r="5080" b="5080"/>
                <wp:wrapNone/>
                <wp:docPr id="4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ID="Rovná spojnica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verejné hlasovanie o návrhu na voľbu členov Rady pre mediálne služby bolo vydaných a poslanci si osobne prevz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8 hlasovacích lístkov, teda na voľbe bolo prítomných 128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o vykonaní verejného hlasovania overovatelia Národnej rady Slovenskej republiky spočítali hlasy a zistili, že vo verejnom hlasovaní o návrhu na voľbu členov Rady pre mediálne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šetci poslanci odovzdali hlasovacie lí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128 odovzdaných hlasovacích lístkov bolo 2 neplatných a 126 plat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ľa platných hlasovacích lístkov overovatelia zistili, že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4206"/>
        <w:gridCol w:w="1457"/>
        <w:gridCol w:w="1457"/>
        <w:gridCol w:w="1457"/>
      </w:tblGrid>
      <w:tr>
        <w:trPr>
          <w:tblHeader w:val="true"/>
          <w:trHeight w:val="6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. </w:t>
              <w:br/>
              <w:t>čísl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pro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žalo sa</w:t>
              <w:br/>
              <w:t>hlasovania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rgy BAT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DIANIŠ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FÜ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mír MAMOJ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tán PÉ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j RYBANSK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SEČÍ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EDLÁČ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SLAVÍK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VALČ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voľbu člena Rady pre mediálne služby je potrebný súhlas nadpolovičnej väčšiny prítomných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 xml:space="preserve">Overovatelia konštatujú, že vo verejnom hlasovaní bol/i za člena/ov Rady pre mediálne služby </w:t>
      </w:r>
      <w:r>
        <w:rPr>
          <w:rFonts w:cs="Arial" w:ascii="Arial" w:hAnsi="Arial"/>
          <w:color w:val="000000"/>
        </w:rPr>
        <w:t>zvolený/í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blHeader w:val="true"/>
          <w:trHeight w:val="46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volení</w:t>
            </w:r>
          </w:p>
        </w:tc>
      </w:tr>
      <w:tr>
        <w:trPr>
          <w:trHeight w:val="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VALČEK</w:t>
            </w:r>
          </w:p>
        </w:tc>
      </w:tr>
      <w:tr>
        <w:trPr>
          <w:trHeight w:val="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j RYBANSK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Keďže nebol zvolený potrebný počet členov rady, vykoná sa opakovaná voľba, do ktorej postupujú všetci navrhnutí kandidáti, ktorí neboli zvolení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erovatelia poverujú svojho člena ................................................ oznámiť výsledok hlasovania Národnej rade Slovens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ovatelia:</w:t>
        <w:tab/>
        <w:t>Podpis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cela Čavoj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uzana Matejičková</w:t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uzana Plevíková </w:t>
      </w:r>
      <w:r>
        <w:rPr/>
        <w:tab/>
      </w:r>
      <w:r>
        <w:rPr>
          <w:rFonts w:cs="Arial" w:ascii="Arial" w:hAnsi="Arial"/>
        </w:rPr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na Vaľová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ávid Demečko</w:t>
      </w:r>
      <w:r>
        <w:rPr/>
        <w:tab/>
      </w:r>
      <w:r>
        <w:rPr>
          <w:rFonts w:cs="Arial" w:ascii="Arial" w:hAnsi="Arial"/>
        </w:rPr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ter Kalivoda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gor Šim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am Lučan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uzana Mester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uzana Števul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ranislav Vanč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ukáš Buž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ozef Proč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rantišek Majer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rián Viskupič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 26. marca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023a8d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023a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4e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023a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4e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0</Words>
  <Characters>2282</Characters>
  <CharactersWithSpaces>2677</CharactersWithSpaces>
  <Paragraphs>5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36:00Z</dcterms:created>
  <dc:creator>Operator</dc:creator>
  <dc:description/>
  <dc:language>en-US</dc:language>
  <cp:lastModifiedBy>Operator</cp:lastModifiedBy>
  <cp:lastPrinted>2025-03-26T19:37:00Z</cp:lastPrinted>
  <dcterms:modified xsi:type="dcterms:W3CDTF">2025-03-2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