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511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30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návrhu poslancov Národnej rady Slovenskej republiky Mariána VISKUPIČA, Jarmily HALGAŠOVEJ a Petra CMOREJA na vydanie zákona, ktorým sa dopĺňa zákon č. 67/2020 Z. z. o niektorých mimoriadnych opatreniach vo finančnej oblasti v súvislosti so šírením nebezpečnej nákazlivej ľudskej choroby COVID-19 v znení neskorších predpisov (tlač 930)</w:t>
      </w:r>
      <w:r>
        <w:rPr>
          <w:b w:val="false"/>
        </w:rPr>
        <w:t xml:space="preserve"> </w:t>
      </w:r>
      <w:r>
        <w:rPr>
          <w:bCs w:val="false"/>
          <w:iCs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 xml:space="preserve">Národná rada Slovenskej republiky uznesením č. 1344 zo 22. marca 2022 pridelila </w:t>
      </w:r>
      <w:r>
        <w:rPr/>
        <w:t>návrh poslancov Národnej rady Slovenskej republiky Mariána VISKUPIČA, Jarmily HALGAŠOVEJ a Petra CMOREJA na vydanie zákona, ktorým sa dopĺňa zákon č. 67/2020 Z. z. o niektorých mimoriadnych opatreniach vo finančnej oblasti v súvislosti so šírením nebezpečnej nákazlivej ľudskej choroby COVID-19 v znení neskorších predpisov (tlač 930)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: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308 zo dňa 21. apríla 2022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502 zo dňa 21. apríl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>Z uznesení výborov Národnej rady Slovenskej republiky uvedených pod bodom III. tejto správy nevyplývajú žiadne</w:t>
      </w:r>
      <w:r>
        <w:rPr>
          <w:color w:val="FF0000"/>
        </w:rPr>
        <w:t xml:space="preserve"> </w:t>
      </w:r>
      <w:r>
        <w:rPr/>
        <w:t xml:space="preserve">pozmeňujúce a doplňujúce návrhy. 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návrhu poslancov Národnej rady Slovenskej republiky Mariána VISKUPIČA, Jarmily HALGAŠOVEJ a Petra CMOREJA na vydanie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b/>
        </w:rPr>
        <w:t>(tlač 930)</w:t>
      </w:r>
      <w:r>
        <w:rPr>
          <w:bCs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ávrhu poslancov Národnej rady Slovenskej republiky Mariána VISKUPIČA, Jarmily HALGAŠOVEJ a Petra CMOREJA na vydanie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b/>
        </w:rPr>
        <w:t>(tlač 930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323  z 26. apríl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6. apríl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2-04-26T08:54:00Z</dcterms:modified>
  <cp:revision>931</cp:revision>
  <dc:subject/>
  <dc:title/>
</cp:coreProperties>
</file>