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86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484</w:t>
        <w:tab/>
        <w:t>/2022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18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21. apríl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 xml:space="preserve">Výbor Národnej rady Slovenskej republiky pre financie a rozpočet prerokoval vládny návrh zákona, ktorým sa mení a dopĺňa zákon č. 371/2014 Z. z. o riešení krízových situácií na finančnom trhu a o zmene a doplnení niektorých zákonov v znení neskorších predpisov a ktorým sa menia a dopĺňajú niektoré zákony </w:t>
      </w:r>
      <w:r>
        <w:rPr>
          <w:rFonts w:ascii="Times New Roman" w:hAnsi="Times New Roman"/>
          <w:b/>
          <w:bCs/>
        </w:rPr>
        <w:t>(tlač 897)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/>
          <w:bCs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vládnym návrhom zákona, ktorým sa mení a dopĺňa zákon č. 371/2014 Z. z. o riešení krízových situácií na finančnom trhu a o zmene a doplnení niektorých zákonov v znení neskorších predpisov a ktorým sa menia a dopĺňajú niektoré zákony </w:t>
      </w:r>
      <w:r>
        <w:rPr>
          <w:rFonts w:cs="Times New Roman" w:ascii="Times New Roman" w:hAnsi="Times New Roman"/>
          <w:b/>
          <w:bCs/>
          <w:sz w:val="24"/>
          <w:szCs w:val="24"/>
        </w:rPr>
        <w:t>(tlač 897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57" w:right="0" w:firstLine="142"/>
        <w:jc w:val="both"/>
        <w:rPr/>
      </w:pPr>
      <w:r>
        <w:rPr>
          <w:rFonts w:ascii="Times New Roman" w:hAnsi="Times New Roman"/>
          <w:bCs/>
          <w:color w:val="auto"/>
          <w:sz w:val="24"/>
          <w:szCs w:val="24"/>
        </w:rPr>
        <w:t xml:space="preserve">     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vládny návrh zákona, ktorým sa mení a dopĺňa zákon č. 371/2014 Z. z. o riešení krízových situácií na finančnom trhu a o zmene a doplnení niektorých zákonov v znení neskorších predpisov a ktorým sa menia a dopĺňajú niektoré zákony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(tlač 897)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Heading5"/>
        <w:bidi w:val="0"/>
        <w:spacing w:before="0" w:after="0"/>
        <w:ind w:left="57" w:right="0" w:firstLine="342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Heading5"/>
        <w:bidi w:val="0"/>
        <w:spacing w:before="0" w:after="0"/>
        <w:ind w:left="57" w:right="0" w:firstLine="342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318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86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</w:t>
      </w:r>
      <w:r>
        <w:rPr>
          <w:rFonts w:cs="Times New Roman" w:ascii="Times New Roman" w:hAnsi="Times New Roman"/>
          <w:b/>
          <w:bCs/>
          <w:sz w:val="24"/>
          <w:szCs w:val="24"/>
        </w:rPr>
        <w:t>vládnemu návrhu zákona, ktorým sa mení a dopĺňa zákon č. 371/2014 Z. z. o riešení krízových situácií na finančnom trhu a o zmene a doplnení niektorých zákonov v znení neskorších predpisov a ktorým sa menia a dopĺňajú niektoré zákony (tlač 89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u 4 (§ 5 ods. 1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</w:t>
      </w:r>
      <w:bookmarkStart w:id="0" w:name="_Hlk68449124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ode 4 (§ 5 ods. 1) sa slovo „odsek“ nahrádza skratkou „ods.“ a text „25a“ sa nahrádza textom „24a“.</w:t>
      </w:r>
      <w:bookmarkEnd w:id="0"/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o-technické úpravy. Je potrebné použiť skratku „ods.“ a prečíslovať poznámku pod čiarou, ako aj odkaz na ňu, z dôvodu zachovania chronologického poradia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 bodu 11 (§ 17b ods. 1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V čl. I bode 11 (§ 17b ods. 1) sa na konci pripájajú tieto slová: „slovo „uzavrela“ sa nahrádza slovom „uzavreli“  a slová „je povinná“ sa nahrádzajú slovami „sú povinné“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hľadom na úpravu navrhovanú v danom novelizačnom bode je potrebné uviesť do plurálu aj nasledujúci text v § 17b ods. 1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 bodu 23 (§ 98 ods. 10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V čl. I bode 23 (§ 98 ods. 10) sa slovo „spočívajúcich“ nahrádza slovom „spočívajúce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 o nedostatky spočívajúce v porušení ustanovení osobitného predpisu, a preto je potrebná formulačná úprava. 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I bodu 3 (§ 53f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I bod 3 (§ 53f) znie: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3. V § 53f sa za číslo „5“ vkladajú slová „a osobitného predpisu</w:t>
      </w:r>
      <w:r>
        <w:rPr>
          <w:rFonts w:ascii="Times New Roman" w:hAnsi="Times New Roman"/>
          <w:sz w:val="24"/>
          <w:szCs w:val="24"/>
          <w:vertAlign w:val="superscript"/>
        </w:rPr>
        <w:t>47g</w:t>
      </w:r>
      <w:r>
        <w:rPr>
          <w:rFonts w:ascii="Times New Roman" w:hAnsi="Times New Roman"/>
          <w:sz w:val="24"/>
          <w:szCs w:val="24"/>
        </w:rPr>
        <w:t>)“ a slová „alebo osobitného zákona.</w:t>
      </w:r>
      <w:r>
        <w:rPr>
          <w:rFonts w:ascii="Times New Roman" w:hAnsi="Times New Roman"/>
          <w:sz w:val="24"/>
          <w:szCs w:val="24"/>
          <w:vertAlign w:val="superscript"/>
        </w:rPr>
        <w:t>47i</w:t>
      </w:r>
      <w:r>
        <w:rPr>
          <w:rFonts w:ascii="Times New Roman" w:hAnsi="Times New Roman"/>
          <w:sz w:val="24"/>
          <w:szCs w:val="24"/>
        </w:rPr>
        <w:t>)“ sa nahrádzajú slovami „zákona alebo osobitných predpisov.</w:t>
      </w:r>
      <w:r>
        <w:rPr>
          <w:rFonts w:ascii="Times New Roman" w:hAnsi="Times New Roman"/>
          <w:sz w:val="24"/>
          <w:szCs w:val="24"/>
          <w:vertAlign w:val="superscript"/>
        </w:rPr>
        <w:t>42a</w:t>
      </w:r>
      <w:r>
        <w:rPr>
          <w:rFonts w:ascii="Times New Roman" w:hAnsi="Times New Roman"/>
          <w:sz w:val="24"/>
          <w:szCs w:val="24"/>
        </w:rPr>
        <w:t>)“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: pri vnútornom odkazovaní sa nepoužíva termín „tento predpis“, ale sa používa termín „tento zákon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I bodu 17 (§ 118l ods. 3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I bod 17 (§ 118l ods. 3) znie: 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V § 118l ods. 3 sa slová „alebo osobitného zákon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7i</w:t>
      </w:r>
      <w:r>
        <w:rPr>
          <w:rFonts w:cs="Times New Roman" w:ascii="Times New Roman" w:hAnsi="Times New Roman"/>
          <w:sz w:val="24"/>
          <w:szCs w:val="24"/>
        </w:rPr>
        <w:t>)“ nahrádzajú slovami „zákona alebo osobitných predpisov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2a</w:t>
      </w:r>
      <w:r>
        <w:rPr>
          <w:rFonts w:cs="Times New Roman" w:ascii="Times New Roman" w:hAnsi="Times New Roman"/>
          <w:sz w:val="24"/>
          <w:szCs w:val="24"/>
        </w:rPr>
        <w:t>)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: pri vnútornom odkazovaní sa nepoužíva termín „tento predpis“, ale sa používa termín „tento zákon“.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23</Words>
  <Characters>3501</Characters>
  <CharactersWithSpaces>2985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2-04-21T13:05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zderová, Barbora, Ing.</vt:lpwstr>
  </property>
</Properties>
</file>