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447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0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n</w:t>
      </w:r>
      <w:r>
        <w:rPr>
          <w:rFonts w:ascii="Times New Roman" w:hAnsi="Times New Roman"/>
          <w:bCs/>
        </w:rPr>
        <w:t>ávrh poslanca Národnej rady Slovenskej republiky Jozefa ŠIMKA na vydanie zákona, ktorým sa mení a dopĺňa zákon č. 343/2015 Z. z. o verejnom obstarávaní a o zmene a doplnení niektorých zákonov v znení neskorších predpisov</w:t>
      </w:r>
      <w:r>
        <w:rPr>
          <w:rFonts w:ascii="Times New Roman" w:hAnsi="Times New Roman"/>
          <w:b/>
          <w:bCs/>
        </w:rPr>
        <w:t xml:space="preserve"> (tlač 904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ávrhom poslanca Národnej rady Slovenskej republiky Jozefa ŠIMKA na vydanie zákona, ktorým sa mení a dopĺňa zákon č. 343/2015 Z. z. o verejnom obstarávaní a o zmene a doplnení niektorých zákonov v znení neskorších predpis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904)</w:t>
      </w:r>
    </w:p>
    <w:p>
      <w:pPr>
        <w:pStyle w:val="Normal"/>
        <w:bidi w:val="0"/>
        <w:spacing w:before="0" w:after="0"/>
        <w:ind w:left="57" w:right="0" w:firstLine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Fonts w:ascii="Times New Roman" w:hAnsi="Times New Roman"/>
          <w:bCs/>
          <w:color w:val="auto"/>
          <w:sz w:val="24"/>
          <w:szCs w:val="24"/>
        </w:rPr>
        <w:t>ávrh poslanca Národnej rady Slovenskej republiky Jozefa ŠIMKA na vydanie zákona, ktorým sa mení a dopĺňa zákon č. 343/2015 Z. z. o verejnom obstarávaní a o zmene a doplnení niektorých zákonov v znení neskorších predpis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904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hospodárske záležitosti 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1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</w:t>
      </w:r>
      <w:r>
        <w:rPr>
          <w:rFonts w:cs="Times New Roman" w:ascii="Times New Roman" w:hAnsi="Times New Roman"/>
          <w:b/>
          <w:bCs/>
          <w:sz w:val="24"/>
          <w:szCs w:val="24"/>
        </w:rPr>
        <w:t>ávrhu poslanca Národnej rady Slovenskej republiky Jozefa ŠIMKA na vydanie zákona, ktorým sa mení a dopĺňa zákon č. 343/2015 Z. z. o verejnom obstarávaní a o zmene a doplnení niektorých zákonov v znení neskorších predpisov (tlač 904)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u 3 (§ 182 ods. 4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bode 3 sa vypúšťa veta „Nasledujúci bod sa primerane prečísluje.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2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é odstránenie nevhodného textu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u 4 (§ 187o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</w:t>
      </w:r>
      <w:bookmarkStart w:id="0" w:name="_Hlk68449124"/>
      <w:r>
        <w:rPr>
          <w:rFonts w:cs="Times New Roman" w:ascii="Times New Roman" w:hAnsi="Times New Roman"/>
          <w:sz w:val="24"/>
          <w:szCs w:val="24"/>
        </w:rPr>
        <w:t> bode 4 text „187n“ nahrádza textom „187o“ a text „187o“ sa nahrádza textom „187p“.</w:t>
      </w:r>
      <w:bookmarkEnd w:id="0"/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2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é preznačenie paragrafov, nakoľko novela č. 395/2021 Z. z. už doplnila do zákona č. 343/2015 Z. z. § 187o.</w:t>
      </w:r>
    </w:p>
    <w:p>
      <w:pPr>
        <w:pStyle w:val="Normal"/>
        <w:bidi w:val="0"/>
        <w:spacing w:before="0" w:after="0"/>
        <w:ind w:left="32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 bodu 4 (§ 187o ods. 4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bode 4 § 187o ods. 4 sa vypúšťajú slová „Slovenskej republiky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2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vzhľadom na skutočnosť, že už v § 10 ods. 4 zákona č. 343/2015 Z. z. je pre vládu Slovenskej republiky zavedená legislatívna skratka „vláda“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K čl. I bodu 4 (poznámke pod čiarou k odkazu 75ba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 bode 4 poznámke pod čiarou k odkazu 75ba sa na konci pripájajú slová „v znení zákona č. 333/2015 Z. z.</w:t>
      </w:r>
    </w:p>
    <w:p>
      <w:pPr>
        <w:pStyle w:val="Normal"/>
        <w:bidi w:val="0"/>
        <w:spacing w:before="0" w:after="0"/>
        <w:ind w:left="32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2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dopĺňa do citácie v poznámke pod čiarou zákon č. 333/2015 Z. z., ktorým bol novelizovaný citovaný § 10 zákona č. 374/2014 Z. z.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I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I sa slová „1. júna“ nahrádzajú slovami „15. júna“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adväznosti na uvedený posun účinnosti sa v čl. I bode 4 nadpise § 187o slová „15. marca“ nahrádzajú slovami „15. júna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26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un účinnosti je potrebný vzhľadom na predpokladaný termín prerokovania návrhu zákona na schôdzi Národnej rady Slovenskej republiky, ako aj potrebu dodržania lehoty podľa čl. 102 ods. 1 písm. o) Ústavy Slovenskej republiky. Posunom účinnosti sa zohľadňuje aj potrebná legisvakancia, aby sa so zákonom ešte pred nadobudnutím účinnosti mohli oboznámiť všetci jeho adresáti (čl. 6 ods. 8 Legislatívnych pravidiel tvorby zákonov č. 19/1997 Z. z.). Posun účinnosti je potrebné premietnuť aj do nadpisu paragrafu s navrhovanými prechodnými ustanoveniami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2</Words>
  <Characters>3693</Characters>
  <CharactersWithSpaces>3148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2:4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