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6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495</w:t>
        <w:tab/>
        <w:t>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07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21. apríl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bCs/>
        </w:rPr>
        <w:t xml:space="preserve">ládny návrh zákona, ktorým sa mení a dopĺňa zákon č. 310/2019 Z. z. o Fonde na podporu športu a o zmene a doplnení niektorých zákonov v znení neskorších predpisov a ktorým sa mení zákon č. 440/2015 Z. z. o športe a o zmene a doplnení niektorých zákonov v znení neskorších predpisov </w:t>
      </w:r>
      <w:r>
        <w:rPr>
          <w:rFonts w:ascii="Times New Roman" w:hAnsi="Times New Roman"/>
          <w:b/>
          <w:bCs/>
        </w:rPr>
        <w:t xml:space="preserve">(tlač 910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ládnym návrhom zákona, ktorým sa mení a dopĺňa zákon č. 310/2019 Z. z. o Fonde na podporu športu a o zmene a doplnení niektorých zákonov v znení neskorších predpisov a ktorým sa mení zákon č. 440/2015 Z. z. o športe a o zmene a doplnení niektorých zákonov v 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>(tlač 910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ládny návrh zákona, ktorým sa mení a dopĺňa zákon č. 310/2019 Z. z. o Fonde na podporu športu a o zmene a doplnení niektorých zákonov v znení neskorších predpisov a ktorým sa mení zákon č. 440/2015 Z. z. o športe a o zmene a doplnení niektorých zákonov v znení neskorších predpisov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(tlač 910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57" w:right="0" w:firstLine="342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5"/>
        <w:bidi w:val="0"/>
        <w:spacing w:before="0" w:after="0"/>
        <w:ind w:left="57" w:right="0" w:firstLine="3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podať predsedovi Výboru Národnej rady Slovenskej republiky pre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vzdelávanie, vedu, mládež a šport </w:t>
      </w:r>
      <w:r>
        <w:rPr>
          <w:rFonts w:ascii="Times New Roman" w:hAnsi="Times New Roman"/>
          <w:color w:val="auto"/>
          <w:sz w:val="24"/>
          <w:szCs w:val="24"/>
        </w:rPr>
        <w:t>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307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6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>ládnemu návrhu zákona, ktorým sa mení a dopĺňa zákon č. 310/2019 Z. z. o Fonde na podporu športu a o zmene a doplnení niektorých zákonov v znení neskorších predpisov a ktorým sa mení zákon č. 440/2015 Z. z. o športe a o zmene a doplnení niektorých zákonov v znení neskorších predpisov (tlač 910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29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29 v § 10a ods. 11 sa slovo „miesta“ nahrádza slovom „funkcie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osúladenie terminológie návrhu zákona. Ide o funkciu riaditeľa.</w:t>
      </w:r>
    </w:p>
    <w:p>
      <w:pPr>
        <w:pStyle w:val="ListParagraphOdsekzoznamu1OdsekbodyOdsekzoznamu2"/>
        <w:bidi w:val="0"/>
        <w:spacing w:before="0" w:after="0"/>
        <w:ind w:left="4111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32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32 v § 15b ods. 6 písm. b) sa vypúšťajú slová „písm. b)“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Oprava vnútorného odkazu. Ustanovenie § 15b ods. 3 sa nečlení na písmená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42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e 42 (§ 20a ods. 2) sa slovo „úvodnej“ nahrádza slovom „prvej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. Ustanovenie § 20a ods. 2 zákona č. 310/2019 Z. z. obsahuje dve vety, pričom sa jednoznačne spresňuje, že vypustenie slov sa vykoná v prvej vete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1069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I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I sa slová „1. júna“ nahrádzajú slovami „15. júna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ároveň sa v prechodnom ustanovení v čl. I bode 49 v § 26 v nadpise slová „1. júna“ nahrádzajú slovami „15. júna“, v § 26 ods. 1 a 2 sa slová „31. mája“ nahrádzajú slovami „14. júna“, v § 26 ods. 2 sa slová „30. júna“ nahrádzajú slovami „31. júla“ a v § 26 ods. 3 sa slovo „júla“ nahrádza slovom „augusta“.</w:t>
      </w:r>
    </w:p>
    <w:p>
      <w:pPr>
        <w:pStyle w:val="ListParagraphOdsekzoznamu1OdsekbodyOdsekzoznamu2"/>
        <w:bidi w:val="0"/>
        <w:spacing w:before="0" w:after="0"/>
        <w:ind w:left="10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Úprava dátumu účinnosti návrhu zákona sa navrhuje vzhľadom na priebeh a dĺžku legislatívneho procesu v Národnej rade Slovenskej republiky, potrebu dodržania lehoty podľa čl. 102 ods. 1 písm. o) Ústavy Slovenskej republiky a tiež lehoty pre publikáciu zákona v Zbierke zákonov Slovenskej republiky</w:t>
      </w:r>
      <w:r>
        <w:rPr>
          <w:rFonts w:ascii="Times New Roman" w:hAnsi="Times New Roman"/>
          <w:bCs/>
          <w:sz w:val="24"/>
          <w:szCs w:val="24"/>
        </w:rPr>
        <w:t xml:space="preserve"> ako aj vzhľadom na potrebu dostatočnej legisvakančnej doby na prípravu na aplikáciu zákona v prax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2</Words>
  <Characters>3559</Characters>
  <CharactersWithSpaces>3034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4-21T12:4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