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17/202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42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 v</w:t>
      </w:r>
      <w:r>
        <w:rPr>
          <w:bCs w:val="false"/>
        </w:rPr>
        <w:t>ládneho návrhu zákona o príspevkoch z fondov Európskej únie a o zmene a doplnení niektorých zákonov (tlač 842)</w:t>
      </w:r>
      <w:r>
        <w:rPr>
          <w:b w:val="false"/>
          <w:bCs w:val="false"/>
        </w:rPr>
        <w:t xml:space="preserve"> </w:t>
      </w:r>
      <w:r>
        <w:rPr/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1242</w:t>
      </w:r>
      <w:r>
        <w:rPr>
          <w:b w:val="false"/>
          <w:color w:val="FF0000"/>
        </w:rPr>
        <w:t xml:space="preserve"> </w:t>
      </w:r>
      <w:r>
        <w:rPr>
          <w:b w:val="false"/>
        </w:rPr>
        <w:t>z 10. februára 2022 pridelila v</w:t>
      </w:r>
      <w:r>
        <w:rPr>
          <w:b w:val="false"/>
          <w:bCs w:val="false"/>
        </w:rPr>
        <w:t>ládny návrh zákona o príspevkoch z fondov Európskej únie a o zmene a doplnení niektorých zákonov</w:t>
      </w:r>
      <w:r>
        <w:rPr>
          <w:bCs w:val="false"/>
        </w:rPr>
        <w:t xml:space="preserve"> (tlač 842)</w:t>
      </w:r>
      <w:r>
        <w:rPr>
          <w:b w:val="false"/>
          <w:bCs w:val="false"/>
        </w:rPr>
        <w:t xml:space="preserve"> </w:t>
      </w:r>
      <w:r>
        <w:rPr>
          <w:b w:val="false"/>
        </w:rPr>
        <w:t>týmto výborom Národnej rady Slovenskej republiky 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oto stanovisko:</w:t>
      </w:r>
    </w:p>
    <w:p>
      <w:pPr>
        <w:pStyle w:val="Zkladntext2"/>
        <w:numPr>
          <w:ilvl w:val="0"/>
          <w:numId w:val="5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>schváliť s pozmeňujúcimi a doplňujúcimi návrhmi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292 zo dňa 10. marca 2022)</w:t>
      </w:r>
    </w:p>
    <w:p>
      <w:pPr>
        <w:pStyle w:val="Zkladntext2"/>
        <w:ind w:left="720" w:hanging="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456 zo dňa 10. marca 2022)</w:t>
      </w:r>
    </w:p>
    <w:p>
      <w:pPr>
        <w:pStyle w:val="Zkladntext2"/>
        <w:rPr>
          <w:highlight w:val="yellow"/>
        </w:rPr>
      </w:pPr>
      <w:r>
        <w:rPr>
          <w:highlight w:val="yellow"/>
        </w:rPr>
      </w:r>
    </w:p>
    <w:p>
      <w:pPr>
        <w:pStyle w:val="Zkladntext2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Z uznesení výborov Národnej rady Slovenskej republiky uvedených pod bodom III. tejto správy vyplývajú tieto pozmeňujúce a doplňujúce návrhy : </w:t>
      </w:r>
    </w:p>
    <w:p>
      <w:pPr>
        <w:pStyle w:val="Zkladntext2"/>
        <w:ind w:firstLine="708"/>
        <w:rPr/>
      </w:pPr>
      <w:r>
        <w:rPr/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 čl. I § 2 ods. 2</w:t>
      </w:r>
    </w:p>
    <w:p>
      <w:pPr>
        <w:pStyle w:val="Normal"/>
        <w:ind w:left="720" w:firstLine="21"/>
        <w:jc w:val="both"/>
        <w:rPr/>
      </w:pPr>
      <w:r>
        <w:rPr/>
        <w:t>V čl. I</w:t>
      </w:r>
      <w:bookmarkStart w:id="0" w:name="_Hlk68449124"/>
      <w:r>
        <w:rPr/>
        <w:t xml:space="preserve"> § 2 ods. 2 sa slová „a zákaz konfliktu záujmov“ nahrádzajú slovami „uplatňovaný je aj zákaz konfliktu záujmov“.</w:t>
      </w:r>
      <w:bookmarkEnd w:id="0"/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Ide o formulačnú úpravu, nakoľko navrhovaný text štylisticky neladí s predchádzajúcim textom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3 písm. a)</w:t>
      </w:r>
    </w:p>
    <w:p>
      <w:pPr>
        <w:pStyle w:val="Normal"/>
        <w:ind w:left="684" w:firstLine="57"/>
        <w:jc w:val="both"/>
        <w:rPr/>
      </w:pPr>
      <w:r>
        <w:rPr/>
        <w:t>V čl. I § 3 písm. a) v poznámke pod čiarou k odkazu 12 sa vypúšťajú slová „písm. a) až f)“.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Legislatívno-technická úprava vypúšťajúca nadbytočné slová, keďže uvedené ustanovenie čl. 53 ods. 1 nariadenia (EÚ) 2021/1060 obsahuje písmená a) až f) a teda sa odkazuje na celý odsek 1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 čl. I § 3 písm. h)</w:t>
      </w:r>
    </w:p>
    <w:p>
      <w:pPr>
        <w:pStyle w:val="Normal"/>
        <w:ind w:left="720" w:firstLine="21"/>
        <w:jc w:val="both"/>
        <w:rPr/>
      </w:pPr>
      <w:r>
        <w:rPr/>
        <w:t>V čl. I § 3 písm. h) v poznámke pod čiarou k odkazu 14 sa slová „Čl. 58 až 62“ nahrádzajú slovami „Čl. 2 ods. 16 a čl. 58 až 62“.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Legislatívno-technická úprava dopĺňa odkaz na definíciu ustanovenú nariadením (EÚ) 2021/1060 v poznámke pod čiaro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3 písm. k)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čl. I § 3 písmeno k) znie: </w:t>
      </w:r>
    </w:p>
    <w:p>
      <w:pPr>
        <w:pStyle w:val="Odsekzoznamu"/>
        <w:spacing w:lineRule="auto" w:line="240" w:before="0" w:after="0"/>
        <w:ind w:left="684" w:firstLine="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) orgánom vykonávajúcim finančné nástroje prijímateľ príspevku na finančný nástroj alebo finančný sprostredkovateľ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)“. 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 pod čiarou k odkazu 15 znie:</w:t>
      </w:r>
    </w:p>
    <w:p>
      <w:pPr>
        <w:pStyle w:val="Normal"/>
        <w:ind w:firstLine="567"/>
        <w:jc w:val="both"/>
        <w:rPr/>
      </w:pPr>
      <w:r>
        <w:rPr/>
        <w:t>„</w:t>
      </w:r>
      <w:r>
        <w:rPr>
          <w:vertAlign w:val="superscript"/>
        </w:rPr>
        <w:t>15</w:t>
      </w:r>
      <w:r>
        <w:rPr/>
        <w:t>) Čl. 2 ods. 22 nariadenia (EÚ) 2021/1060.“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/>
        <w:t>Legislatívno – technická úprava doplnením odkazu na relevantné ustanovenie nariadenia (EÚ) 2021/1060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3 písm. n)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3 písmeno n) znie: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) konečným prijímateľom osoba, ktorá dostáva finančné prostriedky z finančného nástroja prostredníctvom orgánu vykonávajúceho finančné nástroje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a pod čiarou k odkazu 15 znie: 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) Čl. 2 ods. 18 nariadenia (EÚ) 2021/1060.“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/>
        <w:t>Legislatívno – technická úprava doplnením odkazu na relevantné ustanovenie nariadenia (EÚ) 2021/1060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5 ods. 1 písm. d)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5 ods. 1 písmeno d) znie: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) koordinuje synergie a komplementarity medzi fondmi Európskej únie, Európskym poľnohospodárskym fondom rozvoja vidie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>) a inými nástrojmi Európskej únie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>) v spolupráci s Úradom vlády Slovenskej republiky, ktorý vykonáva úlohy Národnej implementačnej a koordinačnej autori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>) koordinuje synergie a komplementarity medzi fondmi Európskej únie a Plánom obnovy a odolnosti Slovenskej republik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>)“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y pod čiarou k odkazom 24 až 27 znejú: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>) Nariadenie Európskeho parlamentu a Rady (EÚ) č. 1305/2013 zo 17. decembra 2013 o podpore rozvoja vidieka prostredníctvom Európskeho poľnohospodárskeho fondu pre rozvoj vidieka (EPFRV) a o zrušení nariadenia Rady (ES) č. 1698/2005 (Ú. v. EÚ L 347, 20.12.2013) v platnom znení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>) Napríklad čl. 11 ods. 1 písm. b) nariadenia Európskeho parlamentu a Rady (EÚ) 2021/241 z 12. februára 2021, ktorým sa zriaďuje Mechanizmus na podporu obnovy a odolnosti (Ú. v. EÚ L 57, 18.2.2021), nariadenie Európskeho parlamentu a Rady (EÚ) 2021/695 z 28. apríla 2021, ktorým sa zriaďuje Horizont Európa – rámcový program pre výskum a inovácie, stanovujú jeho pravidlá účasti a šírenia a zrušujú nariadenia (EÚ) č. 1290/2013 a (EÚ) č. 1291/2013 (Ú. v. EÚ L 170, 12.5.2021), nariadenie Európskeho parlamentu a Rady (EÚ) 2021/783 z 29. apríla 2021, ktorým sa zriaďuje Program pre životné prostredie a ochranu klímy (LIFE) a zrušuje nariadenie (EÚ) č. 1293/2013 (Ú. v. EÚ L 172, 17.5.2021)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>) § 4 zákona č. 368/2021 Z. z. o mechanizme na podporu obnovy a odolnosti a o zmene a doplnení niektorých zákonov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>) Čl. 28 nariadenia Európskeho parlamentu a Rady (EÚ) 2021/241 z 12. februára 2021, ktorým sa zriaďuje Mechanizmus na podporu obnovy a odolnosti (Ú. v. EÚ L 57, 18.2.2021).“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/>
        <w:t xml:space="preserve">Presnejšia formulácia textu a určenie iných nástrojov EÚ správnym odkazom na relevantné ustanovenia v poznámkach pod čiarou. 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 čl. I § 6 ods. 2 písm. c)</w:t>
      </w:r>
    </w:p>
    <w:p>
      <w:pPr>
        <w:pStyle w:val="Normal"/>
        <w:ind w:left="663" w:firstLine="57"/>
        <w:jc w:val="both"/>
        <w:rPr/>
      </w:pPr>
      <w:r>
        <w:rPr/>
        <w:t>V čl. I § 6 ods. 2 písm. c) sa slovo „vypracováva“ nahrádza slovom „vypracúva“.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Ide o jazykovú úpravu textu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 čl. I § 6 ods. 2 písm. d)</w:t>
      </w:r>
    </w:p>
    <w:p>
      <w:pPr>
        <w:pStyle w:val="Normal"/>
        <w:ind w:left="684" w:firstLine="57"/>
        <w:jc w:val="both"/>
        <w:rPr/>
      </w:pPr>
      <w:r>
        <w:rPr/>
        <w:t>V čl. I § 6 ods. 2 písm. d) sa odkaz 30 premiestňuje nad prvé slovo „komisii“, v poznámke pod čiarou k odkazu 30 sa slová „písm. b)“ nahrádzajú slovami „písm. a) a čl. 91 a 92“ a v poznámke pod čiarou k odkazu 31 sa slová „Čl. 98“ nahrádzajú slovami „Čl. 76 ods. 1 písm. b)“.</w:t>
      </w:r>
    </w:p>
    <w:p>
      <w:pPr>
        <w:pStyle w:val="Normal"/>
        <w:ind w:left="4253" w:hanging="0"/>
        <w:jc w:val="both"/>
        <w:rPr/>
      </w:pPr>
      <w:r>
        <w:rPr/>
        <w:t>Legislatívno-technická úprava umiestňuje nevhodne umiestnený odkaz správne tak, aby sa vzťahoval na žiadosti o platbu a opravuje a dopĺňa poznámky pod čiarou o náležité ustanovenia nariadenia (EÚ) 2021/1060 k žiadostiam o platbu a účtom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 čl. I § 6 ods.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 čl. I § 6 ods. 3 sa odkaz 34 premiestňuje nad prvé slovo „časti“.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 xml:space="preserve">Legislatívno-technická úprava umiestňuje nevhodne umiestnený odkaz správne tak, aby sa vzťahoval na celú predchádzajúcu vetu a nie len na slovo, kde bol umiestnený, keďže ustanovenia nariadenia (EÚ) 2021/1060 uvedené v poznámke pod čiarou k odkazu 34 nedefinujú pojem „nedostatok“. 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 čl. I § 7 ods. 1</w:t>
      </w:r>
    </w:p>
    <w:p>
      <w:pPr>
        <w:pStyle w:val="Normal"/>
        <w:ind w:left="720" w:firstLine="21"/>
        <w:jc w:val="both"/>
        <w:rPr/>
      </w:pPr>
      <w:r>
        <w:rPr/>
        <w:t>V čl. I § 7 ods. 1 v poznámke pod čiarou k odkazu 39 sa na konci pripája veta: „Čl. 9 nariadenia (EÚ) 2021/1058.“.</w:t>
      </w:r>
    </w:p>
    <w:p>
      <w:pPr>
        <w:pStyle w:val="Normal"/>
        <w:ind w:left="4253" w:hanging="0"/>
        <w:jc w:val="both"/>
        <w:rPr/>
      </w:pPr>
      <w:r>
        <w:rPr/>
        <w:t>Legislatívno-technická úprava dopĺňa dotýkajúce sa ustanovenie o integrovanom územnom rozvoji ustanovené v nariadení (EÚ) 2021/1058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 čl. I § 7 ods. 2 písm. c) a ods. 4 písm. c)</w:t>
      </w:r>
    </w:p>
    <w:p>
      <w:pPr>
        <w:pStyle w:val="Normal"/>
        <w:ind w:left="663" w:firstLine="57"/>
        <w:jc w:val="both"/>
        <w:rPr/>
      </w:pPr>
      <w:r>
        <w:rPr/>
        <w:t>V čl. I § 7 ods. 2 písm. c) a ods. 4 písm. c) sa slovo „spadá“ nahrádza slovom „patrí“.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Ide o nahradenie slova jazykovo vhodnejším slovom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7 ods. 3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7 odsek 3 znie: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Postavenie, zloženie, úlohy, výkon činnosti a spôsob prijímania rozhodnutí Rady partnerstva podľa odseku 2 upraví štatút a rokovací poriadok, ktorý schvaľuje ministerstvo regionálneho rozvoja a pripravuje, predkladá na schválenie a vydáva samosprávny kraj.“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ľadom na princíp právnej istoty s cieľom predchádzať kompetenčnému konfliktu, je pozmeňujúcim a doplňujúcim návrhom doplnená kompetencia orgánu (samosprávneho kraja), ktorý bude štatút a rokovací poriadok Rady partnerstva pripravovať a predkladať na schválenie. </w:t>
      </w:r>
    </w:p>
    <w:p>
      <w:pPr>
        <w:pStyle w:val="Normal"/>
        <w:ind w:left="353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7 ods. 5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7 odsek 5 znie: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5) Postavenie, zloženie, úlohy, výkon činnosti a spôsob prijímania rozhodnutí Kooperačnej rady udržateľného mestského rozvoja podľa odseku 4 upraví štatút a rokovací poriadok, ktorý schvaľuje ministerstvo regionálneho rozvoja a pripravuje, predkladá na schválenie a vydáva obec.“.</w:t>
      </w:r>
    </w:p>
    <w:p>
      <w:pPr>
        <w:pStyle w:val="Odsekzoznamu"/>
        <w:spacing w:lineRule="auto" w:line="240" w:before="0" w:after="0"/>
        <w:ind w:left="4253" w:hanging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253" w:hanging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ľadom na princíp právnej istoty s cieľom predchádzať kompetenčnému konfliktu, je pozmeňujúcim a doplňujúcim návrhom doplnená kompetencia orgánu (obce), ktorý bude štatút a rokovací poriadok Kooperačnej rady udržateľného mestského rozvoja pripravovať a predkladať na schválenie.</w:t>
      </w:r>
    </w:p>
    <w:p>
      <w:pPr>
        <w:pStyle w:val="Normal"/>
        <w:ind w:left="353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 čl. I § 8 ods. 2 písm. e)</w:t>
      </w:r>
    </w:p>
    <w:p>
      <w:pPr>
        <w:pStyle w:val="Normal"/>
        <w:ind w:left="684" w:firstLine="57"/>
        <w:jc w:val="both"/>
        <w:rPr/>
      </w:pPr>
      <w:r>
        <w:rPr/>
        <w:t>V čl. I § 8 ods. 2 písm. e) sa za slová „poskytovaní príspevku“ vkladajú slová „alebo príspevku na finančný nástroj“.</w:t>
      </w:r>
    </w:p>
    <w:p>
      <w:pPr>
        <w:pStyle w:val="Normal"/>
        <w:ind w:left="4253" w:hanging="0"/>
        <w:jc w:val="both"/>
        <w:rPr/>
      </w:pPr>
      <w:r>
        <w:rPr/>
        <w:t>Legislatívno-technická úprava dopĺňajúca absentujúci pojem „poskytovanie príspevku na finančný nástroj“ v súlade s predmetom zákona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8 ods. 2 písm. g)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8 ods. 2 písmeno g) znie: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) plní ďalšie úlohy v oblasti ochrany finančných záujmov Európskej únie.“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 pod čiarou k odkazu 49 sa vypúšťa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ôvodu zosúladenia znenia s obdobným textom pri iných orgánoch podľa návrhu zákona (napr. platobný orgán v § 6 ods. 2 písm. j), koordinačný orgán pre finančné nástroje v § 9 ods. 2 písm. e)) sa odstraňuje poznámka pod čiarou k odkazu 49.</w:t>
      </w:r>
    </w:p>
    <w:p>
      <w:pPr>
        <w:pStyle w:val="Normal"/>
        <w:ind w:left="353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 čl. I § 10 ods. 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 čl. I § 10 ods. 2 v poznámke pod čiarou k odkazu 50 sa slová „čl. 42, čl. 43, čl. 44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s. 1 a 2“ nahrádzajú slovami „čl. 42 až 44“.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Legislatívno-technická úprava dopĺňa dotýkajúce sa ustanovenie nariadenia (EÚ) 2021/1060 vzhľadom na skutočnosť, že v čl. 44 nariadenia (EÚ) 2021/1060 sú ustanovené povinnosti pre členský štát vo všetkých odsekoch, nielen v odsekoch 1 a 2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 čl. I § 10 ods. 5</w:t>
      </w:r>
    </w:p>
    <w:p>
      <w:pPr>
        <w:pStyle w:val="Normal"/>
        <w:ind w:left="627" w:firstLine="57"/>
        <w:jc w:val="both"/>
        <w:rPr/>
      </w:pPr>
      <w:r>
        <w:rPr/>
        <w:t>V čl. I § 10 ods. 5 v poznámke pod čiarou k odkazu 55 sa slová „Čl. 72 ods. 1“ nahrádzajú slovami „Čl. 2 ods. 8, čl. 71 ods. 3 a čl. 72 ods. 1“.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Legislatívno-technická úprava dopĺňa dotýkajúce sa ustanovenie nariadenia (EÚ) 2021/1060, definujúceho sprostredkovateľský orgán ako subjekt, za ktorého činnosť je zodpovedný riadiaci orgán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10 ods. 6 štvrtej vete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10 ods. 6 štvrtá veta znie: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misia podľa tretej vety zohľadňuje pri svojej činnosti prepojenia s politikami štátu a inými zdrojmi financovania z Európskej úni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8</w:t>
      </w:r>
      <w:r>
        <w:rPr>
          <w:rFonts w:cs="Times New Roman" w:ascii="Times New Roman" w:hAnsi="Times New Roman"/>
          <w:sz w:val="24"/>
          <w:szCs w:val="24"/>
        </w:rPr>
        <w:t>)“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 pod čiarou k odkazu 58 znie: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8</w:t>
      </w:r>
      <w:r>
        <w:rPr>
          <w:rFonts w:cs="Times New Roman" w:ascii="Times New Roman" w:hAnsi="Times New Roman"/>
          <w:sz w:val="24"/>
          <w:szCs w:val="24"/>
        </w:rPr>
        <w:t>) Napríklad čl. 11 ods. 1 písm. b) nariadenia Európskeho parlamentu a Rady (EÚ) 2021/241 z 12. februára 2021, ktorým sa zriaďuje Mechanizmus na podporu obnovy a odolnosti (Ú. v. EÚ L 57, 18.2.2021), nariadenie Európskeho parlamentu a Rady (EÚ) 2021/695 z 28. apríla 2021, ktorým sa zriaďuje Horizont Európa – rámcový program pre výskum a inovácie, stanovujú jeho pravidlá účasti a šírenia a zrušujú nariadenia (EÚ) č. 1290/2013 a (EÚ) č. 1291/2013 (Ú. v. EÚ L 170, 12.5.2021), a nariadenie Európskeho parlamentu a Rady (EÚ) 2021/783 z 29. apríla 2021, ktorým sa zriaďuje Program pre životné prostredie a ochranu klímy (LIFE) a zrušuje nariadenie (EÚ) č. 1293/2013 (Ú. v. EÚ L 172, 17.5.2021).“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Odsekzoznamu"/>
        <w:tabs>
          <w:tab w:val="clear" w:pos="708"/>
          <w:tab w:val="left" w:pos="4253" w:leader="none"/>
        </w:tabs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4253" w:leader="none"/>
        </w:tabs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ĺňa sa odkaz na poznámku pod čiarou, ktorá identifikuje relevantné priamo účinné a aplikovateľné právne záväzné akty alebo všeobecne záväzné právne predpisy.</w:t>
      </w:r>
    </w:p>
    <w:p>
      <w:pPr>
        <w:pStyle w:val="Normal"/>
        <w:ind w:left="353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 čl. I § 10 ods. 6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 čl. I § 10 ods. 6 v poznámke pod čiarou k odkazu 56 sa za slová „Čl. 38 až 40“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kladajú slová „a čl. 75“.</w:t>
      </w:r>
    </w:p>
    <w:p>
      <w:pPr>
        <w:pStyle w:val="Normal"/>
        <w:ind w:left="4253" w:hanging="0"/>
        <w:jc w:val="both"/>
        <w:rPr/>
      </w:pPr>
      <w:r>
        <w:rPr/>
        <w:t>Legislatívno-technická úprava dopĺňa dotýkajúce sa ustanovenie nariadenia (EÚ) 2021/1060, ktoré ustanovuje podporu práce monitorovacieho výboru zo strany riadiaceho orgán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10 ods. 7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čl. I § 10 ods. 7 sa vypúšťa posledná veta. 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známka pod čiarou k odkazu 59 sa vypúšťa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Odsekzoznamu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edná veta, vrátane časti za bodkočiarkou, je identická s  nariadením (EÚ) 2021/1060, konkrétne čl. 74 ods. 1 písm. b), čo je v rozpore so zaužívanou legislatívnou praxou a judikatúrou EÚ a z tohto dôvodu sa táto veta vypúšťa.</w:t>
      </w:r>
    </w:p>
    <w:p>
      <w:pPr>
        <w:pStyle w:val="Normal"/>
        <w:ind w:left="353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4111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čl. I § 10 ods. 10 druhej vete</w:t>
      </w:r>
    </w:p>
    <w:p>
      <w:pPr>
        <w:pStyle w:val="Normal"/>
        <w:ind w:left="663" w:firstLine="57"/>
        <w:jc w:val="both"/>
        <w:rPr/>
      </w:pPr>
      <w:r>
        <w:rPr/>
        <w:t>V čl. I § 10 ods. 10 druhej vete sa za slová „ak by“ vkladá slovo „tým“.</w:t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Ide o spresnenie textu; obdobne je text formulovaný v § 10 ods. 9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12 ods. 3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12 ods. 3 sa slová „odseku 1“ nahrádzajú slovami „odseku 2“.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/>
        <w:t>Legislatívno - technická úprava nesprávneho vnútorného odkaz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 čl. I § 16 ods. 7 písm. b)</w:t>
      </w:r>
    </w:p>
    <w:p>
      <w:pPr>
        <w:pStyle w:val="Normal"/>
        <w:ind w:left="720" w:firstLine="57"/>
        <w:jc w:val="both"/>
        <w:rPr/>
      </w:pPr>
      <w:r>
        <w:rPr/>
        <w:t>V čl. I § 16 ods. 7 písm. b) sa slová „je určené v dôsledku“ nahrádzajú slovami „sa určuje na základe“.</w:t>
      </w:r>
    </w:p>
    <w:p>
      <w:pPr>
        <w:pStyle w:val="Normal"/>
        <w:ind w:left="4247" w:hanging="0"/>
        <w:jc w:val="both"/>
        <w:rPr/>
      </w:pPr>
      <w:r>
        <w:rPr/>
        <w:t>Formulačnú úprava; obdobne je text formulovaný v § 18 ods. 4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19 ods. 4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19 ods.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slová „jedného mesiaca“ nahrádzajú slovami „troch mesiacov“.</w:t>
      </w:r>
    </w:p>
    <w:p>
      <w:pPr>
        <w:pStyle w:val="Odsekzoznamu"/>
        <w:spacing w:lineRule="auto" w:line="240" w:before="0" w:after="0"/>
        <w:ind w:left="467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súlade s § 54 ods. 3 správneho poriadku, podľa ktorého v takýchto prípadoch možno podať odvolanie až do troch mesiacov odo dňa oznámenia rozhodnutia, sa predlžuje lehota uvedená v § 19 ods. 4.</w:t>
      </w:r>
    </w:p>
    <w:p>
      <w:pPr>
        <w:pStyle w:val="Normal"/>
        <w:ind w:left="3539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19 ods. 6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19 ods.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slová „do rozhodnutia o odvolaní“ nahrádzajú slovami „do dňa vydania rozhodnutia o odvolaní“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esnenie formulácie textu s doplnením špecifikácie rozhodného dňa ako dňa vydania rozhodnutia o odvolaní. </w:t>
      </w:r>
    </w:p>
    <w:p>
      <w:pPr>
        <w:pStyle w:val="Normal"/>
        <w:ind w:left="353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 čl. I § 19 ods. 9 úvodnej vete</w:t>
      </w:r>
    </w:p>
    <w:p>
      <w:pPr>
        <w:pStyle w:val="Normal"/>
        <w:ind w:left="627" w:firstLine="57"/>
        <w:jc w:val="both"/>
        <w:rPr/>
      </w:pPr>
      <w:r>
        <w:rPr/>
        <w:t>V čl. I § 19 ods. 9 úvodnej vete sa slovo „odmietne“ nahrádza slovom „zamietne“.</w:t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Ide o formulačné spresnenie v súlade s § 59 ods. 2 správneho poriadk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 čl. I § 19 ods. 9 písm. c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čl. I § 19 ods. 9 písm. c) sa slová „po určenej lehote“ nahrádzajú slovom   </w:t>
      </w:r>
    </w:p>
    <w:p>
      <w:pPr>
        <w:pStyle w:val="Normal"/>
        <w:jc w:val="both"/>
        <w:rPr/>
      </w:pPr>
      <w:r>
        <w:rPr/>
        <w:t xml:space="preserve">            „</w:t>
      </w:r>
      <w:r>
        <w:rPr/>
        <w:t>oneskorene“.</w:t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Ide o formulačné spresnenie; v danom prípade nejde o určenú lehotu, ale o lehotu ustanovenú zákonom. Termín „oneskorene“ zodpovedá formulácii podľa § 60 správneho poriadk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čl. I § 21 ods. 5 prvej vete</w:t>
      </w:r>
    </w:p>
    <w:p>
      <w:pPr>
        <w:pStyle w:val="Normal"/>
        <w:ind w:left="663" w:firstLine="57"/>
        <w:jc w:val="both"/>
        <w:rPr/>
      </w:pPr>
      <w:r>
        <w:rPr/>
        <w:t>V čl. I § 21 ods. 5 prvej vete sa vypúšťa slovo „právnym“.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Legislatívno-technická úprava v súlade s používaním odkazu na osobitný predpis vypúšťa nadbytočné slovo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čl. I § 22 ods. 6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V čl. I § 22 ods. 6 sa slová „občianskeho práva“ nahrádzajú slovami „Občianskeho             zákonníka“.</w:t>
      </w:r>
    </w:p>
    <w:p>
      <w:pPr>
        <w:pStyle w:val="Normal"/>
        <w:ind w:left="4247" w:hanging="0"/>
        <w:jc w:val="both"/>
        <w:rPr/>
      </w:pPr>
      <w:r>
        <w:rPr/>
        <w:t>Legislatívne sa spresňuje text v súlade so zaužívanou legislatívnou praxo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23 ods. 2 písm. b)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čl. I § 23 ods. 2 písmeno b) znie: 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kompetencie ktorého vyplývajú z osobitných predpisov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)“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firstLine="3686"/>
        <w:jc w:val="both"/>
        <w:rPr/>
      </w:pPr>
      <w:r>
        <w:rPr/>
        <w:t>Úprava formulácie text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čl. I § 24 ods. 5</w:t>
      </w:r>
    </w:p>
    <w:p>
      <w:pPr>
        <w:pStyle w:val="Normal"/>
        <w:ind w:left="684" w:firstLine="57"/>
        <w:jc w:val="both"/>
        <w:rPr/>
      </w:pPr>
      <w:r>
        <w:rPr/>
        <w:t>V čl. I § 24 ods. 5 sa slová „</w:t>
      </w:r>
      <w:r>
        <w:rPr>
          <w:bCs/>
        </w:rPr>
        <w:t>ak nie je ustanovené inak“ nahrádzajú slovami „ak tento zákon neustanovuje inak“</w:t>
      </w:r>
      <w:r>
        <w:rPr/>
        <w:t>.</w:t>
      </w:r>
    </w:p>
    <w:p>
      <w:pPr>
        <w:pStyle w:val="Normal"/>
        <w:ind w:left="4247" w:hanging="0"/>
        <w:jc w:val="both"/>
        <w:rPr/>
      </w:pPr>
      <w:r>
        <w:rPr/>
        <w:t>Ide o spresnenie navrhovaného text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čl. I § 24 ods. 7</w:t>
      </w:r>
    </w:p>
    <w:p>
      <w:pPr>
        <w:pStyle w:val="Normal"/>
        <w:ind w:left="663" w:firstLine="57"/>
        <w:jc w:val="both"/>
        <w:rPr/>
      </w:pPr>
      <w:r>
        <w:rPr/>
        <w:t>V čl. I § 24 ods. 7 sa slová „urobí rozhodnutie“ nahrádzajú slovom „rozhodne“.</w:t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 xml:space="preserve">Ide o formulačnú úpravu v súlade so zaužívanou </w:t>
      </w:r>
    </w:p>
    <w:p>
      <w:pPr>
        <w:pStyle w:val="Normal"/>
        <w:ind w:left="4247" w:hanging="0"/>
        <w:jc w:val="both"/>
        <w:rPr/>
      </w:pPr>
      <w:r>
        <w:rPr/>
        <w:t>legislatívnou praxo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čl. I § 25 ods. 5</w:t>
      </w:r>
    </w:p>
    <w:p>
      <w:pPr>
        <w:pStyle w:val="Normal"/>
        <w:ind w:left="720" w:firstLine="21"/>
        <w:jc w:val="both"/>
        <w:rPr/>
      </w:pPr>
      <w:r>
        <w:rPr/>
        <w:t>V čl. I § 25 ods. 5 v poznámke pod čiarou k odkazu 85 sa za slová „Čl. 36 ods. 3“ vkladajú slová „a čl. 51 písm. e)“.</w:t>
      </w:r>
    </w:p>
    <w:p>
      <w:pPr>
        <w:pStyle w:val="Normal"/>
        <w:ind w:left="4253" w:hanging="0"/>
        <w:jc w:val="both"/>
        <w:rPr/>
      </w:pPr>
      <w:r>
        <w:rPr/>
        <w:t>Legislatívno-technická úprava dopĺňa dotýkajúce sa ustanovenie nariadenia (EÚ) 2021/1060, ktoré ustanovuje paušálne financovanie ako formu príspevk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 čl. I § 27 ods. 5</w:t>
      </w:r>
    </w:p>
    <w:p>
      <w:pPr>
        <w:pStyle w:val="Normal"/>
        <w:ind w:left="720" w:firstLine="21"/>
        <w:jc w:val="both"/>
        <w:rPr/>
      </w:pPr>
      <w:r>
        <w:rPr/>
        <w:t>V čl. I § 27 ods. 5 sa slová „</w:t>
      </w:r>
      <w:r>
        <w:rPr>
          <w:bCs/>
        </w:rPr>
        <w:t>Písomné rozhodnutie podľa predchádzajúcej vety vydáva poskytovateľ“ nahrádzajú slovami „Rozhodnutie podľa predchádzajúcej vety musí byť písomné“</w:t>
      </w:r>
      <w:r>
        <w:rPr/>
        <w:t>.</w:t>
      </w:r>
    </w:p>
    <w:p>
      <w:pPr>
        <w:pStyle w:val="Normal"/>
        <w:ind w:left="4247" w:hanging="0"/>
        <w:jc w:val="both"/>
        <w:rPr/>
      </w:pPr>
      <w:r>
        <w:rPr/>
        <w:t>Právomoc poskytovateľa vydať rozhodnutie je upravená už v prvej vete odseku 5. Druhá veta sa preto primerane formulačne upravuje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 čl. I § 27 ods. 9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27 ods. 9 sa odkaz 17 umiestnený nad slovom „programu“ nahrádza odkazom 89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/>
        <w:t>Legislatívno-technická úprava opravuje nesprávny odkaz na relevantné ustanovenie nariadenia (EÚ) 2021/1060 a nahrádza ho správnym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28 ods. 2</w:t>
      </w:r>
    </w:p>
    <w:p>
      <w:pPr>
        <w:pStyle w:val="Odsekzoznamu"/>
        <w:spacing w:lineRule="auto" w:line="240" w:before="0" w:after="0"/>
        <w:ind w:left="72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28 ods. 2 sa vypúšťa čiarka a slová „ak § 32 neustanovuje inak“.</w:t>
      </w:r>
    </w:p>
    <w:p>
      <w:pPr>
        <w:pStyle w:val="Odsekzoznamu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left="4248" w:firstLine="5"/>
        <w:jc w:val="both"/>
        <w:rPr/>
      </w:pPr>
      <w:r>
        <w:rPr/>
        <w:t>Úprava textu z dôvodu, že § 32 neustanovuje pôsobnosť správneho poriadk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28 ods. 3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28 ods. 3 sa odkaz 91 umiestnený nad slovom „pomoci“ nahrádza odkazom 74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 pod čiarou k odkazu 91 sa vypúšťa.</w:t>
      </w:r>
    </w:p>
    <w:p>
      <w:pPr>
        <w:pStyle w:val="Odsekzoznamu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/>
        <w:t>Legislatívno - technická úprava nesprávneho odkazu na poznámku pod čiaro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 čl. I § 29 ods. 3 </w:t>
      </w:r>
    </w:p>
    <w:p>
      <w:pPr>
        <w:pStyle w:val="Normal"/>
        <w:ind w:left="684" w:firstLine="57"/>
        <w:jc w:val="both"/>
        <w:rPr/>
      </w:pPr>
      <w:r>
        <w:rPr/>
        <w:t>V čl. I § 29 ods. 3 poznámke pod čiarou k odkazu 92 sa slová „</w:t>
      </w:r>
      <w:r>
        <w:rPr>
          <w:bCs/>
        </w:rPr>
        <w:t>ods. 12“ nahrádzajú slovami „ods. 13“</w:t>
      </w:r>
      <w:r>
        <w:rPr/>
        <w:t>.</w:t>
      </w:r>
    </w:p>
    <w:p>
      <w:pPr>
        <w:pStyle w:val="Normal"/>
        <w:ind w:left="3539" w:firstLine="708"/>
        <w:jc w:val="both"/>
        <w:rPr/>
      </w:pPr>
      <w:r>
        <w:rPr/>
        <w:t>Ide o opravu nesprávnej citácie v poznámke pod čiarou.</w:t>
      </w:r>
    </w:p>
    <w:p>
      <w:pPr>
        <w:pStyle w:val="Normal"/>
        <w:ind w:left="3539" w:firstLine="708"/>
        <w:jc w:val="both"/>
        <w:rPr/>
      </w:pPr>
      <w:r>
        <w:rPr/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ab/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35 ods. 1</w:t>
      </w:r>
    </w:p>
    <w:p>
      <w:pPr>
        <w:pStyle w:val="Odsekzoznamu"/>
        <w:spacing w:lineRule="auto" w:line="240" w:before="0" w:after="0"/>
        <w:ind w:left="72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35 ods. 1 sa odkaz 59 nad slovom „platbu“ nahrádza odkazom 97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right="-284" w:hanging="0"/>
        <w:jc w:val="both"/>
        <w:rPr/>
      </w:pPr>
      <w:r>
        <w:rPr/>
        <w:t>Poznámka pod čiarou k odkazu 97 znie:</w:t>
      </w:r>
    </w:p>
    <w:p>
      <w:pPr>
        <w:pStyle w:val="Normal"/>
        <w:ind w:left="567" w:right="-284" w:hanging="0"/>
        <w:jc w:val="both"/>
        <w:rPr/>
      </w:pPr>
      <w:r>
        <w:rPr/>
        <w:t>„</w:t>
      </w:r>
      <w:r>
        <w:rPr>
          <w:vertAlign w:val="superscript"/>
        </w:rPr>
        <w:t>97</w:t>
      </w:r>
      <w:r>
        <w:rPr/>
        <w:t>) Čl. 74 ods. 1 písm. b) nariadenia (EÚ) 2021/1060.“.</w:t>
      </w:r>
    </w:p>
    <w:p>
      <w:pPr>
        <w:pStyle w:val="Normal"/>
        <w:ind w:left="567" w:right="-284" w:hanging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Normal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/>
        <w:t>Legislatívno - technická úprava z dôvodu vypustenia čl. I § 10 ods. 7 poslednej vety, v ktorej sa odkazuje na poznámku pod čiarou k odkazu 59, ktorá je totožná s poznámkou pod čiarou, na ktorú sa odkazuje v čl. I § 35 ods. 1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čl. I § 39 ods. 3</w:t>
      </w:r>
    </w:p>
    <w:p>
      <w:pPr>
        <w:pStyle w:val="Normal"/>
        <w:ind w:left="627" w:firstLine="57"/>
        <w:jc w:val="both"/>
        <w:rPr/>
      </w:pPr>
      <w:r>
        <w:rPr/>
        <w:t>V čl. I § 39 ods. 3 sa za slovo „vlastného“ vkladá slovo „podnetu“.</w:t>
      </w:r>
    </w:p>
    <w:p>
      <w:pPr>
        <w:pStyle w:val="Odsekzoznamu"/>
        <w:spacing w:lineRule="auto" w:line="240" w:before="0" w:after="0"/>
        <w:ind w:left="3552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3552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 o legislatívno-technické doplnenie slova.</w:t>
      </w:r>
    </w:p>
    <w:p>
      <w:pPr>
        <w:pStyle w:val="Normal"/>
        <w:ind w:left="353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3552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 čl. I § 39 ods. 4</w:t>
      </w:r>
    </w:p>
    <w:p>
      <w:pPr>
        <w:pStyle w:val="Normal"/>
        <w:ind w:left="684" w:firstLine="57"/>
        <w:jc w:val="both"/>
        <w:rPr/>
      </w:pPr>
      <w:r>
        <w:rPr/>
        <w:t>V čl. I § 39 ods. 4 časti vety pred bodkočiarkou sa za slová „alebo poskytovateľa“ vkladá slovo „príspevku“ a v časti vety za bodkočiarkou sa slovo „vypracováva“ nahrádza slovom „vypracúva“.</w:t>
      </w:r>
    </w:p>
    <w:p>
      <w:pPr>
        <w:pStyle w:val="Normal"/>
        <w:ind w:left="4247" w:hanging="0"/>
        <w:jc w:val="both"/>
        <w:rPr/>
      </w:pPr>
      <w:r>
        <w:rPr/>
        <w:t>V prvom prípade ide o doplnenie chýbajúceho slova „príspevku“ a v druhom prípade ide o použitie jazykovo správnejšieho slova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40 ods. 3</w:t>
      </w:r>
    </w:p>
    <w:p>
      <w:pPr>
        <w:pStyle w:val="Odsekzoznamu"/>
        <w:spacing w:lineRule="auto" w:line="240" w:before="0" w:after="0"/>
        <w:ind w:left="72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čl. I § 40 odsek 3 znie:</w:t>
      </w:r>
    </w:p>
    <w:p>
      <w:pPr>
        <w:pStyle w:val="Normal"/>
        <w:ind w:left="567" w:right="-284" w:hanging="0"/>
        <w:jc w:val="both"/>
        <w:rPr/>
      </w:pPr>
      <w:r>
        <w:rPr/>
        <w:t>„</w:t>
      </w:r>
      <w:r>
        <w:rPr/>
        <w:t>(3) Vysporiadanie finančnej opravy voči poskytovateľovi, poskytovateľovi príspevku na finančný nástroj, platobnému orgánu alebo orgánu auditu sa vykoná viazaním rozpočtových prostriedkov podľa osobitného predpisu</w:t>
      </w:r>
      <w:r>
        <w:rPr>
          <w:vertAlign w:val="superscript"/>
        </w:rPr>
        <w:t>97</w:t>
      </w:r>
      <w:r>
        <w:rPr/>
        <w:t>) alebo vrátením príspevku alebo príspevku na finančný nástroj alebo ich časti najneskôr do 30. septembra roku nasledujúceho po roku, v ktorom boli schválené účty</w:t>
      </w:r>
      <w:r>
        <w:rPr>
          <w:vertAlign w:val="superscript"/>
        </w:rPr>
        <w:t>120</w:t>
      </w:r>
      <w:r>
        <w:rPr/>
        <w:t>) zo strany Európskej komisie.“.</w:t>
      </w:r>
    </w:p>
    <w:p>
      <w:pPr>
        <w:pStyle w:val="Normal"/>
        <w:ind w:left="567" w:right="-284" w:hanging="0"/>
        <w:jc w:val="both"/>
        <w:rPr/>
      </w:pPr>
      <w:r>
        <w:rPr/>
        <w:t xml:space="preserve"> </w:t>
      </w:r>
    </w:p>
    <w:p>
      <w:pPr>
        <w:pStyle w:val="Normal"/>
        <w:ind w:left="4253" w:right="-284" w:hanging="0"/>
        <w:jc w:val="both"/>
        <w:rPr/>
      </w:pPr>
      <w:r>
        <w:rPr/>
        <w:t xml:space="preserve">Vzhľadom k nastaveniu ročnej finančnej bilancie za operačný program medzi Európskou komisiou a Slovenskou republikou, nastaveným procesom vysporiadania finančných opráv voči Európskej komisií, ako aj z dôvodu procesov rozpočtových pravidiel verejnej správy sa navrhuje zmena dátumu potreby vysporiadania finančnej opravy voči poskytovateľovi, poskytovateľovi príspevku na finančný nástroj, platobnému orgánu alebo orgánu auditu, a to z 31. decembra roku, v ktorom boli schválené účty zo strany Európskej komisie na 30. septembra roku n+1, tzn. do 30. septembra roku nasledujúceho po roku, v ktorom boli tieto účty schválené. Zároveň sa upravuje znenie textu tak, aby bolo jednotné so znením odseku 2. 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41 ods. 1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41 ods. 1 sa vypúšťajú  slová „podľa osobitného pr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1</w:t>
      </w:r>
      <w:r>
        <w:rPr>
          <w:rFonts w:cs="Times New Roman" w:ascii="Times New Roman" w:hAnsi="Times New Roman"/>
          <w:sz w:val="24"/>
          <w:szCs w:val="24"/>
        </w:rPr>
        <w:t>)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 pod čiarou k odkazu 121 sa vypúšťa.</w:t>
      </w:r>
    </w:p>
    <w:p>
      <w:pPr>
        <w:pStyle w:val="Odsekzoznamu"/>
        <w:spacing w:lineRule="auto" w:line="240" w:before="0" w:after="0"/>
        <w:ind w:left="567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Odsekzoznamu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rava formulácie textu a vypustenie poznámky pod čiarou, keďže nariadenie (EÚ) 2021/1060 ako osobitný predpis neustanovuje pre sprostredkovateľský orgán konkrétne úlohy, ale v súlade s nariadením (EÚ) 2021/1060 je to ponechané na písomnom dojednaní medzi riadiacim orgánom a sprostredkovateľským orgánom. </w:t>
      </w:r>
    </w:p>
    <w:p>
      <w:pPr>
        <w:pStyle w:val="Normal"/>
        <w:ind w:left="3539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 čl. I § 43 ods. 1 písm. c)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I § 43 ods. 1 písmeno c) znie:</w:t>
      </w:r>
    </w:p>
    <w:p>
      <w:pPr>
        <w:pStyle w:val="Normal"/>
        <w:ind w:left="663" w:firstLine="57"/>
        <w:jc w:val="both"/>
        <w:rPr/>
      </w:pPr>
      <w:r>
        <w:rPr/>
        <w:t>„</w:t>
      </w:r>
      <w:r>
        <w:rPr/>
        <w:t>c) postupovať podľa osobitného predpisu,</w:t>
      </w:r>
      <w:r>
        <w:rPr>
          <w:vertAlign w:val="superscript"/>
        </w:rPr>
        <w:t>131)</w:t>
      </w:r>
      <w:r>
        <w:rPr/>
        <w:t xml:space="preserve"> a to do 60 dní odo dňa, keď sa poskytovateľ alebo poskytovateľ príspevku na finančný nástroj dozvedel o nadobudnutí vykonateľnosti rozhodnutia.“.</w:t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Ide o formulačnú úpravu s cieľom presunu prísudku na úvod daného ustanovenia a sprehľadnenia text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sz w:val="24"/>
          <w:szCs w:val="24"/>
        </w:rPr>
        <w:t>čl. I § 44 ods. 2 písm. b)</w:t>
      </w:r>
    </w:p>
    <w:p>
      <w:pPr>
        <w:pStyle w:val="Normal"/>
        <w:ind w:left="684" w:firstLine="57"/>
        <w:jc w:val="both"/>
        <w:rPr/>
      </w:pPr>
      <w:r>
        <w:rPr/>
        <w:t>V § 44 ods. 2 písm. b) sa slová „</w:t>
      </w:r>
      <w:r>
        <w:rPr>
          <w:bCs/>
        </w:rPr>
        <w:t>ak nezaplatí niektorú splátku“ nahrádzajú slovami „nezaplatením niektorej splátky“</w:t>
      </w:r>
      <w:r>
        <w:rPr/>
        <w:t>.</w:t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Ide o formulačnú úpravu s cieľom formulačného zosúladenia s odsekom 4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left="424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4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4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</w:t>
      </w:r>
      <w:r>
        <w:rPr>
          <w:rFonts w:cs="Times New Roman" w:ascii="Times New Roman" w:hAnsi="Times New Roman"/>
          <w:b/>
          <w:bCs/>
          <w:sz w:val="24"/>
          <w:szCs w:val="24"/>
        </w:rPr>
        <w:t>§ 44 ods. 10</w:t>
      </w:r>
    </w:p>
    <w:p>
      <w:pPr>
        <w:pStyle w:val="Normal"/>
        <w:ind w:left="684" w:firstLine="57"/>
        <w:jc w:val="both"/>
        <w:rPr/>
      </w:pPr>
      <w:r>
        <w:rPr/>
        <w:t>V čl. I § 44 ods. 10 sa slová „</w:t>
      </w:r>
      <w:r>
        <w:rPr>
          <w:bCs/>
        </w:rPr>
        <w:t>nie je možné uzavrieť aj dohodu o splátkach a dohodu o odklade plnenia“ nahrádzajú slovami „nemožno uzavrieť aj dohodu o splátkach aj dohodu o odklade plnenia“</w:t>
      </w:r>
      <w:r>
        <w:rPr/>
        <w:t>.</w:t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Ide o použitie legislatívne zaužívaného termínu „nemožno“ a nahradenie spojky „a“ spojkou „aj“ v súlade s obsahom daného ustanovenia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</w:t>
      </w:r>
      <w:r>
        <w:rPr>
          <w:rFonts w:cs="Times New Roman" w:ascii="Times New Roman" w:hAnsi="Times New Roman"/>
          <w:b/>
          <w:bCs/>
          <w:sz w:val="24"/>
          <w:szCs w:val="24"/>
        </w:rPr>
        <w:t>§ 45 ods. 1 prvej vete</w:t>
      </w:r>
    </w:p>
    <w:p>
      <w:pPr>
        <w:pStyle w:val="Normal"/>
        <w:ind w:left="684" w:firstLine="57"/>
        <w:jc w:val="both"/>
        <w:rPr/>
      </w:pPr>
      <w:r>
        <w:rPr/>
        <w:t>V čl. I § 45 ods. 1 prvej vete sa za slová „na finančný nástroj“ vkladajú slová „a vykonávaní finančného nástroja“ a v druhej vete za slovo „nepriameho“ sa vkladá slovo „osobného“ a slovo „funkcií“ sa nahrádza slovom „činností“.</w:t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Legislatívno-technická úprava dopĺňa absentujúci okruh činností pri vykonávaní finančného nástroja, pri ktorých má byť tiež konflikt záujmov zakázaný, v súlade s predmetom zákona, ako aj spresnenie v súlade s čl. 61 ods. 3 nariadenia (EÚ, Euratom) č. 2018/1046. Ide o použitie vhodnejšieho slova „činností“, ktoré lepšie vystihuje obsah vety, na ktorú sa v predmetnom ustanovení odkazuje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46 ods. 1 a 2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46 ods. 1 a 2 sa vypúšťajú slová „identifikačné údaje,“.</w:t>
      </w:r>
    </w:p>
    <w:p>
      <w:pPr>
        <w:pStyle w:val="Odsekzoznamu"/>
        <w:spacing w:lineRule="auto" w:line="240" w:before="0" w:after="0"/>
        <w:ind w:left="46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ôvodu vágnosti uvedeného pojmu a predchádzaniu aplikačných problémov v praxi navrhujeme pozmeňujúcim a doplňujúcim návrhom vypustiť uvedený pojem z predmetných ustanovení návrhu zákona.</w:t>
      </w:r>
    </w:p>
    <w:p>
      <w:pPr>
        <w:pStyle w:val="Normal"/>
        <w:ind w:left="353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4678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46 ods. 2 písm. b) a ods. 3 písm. b)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46 ods. 2 písm. b) a ods. 3 písm. b) sa slová „plnenia povinností“ nahrádzajú slovami „výkonu práv a plnenia povinností“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zovanie textu. </w:t>
      </w:r>
    </w:p>
    <w:p>
      <w:pPr>
        <w:pStyle w:val="Normal"/>
        <w:ind w:left="353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46 ods. 5 prvej vete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46 ods. 5 prvej vete sa za slovo „bezúhonnosti“ vkladajú slová „budúceho odborného hodnotiteľa,“.</w:t>
      </w:r>
    </w:p>
    <w:p>
      <w:pPr>
        <w:pStyle w:val="Odsekzoznamu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 začiatkom výkonu odborného hodnotenia je potrebné overiť bezúhonnosť aj budúceho odborného hodnotiteľa.</w:t>
      </w:r>
    </w:p>
    <w:p>
      <w:pPr>
        <w:pStyle w:val="Normal"/>
        <w:ind w:left="353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46 ods. 5 druhej vete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46 ods. 5 druhej vete sa slovo „Hodnotiteľ“ nahrádza slovami „Budúci odborný hodnotiteľ, odborný hodnotiteľ“.</w:t>
      </w:r>
    </w:p>
    <w:p>
      <w:pPr>
        <w:pStyle w:val="Odsekzoznamu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 začiatkom výkonu odborného hodnotenia je potrebné overiť bezúhonnosť aj budúceho odborného hodnotiteľa, </w:t>
      </w:r>
      <w:r>
        <w:rPr>
          <w:rFonts w:cs="Times New Roman" w:ascii="Times New Roman" w:hAnsi="Times New Roman"/>
          <w:iCs/>
          <w:sz w:val="24"/>
          <w:szCs w:val="24"/>
        </w:rPr>
        <w:t>pričom súčasne ide aj o precizovanie textu z hľadiska zjednotenia použitej terminológie, nakoľko pojem hodnotiteľ (bez prívlastku), sa v návrhu zákona nepoužíva.</w:t>
      </w:r>
    </w:p>
    <w:p>
      <w:pPr>
        <w:pStyle w:val="Normal"/>
        <w:ind w:left="353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§ 46 ods. 5 tretej vete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čl. I § 46 ods. 5 tretej vete sa slová „Údaje podľa druhej vety orgán podľa tohto zákona bezodkladne zašle“ nahrádzajú slovami „Údaje podľa druhej vety zašle orgán podľa tohto zákona bezodkladne“. </w:t>
      </w:r>
    </w:p>
    <w:p>
      <w:pPr>
        <w:pStyle w:val="Normal"/>
        <w:ind w:left="3539" w:firstLine="708"/>
        <w:jc w:val="both"/>
        <w:rPr/>
      </w:pPr>
      <w:r>
        <w:rPr/>
        <w:t>Úprava formulácie text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poznámke pod čiarou k odkazu 149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čl. I poznámke pod čiarou k odkazu 149 sa za slová „zákon č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36/2001 Z. z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ochrane hospodárskej súťaže a o zmene a doplnení zákona Slovenskej národnej rady č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47/1990 Zb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organizácii ministerstiev a ostatných ústredných orgánov štátnej správy Slovenskej republiky v znení neskorších predpisov v znení neskorších predpisov,“ vkladajú slová „zákon č. 343/2015 Z. z. v znení neskorších predpisov,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/>
        <w:t>Doplnenie demonštratívneho výpočtu právnych predpisov uvedených v poznámke pod čiaro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</w:t>
      </w:r>
      <w:r>
        <w:rPr>
          <w:rFonts w:cs="Times New Roman" w:ascii="Times New Roman" w:hAnsi="Times New Roman"/>
          <w:b/>
          <w:bCs/>
          <w:sz w:val="24"/>
          <w:szCs w:val="24"/>
        </w:rPr>
        <w:t>§ 50 ods. 3</w:t>
      </w:r>
    </w:p>
    <w:p>
      <w:pPr>
        <w:pStyle w:val="Normal"/>
        <w:ind w:left="627" w:firstLine="57"/>
        <w:jc w:val="both"/>
        <w:rPr/>
      </w:pPr>
      <w:r>
        <w:rPr/>
        <w:t>V čl. I § 50 ods. 3 sa slovo „</w:t>
      </w:r>
      <w:r>
        <w:rPr>
          <w:bCs/>
        </w:rPr>
        <w:t>Pokuty“ nahrádza slovami „Výnosy pokút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Legislatívne spresnenie text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51 </w:t>
      </w:r>
    </w:p>
    <w:p>
      <w:pPr>
        <w:pStyle w:val="Normal"/>
        <w:ind w:left="663" w:firstLine="57"/>
        <w:jc w:val="both"/>
        <w:rPr/>
      </w:pPr>
      <w:r>
        <w:rPr/>
        <w:t>V čl. I nadpise § 51 sa vypúšťajú slová „k úpravám účinným od 1. mája 2022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 xml:space="preserve">Nakoľko ide o návrh nového zákona, v nadpise prechodného ustanovenia nie je potrebné uvádzať dátum účinnosti. 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II poznámke pod čiarou k odkazu 22c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čl. III poznámke pod čiarou k odkazu 22c sa slová „§ 3 písm. k)“ nahrádzajú slovami  „§ 3 písm. l)“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/>
        <w:t>Úprava nesprávnej citácie v poznámke pod čiaro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V bodu 5</w:t>
      </w:r>
    </w:p>
    <w:p>
      <w:pPr>
        <w:pStyle w:val="Odsekzoznamu"/>
        <w:spacing w:lineRule="auto" w:line="240" w:before="0" w:after="0"/>
        <w:ind w:left="72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čl. V bod 5 znie:</w:t>
      </w:r>
    </w:p>
    <w:p>
      <w:pPr>
        <w:pStyle w:val="Normal"/>
        <w:ind w:left="567" w:right="-284" w:hanging="0"/>
        <w:jc w:val="both"/>
        <w:rPr/>
      </w:pPr>
      <w:r>
        <w:rPr/>
        <w:t>„</w:t>
      </w:r>
      <w:r>
        <w:rPr/>
        <w:t>5. V § 40 ods. 2 druhá veta znie:</w:t>
      </w:r>
    </w:p>
    <w:p>
      <w:pPr>
        <w:pStyle w:val="Normal"/>
        <w:ind w:left="567" w:right="-284" w:hanging="0"/>
        <w:jc w:val="both"/>
        <w:rPr/>
      </w:pPr>
      <w:r>
        <w:rPr/>
        <w:t>„</w:t>
      </w:r>
      <w:r>
        <w:rPr/>
        <w:t>Vysporiadanie finančnej opravy voči poskytovateľovi, certifikačnému orgánu alebo orgánu auditu sa vykoná viazaním rozpočtových prostriedkov podľa osobitného predpisu</w:t>
      </w:r>
      <w:r>
        <w:rPr>
          <w:vertAlign w:val="superscript"/>
        </w:rPr>
        <w:t>99</w:t>
      </w:r>
      <w:r>
        <w:rPr/>
        <w:t>) alebo vrátením príspevku alebo jeho časti najneskôr do 30. septembra roku nasledujúceho po roku, v ktorom boli schválené účty</w:t>
      </w:r>
      <w:r>
        <w:rPr>
          <w:vertAlign w:val="superscript"/>
        </w:rPr>
        <w:t>99a</w:t>
      </w:r>
      <w:r>
        <w:rPr/>
        <w:t>) zo strany Európskej komisie.“.</w:t>
      </w:r>
    </w:p>
    <w:p>
      <w:pPr>
        <w:pStyle w:val="Normal"/>
        <w:ind w:left="567" w:right="-284" w:hanging="0"/>
        <w:jc w:val="both"/>
        <w:rPr/>
      </w:pPr>
      <w:r>
        <w:rPr/>
      </w:r>
    </w:p>
    <w:p>
      <w:pPr>
        <w:pStyle w:val="Normal"/>
        <w:ind w:left="567" w:right="-284" w:hanging="0"/>
        <w:jc w:val="both"/>
        <w:rPr/>
      </w:pPr>
      <w:r>
        <w:rPr/>
        <w:t xml:space="preserve">Poznámka pod čiarou k odkazu 99a znie: </w:t>
      </w:r>
    </w:p>
    <w:p>
      <w:pPr>
        <w:pStyle w:val="Normal"/>
        <w:ind w:left="567" w:right="-284" w:hanging="0"/>
        <w:jc w:val="both"/>
        <w:rPr/>
      </w:pPr>
      <w:r>
        <w:rPr/>
        <w:t>„</w:t>
      </w:r>
      <w:r>
        <w:rPr>
          <w:vertAlign w:val="superscript"/>
        </w:rPr>
        <w:t>99a</w:t>
      </w:r>
      <w:r>
        <w:rPr/>
        <w:t>) Čl. 137 až 139 nariadenia (EÚ) č. 1303/2013 v platnom znení.“.“.</w:t>
      </w:r>
    </w:p>
    <w:p>
      <w:pPr>
        <w:pStyle w:val="Normal"/>
        <w:ind w:left="567" w:right="-284" w:hanging="0"/>
        <w:jc w:val="both"/>
        <w:rPr/>
      </w:pPr>
      <w:r>
        <w:rPr/>
      </w:r>
    </w:p>
    <w:p>
      <w:pPr>
        <w:pStyle w:val="Normal"/>
        <w:ind w:left="4253" w:right="-284" w:hanging="0"/>
        <w:jc w:val="both"/>
        <w:rPr/>
      </w:pPr>
      <w:r>
        <w:rPr/>
        <w:t>Vzhľadom k nastaveniu ročnej finančnej bilancie za operačný program medzi Európskou komisiou a Slovenskou republikou, nastaveným procesom vysporiadania finančných opráv voči Európskej komisií ako aj z dôvodu procesov rozpočtových pravidiel verejnej správy sa navrhuje zmena dátumu potreby vysporiadania finančnej opravy voči poskytovateľovi, certifikačnému orgánu alebo orgánu auditu, a to z 31. decembra roku, v ktorom boli schválené účty zo strany Európskej komisie na 30. septembra roku n+1, tzn. do 30. septembra roku nasledujúceho po roku v ktorom boli tieto účty schválené. Zároveň sa upravuje znenie textu tak, aby bolo jednotné so znením prvej vety odseku 2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V bodom 6 a 9 (§ 41 ods. 2 a § 41a ods. 2)</w:t>
      </w:r>
    </w:p>
    <w:p>
      <w:pPr>
        <w:pStyle w:val="Normal"/>
        <w:ind w:left="684" w:firstLine="57"/>
        <w:jc w:val="both"/>
        <w:rPr/>
      </w:pPr>
      <w:r>
        <w:rPr/>
        <w:t>V čl. V bodoch 6 a 9 § 41 ods. 2 a § 41a ods. 2 sa pred slová „do 90 dní“ vkladajú slová „a to“.</w:t>
      </w:r>
    </w:p>
    <w:p>
      <w:pPr>
        <w:pStyle w:val="Normal"/>
        <w:ind w:left="4247" w:hanging="0"/>
        <w:jc w:val="both"/>
        <w:rPr/>
      </w:pPr>
      <w:r>
        <w:rPr/>
        <w:t>Ide o jazykovú úpravu textu z dôvodu lepšieho prepojenia pripájaného textu s predchádzajúcim textom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čl. V sa za novelizačný bod 6</w:t>
      </w:r>
      <w:r>
        <w:rPr>
          <w:rFonts w:cs="Times New Roman" w:ascii="Times New Roman" w:hAnsi="Times New Roman"/>
          <w:sz w:val="24"/>
          <w:szCs w:val="24"/>
        </w:rPr>
        <w:t xml:space="preserve"> vkladá nový novelizačný bod 7, ktorý znie:</w:t>
      </w:r>
    </w:p>
    <w:p>
      <w:pPr>
        <w:pStyle w:val="Odsekzoznamu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„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7. V § 41 ods. 3 sa slovo „bezodkladne“ nahrádza slovami „do 90 dní odo dňa doručenia rozhodnutia Úradu pre verejné obstarávanie alebo do 90 dní odo dňa doručenia informácie podľa odseku 7“. </w:t>
      </w:r>
    </w:p>
    <w:p>
      <w:pPr>
        <w:pStyle w:val="Odsekzoznamu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left="567" w:hanging="0"/>
        <w:jc w:val="both"/>
        <w:rPr/>
      </w:pPr>
      <w:r>
        <w:rPr/>
        <w:t>Ostatné novelizačné body v čl. V sa primerane prečíslujú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253" w:right="-284" w:hanging="0"/>
        <w:jc w:val="both"/>
        <w:rPr/>
      </w:pPr>
      <w:r>
        <w:rPr/>
        <w:t>V súvislosti so zavadením lehôt pre poskytovateľa a s tým súvisiace nové ustanovenie o poriadkových pokutách (§ 50a) je potrebné doplniť lehotu nie len do § 41 ods. 2 a 4, ale aj do § 41 ods. 3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čl. V sa za novelizačný bod 17</w:t>
      </w:r>
      <w:r>
        <w:rPr>
          <w:rFonts w:cs="Times New Roman" w:ascii="Times New Roman" w:hAnsi="Times New Roman"/>
          <w:sz w:val="24"/>
          <w:szCs w:val="24"/>
        </w:rPr>
        <w:t xml:space="preserve"> vkladá nový novelizačný bod 18, ktorý znie:</w:t>
      </w:r>
    </w:p>
    <w:p>
      <w:pPr>
        <w:pStyle w:val="Normal"/>
        <w:ind w:left="567" w:right="-284" w:hanging="0"/>
        <w:jc w:val="both"/>
        <w:rPr/>
      </w:pPr>
      <w:r>
        <w:rPr/>
        <w:t>„</w:t>
      </w:r>
      <w:r>
        <w:rPr/>
        <w:t>18. V § 44 ods. 1 úvodná veta znie:</w:t>
      </w:r>
    </w:p>
    <w:p>
      <w:pPr>
        <w:pStyle w:val="Normal"/>
        <w:ind w:left="567" w:right="-284" w:hanging="0"/>
        <w:jc w:val="both"/>
        <w:rPr/>
      </w:pPr>
      <w:r>
        <w:rPr/>
        <w:t>„</w:t>
      </w:r>
      <w:r>
        <w:rPr/>
        <w:t>(1) Správca pohľadávky z príspevku, pohľadávky z rozhodnutia podľa § 41 alebo § 41a alebo pohľadávky z rozhodnutia súdu, ktorým je poskytovateľ, je povinný najmä“.“.</w:t>
      </w:r>
    </w:p>
    <w:p>
      <w:pPr>
        <w:pStyle w:val="Normal"/>
        <w:ind w:left="567" w:right="-284" w:hanging="0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>Ostatné novelizačné body v čl. V sa primerane prečíslujú.</w:t>
      </w:r>
    </w:p>
    <w:p>
      <w:pPr>
        <w:pStyle w:val="Normal"/>
        <w:ind w:left="567" w:right="-284" w:hanging="0"/>
        <w:jc w:val="both"/>
        <w:rPr/>
      </w:pPr>
      <w:r>
        <w:rPr/>
        <w:t xml:space="preserve"> </w:t>
      </w:r>
    </w:p>
    <w:p>
      <w:pPr>
        <w:pStyle w:val="Normal"/>
        <w:ind w:left="4253" w:right="-284" w:hanging="0"/>
        <w:jc w:val="both"/>
        <w:rPr/>
      </w:pPr>
      <w:r>
        <w:rPr/>
        <w:t xml:space="preserve">V súvislosti so zmenou definície pohľadávky z rozhodnutia podľa § 3 písm. k) zákona č. 292/2014 Z. z., ktorá bude zahŕňať aj pohľadávku vzniknutú na základe právoplatného rozhodnutia súdu, je potrebné doplniť túto skutočnosť aj do § 44 ods. 1 úvodnej vety, ktorá ukladá povinnosti správcom aj takejto pohľadávky. 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sz w:val="24"/>
          <w:szCs w:val="24"/>
        </w:rPr>
        <w:t>čl. V bodu 18 [§ 44 ods. 1 písm. c)]</w:t>
      </w:r>
    </w:p>
    <w:p>
      <w:pPr>
        <w:pStyle w:val="Normal"/>
        <w:ind w:left="663" w:firstLine="57"/>
        <w:jc w:val="both"/>
        <w:rPr/>
      </w:pPr>
      <w:r>
        <w:rPr/>
        <w:t>V čl. V bode 18 § 44 ods. 1 písmeno c) znie:</w:t>
      </w:r>
    </w:p>
    <w:p>
      <w:pPr>
        <w:pStyle w:val="Normal"/>
        <w:ind w:left="684" w:firstLine="36"/>
        <w:jc w:val="both"/>
        <w:rPr/>
      </w:pPr>
      <w:r>
        <w:rPr/>
        <w:t>„</w:t>
      </w:r>
      <w:r>
        <w:rPr/>
        <w:t>c) postupovať podľa osobitného predpisu,</w:t>
      </w:r>
      <w:r>
        <w:rPr>
          <w:vertAlign w:val="superscript"/>
        </w:rPr>
        <w:t>109a)</w:t>
      </w:r>
      <w:r>
        <w:rPr/>
        <w:t xml:space="preserve"> a to do 60 dní odo dňa, keď sa poskytovateľ dozvedel o nadobudnutí vykonateľnosti rozhodnutia.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Ide o formulačnú úpravu s cieľom presunu prísudku na úvod daného ustanovenia a sprehľadnenia text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V bodu 20 [§ 45 ods. 2 písm. b)]</w:t>
      </w:r>
    </w:p>
    <w:p>
      <w:pPr>
        <w:pStyle w:val="Normal"/>
        <w:ind w:left="720" w:firstLine="57"/>
        <w:jc w:val="both"/>
        <w:rPr/>
      </w:pPr>
      <w:r>
        <w:rPr/>
        <w:t>V čl. V bode 20 § 45 ods. 2 písm. b) sa slová „</w:t>
      </w:r>
      <w:r>
        <w:rPr>
          <w:bCs/>
        </w:rPr>
        <w:t>ak nezaplatí niektorú splátku“ nahrádzajú slovami „nezaplatením niektorej splátky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Ide o formulačnú úpravu s cieľom formulačného zosúladenia s odsekom 4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V bodu 22 (§ 50a ods. 1)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čl. V  bode 22 §50a ods. 1 sa slová „2 a 4“ nahrádzajú slovami „2 až 4“.  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Úprava v nadväznosti na doplnenie nového novelizačného bodu, ktorým sa zavádza poriadková 90 dňová lehota aj do § 41 ods. 3. Z tohto dôvodu je potrebné upraviť znenie vnútorného odkazu v novom § 50a ods. 1.</w:t>
      </w:r>
    </w:p>
    <w:p>
      <w:pPr>
        <w:pStyle w:val="Normal"/>
        <w:ind w:left="353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</w:t>
      </w:r>
      <w:r>
        <w:rPr>
          <w:rFonts w:cs="Times New Roman" w:ascii="Times New Roman" w:hAnsi="Times New Roman"/>
          <w:b/>
          <w:bCs/>
          <w:sz w:val="24"/>
          <w:szCs w:val="24"/>
        </w:rPr>
        <w:t>V bodu 22 (§ 50a ods. 3)</w:t>
      </w:r>
    </w:p>
    <w:p>
      <w:pPr>
        <w:pStyle w:val="Normal"/>
        <w:ind w:left="627" w:firstLine="57"/>
        <w:jc w:val="both"/>
        <w:rPr/>
      </w:pPr>
      <w:r>
        <w:rPr/>
        <w:t>V čl. V bode 22 § 50a ods. 3 sa slovo „</w:t>
      </w:r>
      <w:r>
        <w:rPr>
          <w:bCs/>
        </w:rPr>
        <w:t>Pokuty“ nahrádza slovami „Výnosy pokút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Legislatívne spresnenie textu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čl. VI sa za novelizačný bod 9</w:t>
      </w:r>
      <w:r>
        <w:rPr>
          <w:rFonts w:cs="Times New Roman" w:ascii="Times New Roman" w:hAnsi="Times New Roman"/>
          <w:sz w:val="24"/>
          <w:szCs w:val="24"/>
        </w:rPr>
        <w:t xml:space="preserve"> vkladá nový novelizačný bod 10, ktorý znie: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0. V § 182 ods. 3 písm. l) sa slovo „rozklad“ vo všetkých tvaroch nahrádza slovom „odvolanie“ v príslušnom tvare a slová „187 ods. 11“ sa nahrádzajú slovami „187i ods. 11“.“. 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Ostatné novelizačné body v čl. VI sa primerane prečíslujú.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/>
        <w:t xml:space="preserve">Legislatívno - technická úprava nesprávnych vnútorných odkazov. 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</w:t>
      </w:r>
      <w:r>
        <w:rPr>
          <w:rFonts w:cs="Times New Roman" w:ascii="Times New Roman" w:hAnsi="Times New Roman"/>
          <w:b/>
          <w:bCs/>
          <w:sz w:val="24"/>
          <w:szCs w:val="24"/>
        </w:rPr>
        <w:t>VI bodu 12 (§ 184q ods. 1)</w:t>
      </w:r>
    </w:p>
    <w:p>
      <w:pPr>
        <w:pStyle w:val="Normal"/>
        <w:ind w:left="720" w:firstLine="21"/>
        <w:jc w:val="both"/>
        <w:rPr/>
      </w:pPr>
      <w:r>
        <w:rPr/>
        <w:t>V čl. VI bode 12 § 184q ods. 1 sa slová  „poskytovateľom príspevku na finančný nástroj podľa osobitného predpisu</w:t>
      </w:r>
      <w:r>
        <w:rPr>
          <w:vertAlign w:val="superscript"/>
        </w:rPr>
        <w:t>74f</w:t>
      </w:r>
      <w:r>
        <w:rPr/>
        <w:t>) (ďalej len „poskytovateľ“) príspevok z prostriedkov Európskej únie podľa osobitného predpisu,</w:t>
      </w:r>
      <w:r>
        <w:rPr>
          <w:vertAlign w:val="superscript"/>
        </w:rPr>
        <w:t>74g</w:t>
      </w:r>
      <w:r>
        <w:rPr/>
        <w:t>)“ nahrádzajú slovami „poskytovateľom príspevku a poskytovateľom príspevku na finančný nástroj podľa osobitného predpisu</w:t>
      </w:r>
      <w:r>
        <w:rPr>
          <w:vertAlign w:val="superscript"/>
        </w:rPr>
        <w:t>74f)</w:t>
      </w:r>
      <w:r>
        <w:rPr/>
        <w:t xml:space="preserve"> (ďalej len „poskytovateľ“) príspevok a príspevok na finančný nástroj podľa osobitného predpisu,</w:t>
      </w:r>
      <w:r>
        <w:rPr>
          <w:vertAlign w:val="superscript"/>
        </w:rPr>
        <w:t>74g)</w:t>
      </w:r>
      <w:r>
        <w:rPr/>
        <w:t>“.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Legislatívno-technická úprava spresňuje poskytovateľa a príspevok v súlade s predmetom návrhu zákona (čl. I) a naň navrhovanými odkazmi, kedy ide o poskytovateľa a poskytovateľa príspevku na finančný nástroj, pričom sa poskytuje príspevok a príspevok na finančný nástroj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VI bodu 12 (</w:t>
      </w:r>
      <w:r>
        <w:rPr>
          <w:rFonts w:cs="Times New Roman" w:ascii="Times New Roman" w:hAnsi="Times New Roman"/>
          <w:b/>
          <w:bCs/>
          <w:sz w:val="24"/>
          <w:szCs w:val="24"/>
        </w:rPr>
        <w:t>§ 184r ods. 7)</w:t>
      </w:r>
    </w:p>
    <w:p>
      <w:pPr>
        <w:pStyle w:val="Normal"/>
        <w:ind w:left="663" w:firstLine="57"/>
        <w:jc w:val="both"/>
        <w:rPr/>
      </w:pPr>
      <w:r>
        <w:rPr/>
        <w:t>V čl. VI bode 12 § 184r ods. 7 sa na konci prvej vety pripája slovo „prijímateľovi“.</w:t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Ide o spresnenie textu v záujme jeho jednoznačnosti.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42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K čl. VI bodu 12 (§ 184y ods. 3)</w:t>
      </w:r>
    </w:p>
    <w:p>
      <w:pPr>
        <w:pStyle w:val="Odsekzoznamu"/>
        <w:spacing w:lineRule="auto" w:line="240" w:before="0" w:after="0"/>
        <w:ind w:left="72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 čl. VI bode 12 § 184y ods. 3 sa za slovo „audítorov“ vkladajú slová „alebo Európskej komisie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53" w:right="-284" w:hanging="0"/>
        <w:jc w:val="both"/>
        <w:rPr/>
      </w:pPr>
      <w:r>
        <w:rPr/>
        <w:t xml:space="preserve">Vzhľadom k zavádzaniu možnosti postupu Úradu pre verejné obstarávanie podľa § 184y ods. 3 je vhodné rozšíriť túto možnosť aj o prípady záverov auditu Európskej komisie, ktorá vykonáva audity v rámci implementácie fondov EÚ rovnako ako Európsky dvor audítorov.  </w:t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čl. VI sa vkladá nový čl. VII</w:t>
      </w:r>
      <w:r>
        <w:rPr>
          <w:rFonts w:cs="Times New Roman" w:ascii="Times New Roman" w:hAnsi="Times New Roman"/>
          <w:sz w:val="24"/>
          <w:szCs w:val="24"/>
        </w:rPr>
        <w:t>, ktorý znie: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„</w:t>
      </w:r>
      <w:r>
        <w:rPr>
          <w:rFonts w:cs="Times New Roman" w:ascii="Times New Roman" w:hAnsi="Times New Roman"/>
          <w:sz w:val="24"/>
          <w:szCs w:val="24"/>
        </w:rPr>
        <w:t>Čl. VII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357/2015 Z. z. o finančnej kontrole a audite a o zmene a doplnení niektorých zákonov v znení zákona č. 177/2018 Z. z., zákona č. 372/2018 Z. z., zákona č. 368/2021 Z. z. a zákona č. 39/2022 Z. z. sa mení a dopĺňa takto:</w:t>
      </w:r>
    </w:p>
    <w:p>
      <w:pPr>
        <w:pStyle w:val="Odsekzoznamu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 § 8 sa za odsek 2 vkladá nový odsek 3, ktorý znie:</w:t>
      </w:r>
    </w:p>
    <w:p>
      <w:pPr>
        <w:pStyle w:val="Odsekzoznamu"/>
        <w:spacing w:lineRule="auto" w:line="240" w:before="0" w:after="0"/>
        <w:ind w:left="567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„</w:t>
      </w:r>
      <w:r>
        <w:rPr>
          <w:rFonts w:cs="Times New Roman" w:ascii="Times New Roman" w:hAnsi="Times New Roman"/>
          <w:sz w:val="24"/>
          <w:szCs w:val="24"/>
          <w:lang w:eastAsia="sk-SK"/>
        </w:rPr>
        <w:t>(3) Orgán verejnej správy podľa osobitného predpisu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sk-SK"/>
        </w:rPr>
        <w:t>18ac</w:t>
      </w:r>
      <w:r>
        <w:rPr>
          <w:rFonts w:cs="Times New Roman" w:ascii="Times New Roman" w:hAnsi="Times New Roman"/>
          <w:sz w:val="24"/>
          <w:szCs w:val="24"/>
          <w:lang w:eastAsia="sk-SK"/>
        </w:rPr>
        <w:t>) môže poveriť výkonom administratívnej finančnej kontroly Úrad pre verejné obstarávanie, pričom pri výkone tejto kontroly Úrad pre verejné obstarávanie postupuje podľa osobitného predpisu;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sk-SK"/>
        </w:rPr>
        <w:t>18ad</w:t>
      </w:r>
      <w:r>
        <w:rPr>
          <w:rFonts w:cs="Times New Roman" w:ascii="Times New Roman" w:hAnsi="Times New Roman"/>
          <w:sz w:val="24"/>
          <w:szCs w:val="24"/>
          <w:lang w:eastAsia="sk-SK"/>
        </w:rPr>
        <w:t>) takáto kontrola sa na účely vykonania administratívnej finančnej kontroly považuje za overenie skutočností podľa § 6 ods. 4 v rozsahu kontroly podľa osobitného predpisu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sk-SK"/>
        </w:rPr>
        <w:t>18ad</w:t>
      </w:r>
      <w:r>
        <w:rPr>
          <w:rFonts w:cs="Times New Roman" w:ascii="Times New Roman" w:hAnsi="Times New Roman"/>
          <w:sz w:val="24"/>
          <w:szCs w:val="24"/>
          <w:lang w:eastAsia="sk-SK"/>
        </w:rPr>
        <w:t>)“.</w:t>
      </w:r>
    </w:p>
    <w:p>
      <w:pPr>
        <w:pStyle w:val="Odsekzoznamu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Odsekzoznamu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oznámky pod čiarou k odkazom 18ac a 18ad znejú:</w:t>
      </w:r>
    </w:p>
    <w:p>
      <w:pPr>
        <w:pStyle w:val="Odsekzoznamu"/>
        <w:spacing w:lineRule="auto" w:line="240" w:before="0" w:after="0"/>
        <w:ind w:left="567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„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sk-SK"/>
        </w:rPr>
        <w:t>18ac</w:t>
      </w:r>
      <w:r>
        <w:rPr>
          <w:rFonts w:cs="Times New Roman" w:ascii="Times New Roman" w:hAnsi="Times New Roman"/>
          <w:sz w:val="24"/>
          <w:szCs w:val="24"/>
          <w:lang w:eastAsia="sk-SK"/>
        </w:rPr>
        <w:t>) § 10 zákona č. .../2022 Z. z. o príspevkoch z fondov Európskej únie a o zmene a doplnení niektorých zákonov.</w:t>
      </w:r>
    </w:p>
    <w:p>
      <w:pPr>
        <w:pStyle w:val="Odsekzoznamu"/>
        <w:spacing w:lineRule="auto" w:line="240" w:before="0" w:after="0"/>
        <w:ind w:left="567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sk-SK"/>
        </w:rPr>
        <w:t>18ad</w:t>
      </w:r>
      <w:r>
        <w:rPr>
          <w:rFonts w:cs="Times New Roman" w:ascii="Times New Roman" w:hAnsi="Times New Roman"/>
          <w:sz w:val="24"/>
          <w:szCs w:val="24"/>
          <w:lang w:eastAsia="sk-SK"/>
        </w:rPr>
        <w:t>) Zákon č. 343/2015 Z. z. v znení neskorších predpisov.“.</w:t>
      </w:r>
    </w:p>
    <w:p>
      <w:pPr>
        <w:pStyle w:val="Odsekzoznamu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oterajšie odseky 3 až 5 sa označujú ako odseky 4 až 6.“.</w:t>
      </w:r>
    </w:p>
    <w:p>
      <w:pPr>
        <w:pStyle w:val="Odsekzoznamu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asledujúci novelizačný článok sa primerane prečísluje.</w:t>
      </w:r>
    </w:p>
    <w:p>
      <w:pPr>
        <w:pStyle w:val="Odsekzoznamu"/>
        <w:spacing w:lineRule="auto" w:line="240" w:before="0" w:after="0"/>
        <w:ind w:left="567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4253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ozmeňujúcim a doplňujúcim návrhom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sa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vuje možnosť vykonávať administratívnu finančnú kontrolu zo strany Úradu pre verejné obstarávanie ako sprostredkovateľského orgánu procesne podľa zákona č. 343/2015 Z. z. o verejnom obstarávaní a o zmene a doplnení niektorých zákonov v znení neskorších predpisov za účelom zamedzenia výkonu duplicitných kontrol.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/>
          <w:b/>
          <w:sz w:val="24"/>
          <w:szCs w:val="24"/>
          <w:lang w:eastAsia="sk-SK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56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firstLine="708"/>
        <w:rPr/>
      </w:pPr>
      <w:r>
        <w:rPr/>
        <w:t>Gestorský výbor odporúča o návrhoch výboru Národnej rady Slovenskej republiky, ktoré sú uvedené v spoločnej správe hlasovať takto 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och spoločnej správy č. </w:t>
      </w:r>
      <w:r>
        <w:rPr>
          <w:b/>
        </w:rPr>
        <w:t xml:space="preserve">1 až 69 </w:t>
      </w:r>
      <w:r>
        <w:rPr/>
        <w:t xml:space="preserve">hlasovať spoločne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Cs/>
        </w:rPr>
        <w:t>Gestorský výbor</w:t>
      </w:r>
      <w:r>
        <w:rPr/>
        <w:t xml:space="preserve"> na základe stanovísk výborov k v</w:t>
      </w:r>
      <w:r>
        <w:rPr>
          <w:bCs/>
        </w:rPr>
        <w:t xml:space="preserve">ládnemu návrhu zákona o príspevkoch z fondov Európskej únie a o zmene a doplnení niektorých zákonov </w:t>
      </w:r>
      <w:r>
        <w:rPr>
          <w:b/>
          <w:bCs/>
        </w:rPr>
        <w:t xml:space="preserve">(tlač 842) </w:t>
      </w:r>
      <w:r>
        <w:rPr/>
        <w:t xml:space="preserve">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 s pozmeňujúcimi a doplňujúcimi návrhmi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v</w:t>
      </w:r>
      <w:r>
        <w:rPr>
          <w:bCs/>
        </w:rPr>
        <w:t xml:space="preserve">ládneho návrhu zákona o príspevkoch z fondov Európskej únie a o zmene a doplnení niektorých zákonov </w:t>
      </w:r>
      <w:r>
        <w:rPr>
          <w:b/>
          <w:bCs/>
        </w:rPr>
        <w:t xml:space="preserve">(tlač 842a)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298 z 15. marca 202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ú spravodajkyňu </w:t>
      </w:r>
      <w:r>
        <w:rPr>
          <w:b/>
          <w:bCs/>
        </w:rPr>
        <w:t>Annu Miernu,</w:t>
      </w:r>
      <w:r>
        <w:rPr>
          <w:bCs/>
        </w:rPr>
        <w:t xml:space="preserve"> aby na schôdzi Národnej rady Slovenskej republiky pri rokovaní o predmetnom návrhu zákona predkladala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15. marca 202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4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szCs w:val="20"/>
      <w:lang w:val="cs-CZ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2001/136/" TargetMode="External"/><Relationship Id="rId3" Type="http://schemas.openxmlformats.org/officeDocument/2006/relationships/hyperlink" Target="https://www.slov-lex.sk/pravne-predpisy/SK/ZZ/1990/34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2-03-15T08:52:00Z</dcterms:modified>
  <cp:revision>929</cp:revision>
  <dc:subject/>
  <dc:title/>
</cp:coreProperties>
</file>