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11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29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ýborov Národnej rady Slovenskej republiky o výsledku prerokovania </w:t>
      </w:r>
      <w:r>
        <w:rPr>
          <w:bCs w:val="false"/>
        </w:rPr>
        <w:t>vládneho návrhu zákona o centrálnom registri účtov a o zmene a doplnení niektorých zákonov (tlač 829)</w:t>
      </w:r>
      <w:r>
        <w:rPr>
          <w:b w:val="false"/>
          <w:bCs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205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 1. februára 2022 pridelila </w:t>
      </w:r>
      <w:r>
        <w:rPr>
          <w:b w:val="false"/>
          <w:bCs w:val="false"/>
        </w:rPr>
        <w:t xml:space="preserve">vládny návrh zákona o centrálnom registri účtov a o zmene a doplnení niektorých zákonov </w:t>
      </w:r>
      <w:r>
        <w:rPr>
          <w:bCs w:val="false"/>
        </w:rPr>
        <w:t>(tlač 829)</w:t>
      </w:r>
      <w:r>
        <w:rPr>
          <w:b w:val="false"/>
          <w:bCs w:val="false"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obranu a bezpečnosť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291 zo dňa 10. marca 2022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55 zo dňa 9. marca 2022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 xml:space="preserve">pre obranu a bezpečnosť </w:t>
      </w:r>
      <w:r>
        <w:rPr/>
        <w:t>(uzn. č. 137 zo dňa 14. marc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tieto pozmeňujúce a doplňujúce návrhy : 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numPr>
          <w:ilvl w:val="0"/>
          <w:numId w:val="6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V čl. I, § 3 ods. 1 </w:t>
      </w:r>
      <w:r>
        <w:rPr>
          <w:rFonts w:cs="Times New Roman" w:ascii="Times New Roman" w:hAnsi="Times New Roman"/>
          <w:sz w:val="24"/>
          <w:szCs w:val="24"/>
          <w:lang w:eastAsia="sk-SK"/>
        </w:rPr>
        <w:t>sa slová „v rozsahu podľa § 4 ods. 1“ presúvajú za slová „Slovenskej republiky“.</w:t>
      </w:r>
    </w:p>
    <w:p>
      <w:pPr>
        <w:pStyle w:val="Bezriadkovania"/>
        <w:ind w:left="340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; precizovanie textu, úpravou slovosledu.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 čl. I, § 4 ods. 4</w:t>
      </w:r>
      <w:r>
        <w:rPr>
          <w:rFonts w:cs="Times New Roman" w:ascii="Times New Roman" w:hAnsi="Times New Roman"/>
          <w:sz w:val="24"/>
          <w:szCs w:val="24"/>
          <w:lang w:eastAsia="sk-SK"/>
        </w:rPr>
        <w:t>, druhej vete sa slová „správne a aktuálne údaje“ nahrádzajú slovami „správne a úplné údaje“.</w:t>
      </w:r>
    </w:p>
    <w:p>
      <w:pPr>
        <w:pStyle w:val="Bezriadkovania"/>
        <w:ind w:left="340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; zjednotenie terminológie   (§ 4 ods. 4 prvá veta)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V čl. I, § 6 ods. 3 </w:t>
      </w:r>
      <w:r>
        <w:rPr>
          <w:rFonts w:cs="Times New Roman" w:ascii="Times New Roman" w:hAnsi="Times New Roman"/>
          <w:sz w:val="24"/>
          <w:szCs w:val="24"/>
          <w:lang w:eastAsia="sk-SK"/>
        </w:rPr>
        <w:t>sa slovo „spracovaním“ nahrádza slovom „spracúvaním“.</w:t>
      </w:r>
    </w:p>
    <w:p>
      <w:pPr>
        <w:pStyle w:val="Bezriadkovania"/>
        <w:ind w:left="709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340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, ktorou sa zosúlaďuje terminológia návrhu zákona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V čl. I, § 9 ods. 1 písm. a) </w:t>
      </w:r>
      <w:r>
        <w:rPr>
          <w:rFonts w:cs="Times New Roman" w:ascii="Times New Roman" w:hAnsi="Times New Roman"/>
          <w:sz w:val="24"/>
          <w:szCs w:val="24"/>
          <w:lang w:eastAsia="sk-SK"/>
        </w:rPr>
        <w:t>sa slová „nekompletné, neúplné a nepravdivé údaje“ nahrádzajú slovami „nesprávne alebo neúplné údaje“.</w:t>
      </w:r>
    </w:p>
    <w:p>
      <w:pPr>
        <w:pStyle w:val="Bezriadkovania"/>
        <w:ind w:left="4111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3402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; zjednotenie terminológie (§ 4 ods. 4 prvá veta)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 čl. I, § 11 ods. 2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sa slová „aktuálne údaje“ nahrádzajú slovami „správne a úplné údaje“, slová „od nadobudnutia“ sa nahrádzajú slovami „odo dňa nadobudnutia“ a slová „podľa odseku 3“ sa nahrádzajú slovami „podľa § 12“.</w:t>
      </w:r>
    </w:p>
    <w:p>
      <w:pPr>
        <w:pStyle w:val="Bezriadkovania"/>
        <w:ind w:left="709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340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, precizovanie a zjednotenie terminológie z dôvodu jednoznačnosti a preznačenie ustanovenia, v ktorom sa nachádza splnomocňovacie ustanovenie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4111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 čl. II, 1. bode, § 91 ods. 4</w:t>
      </w:r>
      <w:r>
        <w:rPr>
          <w:rFonts w:cs="Times New Roman" w:ascii="Times New Roman" w:hAnsi="Times New Roman"/>
          <w:sz w:val="24"/>
          <w:szCs w:val="24"/>
          <w:lang w:eastAsia="sk-SK"/>
        </w:rPr>
        <w:t>, úvodnej vete sa slová „písmenom ad)“ nahrádzajú slovami „písmenom ae)“.</w:t>
      </w:r>
    </w:p>
    <w:p>
      <w:pPr>
        <w:pStyle w:val="Bezriadkovania"/>
        <w:ind w:left="708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708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Súčasne sa upraví aj označenie písmena ad) na písmeno ae).</w:t>
      </w:r>
    </w:p>
    <w:p>
      <w:pPr>
        <w:pStyle w:val="Bezriadkovania"/>
        <w:ind w:left="708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áto zmena sa premietne aj do znenia poznámky pod čiarou k odkazu 71b v čl. V, 2. bode [§ 9 ods. 2 písm. o)]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Normal"/>
        <w:ind w:left="3402" w:hanging="0"/>
        <w:jc w:val="both"/>
        <w:rPr/>
      </w:pPr>
      <w:r>
        <w:rPr/>
        <w:t>Legislatívno-technická úprava; preznačenie ustanovení z dôvodu schválenia zákona č. 512/2021 Z. z., ktorým sa dopĺňa nové písmeno do § 91 ods. 4 zákona č. 483/2001 Z. z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Bezriadkovania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 čl. IV, 14. bode, § 19 ods. 3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sa slovo „slovo“ nahrádza slovami „v poradí druhé slovo“.</w:t>
      </w:r>
    </w:p>
    <w:p>
      <w:pPr>
        <w:pStyle w:val="Bezriadkovania"/>
        <w:ind w:left="4253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Bezriadkovania"/>
        <w:ind w:left="3402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; precizovanie textu.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55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numPr>
          <w:ilvl w:val="0"/>
          <w:numId w:val="5"/>
        </w:numPr>
        <w:suppressAutoHyphens w:val="true"/>
        <w:ind w:left="709" w:hanging="709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V čl. IV, 30. bod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znie:</w:t>
      </w:r>
    </w:p>
    <w:p>
      <w:pPr>
        <w:pStyle w:val="Bezriadkovania"/>
        <w:ind w:left="709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sz w:val="24"/>
          <w:szCs w:val="24"/>
          <w:lang w:eastAsia="sk-SK"/>
        </w:rPr>
        <w:t>30. V § 33 odsek 1 znie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Ak v odseku 2 nie je ustanovené inak, finančná spravodajská jednotka môže uložiť právnickej osobe a fyzickej osobe - podnikateľovi za nesplnenie alebo porušenie niektorej z povinností ustanovených týmto zákonom v § 10 ods. 1 až 4 a 6, § 12, § 14 až 17, § 19 ods. 2 až 4, § 21, § 24 ods. 1 a 2 pokutu do výšky dvojnásobku neoprávneného prospechu, ak je takýto neoprávnený prospech možné určiť, alebo do výšky 1 000 000 eur, podľa toho, ktorá z týchto hodnôt je vyššia.“.“. </w:t>
      </w:r>
    </w:p>
    <w:p>
      <w:pPr>
        <w:pStyle w:val="Bezriadkovania"/>
        <w:rPr>
          <w:rFonts w:ascii="Times New Roman" w:hAnsi="Times New Roman" w:cs="Times New Roman"/>
          <w:color w:val="1F497D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sk-SK"/>
        </w:rPr>
      </w:r>
    </w:p>
    <w:p>
      <w:pPr>
        <w:pStyle w:val="Bezriadkovania"/>
        <w:ind w:left="3544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Legislatívno-technická úprava; precizovanie textu z dôvodu jednoznačnosti a zrozumiteľnosti.</w:t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 obranu a bezpečnosť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844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 xml:space="preserve"> 1 až 8 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 xml:space="preserve">vládnemu návrhu zákona o centrálnom registri účtov a o zmene a doplnení niektorých zákonov </w:t>
      </w:r>
      <w:r>
        <w:rPr>
          <w:b/>
          <w:bCs/>
        </w:rPr>
        <w:t xml:space="preserve">(tlač 829)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</w:t>
      </w:r>
      <w:r>
        <w:rPr>
          <w:bCs/>
        </w:rPr>
        <w:t xml:space="preserve">vládneho návrhu zákona o centrálnom registri účtov a o zmene a doplnení niektorých zákonov </w:t>
      </w:r>
      <w:r>
        <w:rPr>
          <w:b/>
          <w:bCs/>
        </w:rPr>
        <w:t xml:space="preserve">(tlač 829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297 z 15. marc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15. marc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3-15T08:50:00Z</dcterms:modified>
  <cp:revision>927</cp:revision>
  <dc:subject/>
  <dc:title/>
</cp:coreProperties>
</file>