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80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117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92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0. marc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 vládny návrh zákona o príspevkoch z fondov Európskej únie a o zmene a doplnení niektorých zákonov</w:t>
      </w:r>
      <w:r>
        <w:rPr>
          <w:rFonts w:ascii="Times New Roman" w:hAnsi="Times New Roman"/>
          <w:b/>
          <w:bCs/>
        </w:rPr>
        <w:t xml:space="preserve"> (tlač 842) 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  vládnym návrhom zákona o príspevkoch z fondov Európskej únie a o zmene a doplnení niektorých zákon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lač 842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ascii="Times New Roman" w:hAnsi="Times New Roman"/>
          <w:bCs/>
          <w:color w:val="auto"/>
          <w:sz w:val="24"/>
          <w:szCs w:val="24"/>
        </w:rPr>
        <w:t>vládny návrh zákona o príspevkoch z fondov Európskej únie a o zmene a doplnení niektorých zákonov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(tlač 842)</w:t>
      </w:r>
      <w:r>
        <w:rPr>
          <w:b/>
          <w:bCs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Heading1"/>
        <w:bidi w:val="0"/>
        <w:spacing w:before="0" w:after="0"/>
        <w:ind w:left="0" w:right="0" w:firstLine="142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9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80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pBdr>
          <w:bottom w:val="single" w:sz="6" w:space="1" w:color="000000"/>
        </w:pBdr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sz w:val="24"/>
          <w:szCs w:val="24"/>
        </w:rPr>
        <w:t>vládnemu návrhu zákona o príspevkoch z fondov Európskej únie a o zmene a doplnení niektorých zákonov (tlač 842)</w:t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2 ods. 2</w:t>
      </w:r>
    </w:p>
    <w:p>
      <w:pPr>
        <w:pStyle w:val="Normal"/>
        <w:bidi w:val="0"/>
        <w:spacing w:before="0" w:after="0"/>
        <w:ind w:left="720" w:right="0" w:firstLine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</w:t>
      </w:r>
      <w:bookmarkStart w:id="0" w:name="_Hlk68449124"/>
      <w:r>
        <w:rPr>
          <w:rFonts w:cs="Times New Roman" w:ascii="Times New Roman" w:hAnsi="Times New Roman"/>
          <w:sz w:val="24"/>
          <w:szCs w:val="24"/>
        </w:rPr>
        <w:t xml:space="preserve"> § 2 ods. 2 sa slová „a zákaz konfliktu záujmov“ nahrádzajú slovami „uplatňovaný je aj zákaz konfliktu záujmov“.</w:t>
      </w:r>
      <w:bookmarkEnd w:id="0"/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formulačnú úpravu, nakoľko navrhovaný text štylisticky neladí s predchádzajúcim textom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 § 3 písm. a)</w:t>
      </w:r>
    </w:p>
    <w:p>
      <w:pPr>
        <w:pStyle w:val="Normal"/>
        <w:bidi w:val="0"/>
        <w:spacing w:before="0" w:after="0"/>
        <w:ind w:left="684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3 písm. a) v poznámke pod čiarou k odkazu 12 sa vypúšťajú slová „písm. a) až f)“.</w:t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vypúšťajúca nadbytočné slová, keďže uvedené ustanovenie čl. 53 ods. 1 nariadenia (EÚ) 2021/1060 obsahuje písmená a) až f) a teda sa odkazuje na celý odsek 1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 § 3 písm. h)</w:t>
      </w:r>
    </w:p>
    <w:p>
      <w:pPr>
        <w:pStyle w:val="Normal"/>
        <w:bidi w:val="0"/>
        <w:spacing w:before="0" w:after="0"/>
        <w:ind w:left="720" w:right="0" w:firstLine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3 písm. h) v poznámke pod čiarou k odkazu 14 sa slová „Čl. 58 až 62“ nahrádzajú slovami „Čl. 2 ods. 16 a čl. 58 až 62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dopĺňa odkaz na definíciu ustanovenú nariadením (EÚ) 2021/1060 v poznámke pod čiarou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3 písm. k)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 § 3 písmeno k) znie: </w:t>
      </w:r>
    </w:p>
    <w:p>
      <w:pPr>
        <w:pStyle w:val="ListParagraphOdsekzoznamu1OdsekbodyOdsekzoznamu2"/>
        <w:bidi w:val="0"/>
        <w:spacing w:before="0" w:after="0"/>
        <w:ind w:left="684" w:right="0" w:firstLine="5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k) orgánom vykonávajúcim finančné nástroje prijímateľ príspevku na finančný nástroj alebo finančný sprostredkovateľ,</w:t>
      </w:r>
      <w:r>
        <w:rPr>
          <w:rFonts w:ascii="Times New Roman" w:hAnsi="Times New Roman"/>
          <w:sz w:val="24"/>
          <w:szCs w:val="24"/>
          <w:vertAlign w:val="superscript"/>
        </w:rPr>
        <w:t>15</w:t>
      </w:r>
      <w:r>
        <w:rPr>
          <w:rFonts w:ascii="Times New Roman" w:hAnsi="Times New Roman"/>
          <w:sz w:val="24"/>
          <w:szCs w:val="24"/>
        </w:rPr>
        <w:t xml:space="preserve">)“. 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známka pod čiarou k odkazu 15 znie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) Čl. 2 ods. 22 nariadenia (EÚ) 2021/1060.“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 – technická úprava doplnením odkazu na relevantné ustanovenie nariadenia (EÚ) 2021/1060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3 písm. n)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3 písmeno n) znie: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n) konečným prijímateľom osoba, ktorá dostáva finančné prostriedky z finančného nástroja prostredníctvom orgánu vykonávajúceho finančné nástroje,</w:t>
      </w:r>
      <w:r>
        <w:rPr>
          <w:rFonts w:ascii="Times New Roman" w:hAnsi="Times New Roman"/>
          <w:sz w:val="24"/>
          <w:szCs w:val="24"/>
          <w:vertAlign w:val="superscript"/>
        </w:rPr>
        <w:t>15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oznámka pod čiarou k odkazu 15 znie: 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  <w:vertAlign w:val="superscript"/>
        </w:rPr>
        <w:t>15</w:t>
      </w:r>
      <w:r>
        <w:rPr>
          <w:rFonts w:ascii="Times New Roman" w:hAnsi="Times New Roman"/>
          <w:sz w:val="24"/>
          <w:szCs w:val="24"/>
        </w:rPr>
        <w:t>) Čl. 2 ods. 18 nariadenia (EÚ) 2021/1060.“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 – technická úprava doplnením odkazu na relevantné ustanovenie nariadenia (EÚ) 2021/1060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5 ods. 1 písm. d)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5 ods. 1 písmeno d) znie: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d) koordinuje synergie a komplementarity medzi fondmi Európskej únie, Európskym poľnohospodárskym fondom rozvoja vidieka</w:t>
      </w:r>
      <w:r>
        <w:rPr>
          <w:rFonts w:ascii="Times New Roman" w:hAnsi="Times New Roman"/>
          <w:sz w:val="24"/>
          <w:szCs w:val="24"/>
          <w:vertAlign w:val="superscript"/>
        </w:rPr>
        <w:t>24</w:t>
      </w:r>
      <w:r>
        <w:rPr>
          <w:rFonts w:ascii="Times New Roman" w:hAnsi="Times New Roman"/>
          <w:sz w:val="24"/>
          <w:szCs w:val="24"/>
        </w:rPr>
        <w:t>) a inými nástrojmi Európskej únie;</w:t>
      </w:r>
      <w:r>
        <w:rPr>
          <w:rFonts w:ascii="Times New Roman" w:hAnsi="Times New Roman"/>
          <w:sz w:val="24"/>
          <w:szCs w:val="24"/>
          <w:vertAlign w:val="superscript"/>
        </w:rPr>
        <w:t>25</w:t>
      </w:r>
      <w:r>
        <w:rPr>
          <w:rFonts w:ascii="Times New Roman" w:hAnsi="Times New Roman"/>
          <w:sz w:val="24"/>
          <w:szCs w:val="24"/>
        </w:rPr>
        <w:t>) v spolupráci s Úradom vlády Slovenskej republiky, ktorý vykonáva úlohy Národnej implementačnej a koordinačnej autority</w:t>
      </w:r>
      <w:r>
        <w:rPr>
          <w:rFonts w:ascii="Times New Roman" w:hAnsi="Times New Roman"/>
          <w:sz w:val="24"/>
          <w:szCs w:val="24"/>
          <w:vertAlign w:val="superscript"/>
        </w:rPr>
        <w:t>26</w:t>
      </w:r>
      <w:r>
        <w:rPr>
          <w:rFonts w:ascii="Times New Roman" w:hAnsi="Times New Roman"/>
          <w:sz w:val="24"/>
          <w:szCs w:val="24"/>
        </w:rPr>
        <w:t>) koordinuje synergie a komplementarity medzi fondmi Európskej únie a Plánom obnovy a odolnosti Slovenskej republiky.</w:t>
      </w:r>
      <w:r>
        <w:rPr>
          <w:rFonts w:ascii="Times New Roman" w:hAnsi="Times New Roman"/>
          <w:sz w:val="24"/>
          <w:szCs w:val="24"/>
          <w:vertAlign w:val="superscript"/>
        </w:rPr>
        <w:t>27</w:t>
      </w:r>
      <w:r>
        <w:rPr>
          <w:rFonts w:ascii="Times New Roman" w:hAnsi="Times New Roman"/>
          <w:sz w:val="24"/>
          <w:szCs w:val="24"/>
        </w:rPr>
        <w:t>)“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známky pod čiarou k odkazom 24 až 27 znejú: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  <w:vertAlign w:val="superscript"/>
        </w:rPr>
        <w:t>24</w:t>
      </w:r>
      <w:r>
        <w:rPr>
          <w:rFonts w:ascii="Times New Roman" w:hAnsi="Times New Roman"/>
          <w:sz w:val="24"/>
          <w:szCs w:val="24"/>
        </w:rPr>
        <w:t>) Nariadenie Európskeho parlamentu a Rady (EÚ) č. 1305/2013 zo 17. decembra 2013 o podpore rozvoja vidieka prostredníctvom Európskeho poľnohospodárskeho fondu pre rozvoj vidieka (EPFRV) a o zrušení nariadenia Rady (ES) č. 1698/2005 (Ú. v. EÚ L 347, 20.12.2013) v platnom znení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>25</w:t>
      </w:r>
      <w:r>
        <w:rPr>
          <w:rFonts w:ascii="Times New Roman" w:hAnsi="Times New Roman"/>
          <w:sz w:val="24"/>
          <w:szCs w:val="24"/>
        </w:rPr>
        <w:t>) Napríklad čl. 11 ods. 1 písm. b) nariadenia Európskeho parlamentu a Rady (EÚ) 2021/241 z 12. februára 2021, ktorým sa zriaďuje Mechanizmus na podporu obnovy a odolnosti (Ú. v. EÚ L 57, 18.2.2021), nariadenie Európskeho parlamentu a Rady (EÚ) 2021/695 z 28. apríla 2021, ktorým sa zriaďuje Horizont Európa – rámcový program pre výskum a inovácie, stanovujú jeho pravidlá účasti a šírenia a zrušujú nariadenia (EÚ) č. 1290/2013 a (EÚ) č. 1291/2013 (Ú. v. EÚ L 170, 12.5.2021), nariadenie Európskeho parlamentu a Rady (EÚ) 2021/783 z 29. apríla 2021, ktorým sa zriaďuje Program pre životné prostredie a ochranu klímy (LIFE) a zrušuje nariadenie (EÚ) č. 1293/2013 (Ú. v. EÚ L 172, 17.5.2021)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>26</w:t>
      </w:r>
      <w:r>
        <w:rPr>
          <w:rFonts w:ascii="Times New Roman" w:hAnsi="Times New Roman"/>
          <w:sz w:val="24"/>
          <w:szCs w:val="24"/>
        </w:rPr>
        <w:t>) § 4 zákona č. 368/2021 Z. z. o mechanizme na podporu obnovy a odolnosti a o zmene a doplnení niektorých zákonov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>27</w:t>
      </w:r>
      <w:r>
        <w:rPr>
          <w:rFonts w:ascii="Times New Roman" w:hAnsi="Times New Roman"/>
          <w:sz w:val="24"/>
          <w:szCs w:val="24"/>
        </w:rPr>
        <w:t>) Čl. 28 nariadenia Európskeho parlamentu a Rady (EÚ) 2021/241 z 12. februára 2021, ktorým sa zriaďuje Mechanizmus na podporu obnovy a odolnosti (Ú. v. EÚ L 57, 18.2.2021).“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nejšia formulácia textu a určenie iných nástrojov EÚ správnym odkazom na relevantné ustanovenia v poznámkach pod čiarou. 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 čl. I § 6 ods. 2 písm. c)</w:t>
      </w:r>
    </w:p>
    <w:p>
      <w:pPr>
        <w:pStyle w:val="Normal"/>
        <w:bidi w:val="0"/>
        <w:spacing w:before="0" w:after="0"/>
        <w:ind w:left="663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6 ods. 2 písm. c) sa slovo „vypracováva“ nahrádza slovom „vypracúva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 jazykovú úpravu textu.</w:t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 § 6 ods. 2 písm. d)</w:t>
      </w:r>
    </w:p>
    <w:p>
      <w:pPr>
        <w:pStyle w:val="Normal"/>
        <w:bidi w:val="0"/>
        <w:spacing w:before="0" w:after="0"/>
        <w:ind w:left="684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6 ods. 2 písm. d) sa odkaz 30 premiestňuje nad prvé slovo „komisii“, v poznámke pod čiarou k odkazu 30 sa slová „písm. b)“ nahrádzajú slovami „písm. a) a čl. 91 a 92“ a v poznámke pod čiarou k odkazu 31 sa slová „Čl. 98“ nahrádzajú slovami „Čl. 76 ods. 1 písm. b)“.</w:t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umiestňuje nevhodne umiestnený odkaz správne tak, aby sa vzťahoval na žiadosti o platbu a opravuje a dopĺňa poznámky pod čiarou o náležité ustanovenia nariadenia (EÚ) 2021/1060 k žiadostiam o platbu a účtom.</w:t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 § 6 ods. 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 čl. I § 6 ods. 3 sa odkaz 34 premiestňuje nad prvé slovo „časti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slatívno-technická úprava umiestňuje nevhodne umiestnený odkaz správne tak, aby sa vzťahoval na celú predchádzajúcu vetu a nie len na slovo, kde bol umiestnený, keďže ustanovenia nariadenia (EÚ) 2021/1060 uvedené v poznámke pod čiarou k odkazu 34 nedefinujú pojem „nedostatok“. 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 § 7 ods. 1</w:t>
      </w:r>
    </w:p>
    <w:p>
      <w:pPr>
        <w:pStyle w:val="Normal"/>
        <w:bidi w:val="0"/>
        <w:spacing w:before="0" w:after="0"/>
        <w:ind w:left="720" w:right="0" w:firstLine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7 ods. 1 v poznámke pod čiarou k odkazu 39 sa na konci pripája veta: „Čl. 9 nariadenia (EÚ) 2021/1058.“.</w:t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dopĺňa dotýkajúce sa ustanovenie o integrovanom územnom rozvoji ustanovené v nariadení (EÚ) 2021/1058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 čl. I § 7 ods. 2 písm. c) a ods. 4 písm. c)</w:t>
      </w:r>
    </w:p>
    <w:p>
      <w:pPr>
        <w:pStyle w:val="Normal"/>
        <w:bidi w:val="0"/>
        <w:spacing w:before="0" w:after="0"/>
        <w:ind w:left="663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7 ods. 2 písm. c) a ods. 4 písm. c) sa slovo „spadá“ nahrádza slovom „patrí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nahradenie slova jazykovo vhodnejším slovom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7 ods. 3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7 odsek 3 znie: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(3) Postavenie, zloženie, úlohy, výkon činnosti a spôsob prijímania rozhodnutí Rady partnerstva podľa odseku 2 upraví štatút a rokovací poriadok, ktorý schvaľuje ministerstvo regionálneho rozvoja a pripravuje, predkladá na schválenie a vydáva samosprávny kraj.“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zhľadom na princíp právnej istoty s cieľom predchádzať kompetenčnému konfliktu, je pozmeňujúcim a doplňujúcim návrhom doplnená kompetencia orgánu (samosprávneho kraja), ktorý bude štatút a rokovací poriadok Rady partnerstva pripravovať a predkladať na schválenie. 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7 ods. 5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7 odsek 5 znie: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(5) Postavenie, zloženie, úlohy, výkon činnosti a spôsob prijímania rozhodnutí Kooperačnej rady udržateľného mestského rozvoja podľa odseku 4 upraví štatút a rokovací poriadok, ktorý schvaľuje ministerstvo regionálneho rozvoja a pripravuje, predkladá na schválenie a vydáva obec.“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zhľadom na princíp právnej istoty s cieľom predchádzať kompetenčnému konfliktu, je pozmeňujúcim a doplňujúcim návrhom doplnená kompetencia orgánu (obce), ktorý bude štatút a rokovací poriadok Kooperačnej rady udržateľného mestského rozvoja pripravovať a predkladať na schválenie.</w:t>
      </w:r>
    </w:p>
    <w:p>
      <w:pPr>
        <w:pStyle w:val="ListParagraphOdsekzoznamu1OdsekbodyOdsekzoznamu2"/>
        <w:bidi w:val="0"/>
        <w:spacing w:before="0" w:after="0"/>
        <w:ind w:left="48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 § 8 ods. 2 písm. e)</w:t>
      </w:r>
    </w:p>
    <w:p>
      <w:pPr>
        <w:pStyle w:val="Normal"/>
        <w:bidi w:val="0"/>
        <w:spacing w:before="0" w:after="0"/>
        <w:ind w:left="684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8 ods. 2 písm. e) sa za slová „poskytovaní príspevku“ vkladajú slová „alebo príspevku na finančný nástroj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dopĺňajúca absentujúci pojem „poskytovanie príspevku na finančný nástroj“ v súlade s predmetom zákona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8 ods. 2 písm. g)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8 ods. 2 písmeno g) znie: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g) plní ďalšie úlohy v oblasti ochrany finančných záujmov Európskej únie.“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známka pod čiarou k odkazu 49 sa vypúšťa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 dôvodu zosúladenia znenia s obdobným textom pri iných orgánoch podľa návrhu zákona (napr. platobný orgán v § 6 ods. 2 písm. j), koordinačný orgán pre finančné nástroje v § 9 ods. 2 písm. e)) sa odstraňuje poznámka pod čiarou k odkazu 49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 § 10 ods. 2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 čl. I § 10 ods. 2 v poznámke pod čiarou k odkazu 50 sa slová „čl. 42, čl. 43, čl. 44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s. 1 a 2“ nahrádzajú slovami „čl. 42 až 44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dopĺňa dotýkajúce sa ustanovenie nariadenia (EÚ) 2021/1060 vzhľadom na skutočnosť, že v čl. 44 nariadenia (EÚ) 2021/1060 sú ustanovené povinnosti pre členský štát vo všetkých odsekoch, nielen v odsekoch 1 a 2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 § 10 ods. 5</w:t>
      </w:r>
    </w:p>
    <w:p>
      <w:pPr>
        <w:pStyle w:val="Normal"/>
        <w:bidi w:val="0"/>
        <w:spacing w:before="0" w:after="0"/>
        <w:ind w:left="627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10 ods. 5 v poznámke pod čiarou k odkazu 55 sa slová „Čl. 72 ods. 1“ nahrádzajú slovami „Čl. 2 ods. 8, čl. 71 ods. 3 a čl. 72 ods. 1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dopĺňa dotýkajúce sa ustanovenie nariadenia (EÚ) 2021/1060, definujúceho sprostredkovateľský orgán ako subjekt, za ktorého činnosť je zodpovedný riadiaci orgán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10 ods. 6 štvrtej vete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10 ods. 6 štvrtá veta znie: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Komisia podľa tretej vety zohľadňuje pri svojej činnosti prepojenia s politikami štátu a inými zdrojmi financovania z Európskej únie.</w:t>
      </w:r>
      <w:r>
        <w:rPr>
          <w:rFonts w:ascii="Times New Roman" w:hAnsi="Times New Roman"/>
          <w:sz w:val="24"/>
          <w:szCs w:val="24"/>
          <w:vertAlign w:val="superscript"/>
        </w:rPr>
        <w:t>58</w:t>
      </w:r>
      <w:r>
        <w:rPr>
          <w:rFonts w:ascii="Times New Roman" w:hAnsi="Times New Roman"/>
          <w:sz w:val="24"/>
          <w:szCs w:val="24"/>
        </w:rPr>
        <w:t>)“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známka pod čiarou k odkazu 58 znie: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  <w:vertAlign w:val="superscript"/>
        </w:rPr>
        <w:t>58</w:t>
      </w:r>
      <w:r>
        <w:rPr>
          <w:rFonts w:ascii="Times New Roman" w:hAnsi="Times New Roman"/>
          <w:sz w:val="24"/>
          <w:szCs w:val="24"/>
        </w:rPr>
        <w:t>) Napríklad čl. 11 ods. 1 písm. b) nariadenia Európskeho parlamentu a Rady (EÚ) 2021/241 z 12. februára 2021, ktorým sa zriaďuje Mechanizmus na podporu obnovy a odolnosti (Ú. v. EÚ L 57, 18.2.2021), nariadenie Európskeho parlamentu a Rady (EÚ) 2021/695 z 28. apríla 2021, ktorým sa zriaďuje Horizont Európa – rámcový program pre výskum a inovácie, stanovujú jeho pravidlá účasti a šírenia a zrušujú nariadenia (EÚ) č. 1290/2013 a (EÚ) č. 1291/2013 (Ú. v. EÚ L 170, 12.5.2021), a nariadenie Európskeho parlamentu a Rady (EÚ) 2021/783 z 29. apríla 2021, ktorým sa zriaďuje Program pre životné prostredie a ochranu klímy (LIFE) a zrušuje nariadenie (EÚ) č. 1293/2013 (Ú. v. EÚ L 172, 17.5.2021).“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ListParagraphOdsekzoznamu1OdsekbodyOdsekzoznamu2"/>
        <w:tabs>
          <w:tab w:val="clear" w:pos="57"/>
          <w:tab w:val="left" w:pos="4253" w:leader="none"/>
        </w:tabs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opĺňa sa odkaz na poznámku pod čiarou, ktorá identifikuje relevantné priamo účinné a aplikovateľné právne záväzné akty alebo všeobecne záväzné právne predpisy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 § 10 ods. 6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 čl. I § 10 ods. 6 v poznámke pod čiarou k odkazu 56 sa za slová „Čl. 38 až 40“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kladajú slová „a čl. 75“.</w:t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dopĺňa dotýkajúce sa ustanovenie nariadenia (EÚ) 2021/1060, ktoré ustanovuje podporu práce monitorovacieho výboru zo strany riadiaceho orgánu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10 ods. 7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 § 10 ods. 7 sa vypúšťa posledná veta. 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Poznámka pod čiarou k odkazu 59 sa vypúšťa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ListParagraphOdsekzoznamu1OdsekbodyOdsekzoznamu2"/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ledná veta, vrátane časti za bodkočiarkou, je identická s  nariadením (EÚ) 2021/1060, konkrétne čl. 74 ods. 1 písm. b), čo je v rozpore so zaužívanou legislatívnou praxou a judikatúrou EÚ a z tohto dôvodu sa táto veta vypúšťa.</w:t>
      </w:r>
    </w:p>
    <w:p>
      <w:pPr>
        <w:pStyle w:val="ListParagraphOdsekzoznamu1OdsekbodyOdsekzoznamu2"/>
        <w:bidi w:val="0"/>
        <w:spacing w:before="0" w:after="0"/>
        <w:ind w:left="4111" w:righ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 čl. I § 10 ods. 10 druhej vete</w:t>
      </w:r>
    </w:p>
    <w:p>
      <w:pPr>
        <w:pStyle w:val="Normal"/>
        <w:bidi w:val="0"/>
        <w:spacing w:before="0" w:after="0"/>
        <w:ind w:left="663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 § 10 ods. 10 druhej vete sa za slová „ak by“ vkladá slovo „tým“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spresnenie textu; obdobne je text formulovaný v § 10 ods. 9.</w:t>
      </w:r>
    </w:p>
    <w:p>
      <w:pPr>
        <w:pStyle w:val="ListParagraphOdsekzoznamu1OdsekbodyOdsekzoznamu2"/>
        <w:bidi w:val="0"/>
        <w:spacing w:before="0" w:after="0"/>
        <w:ind w:left="4820" w:righ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12 ods. 3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12 ods. 3 sa slová „odseku 1“ nahrádzajú slovami „odseku 2“.</w:t>
      </w:r>
    </w:p>
    <w:p>
      <w:pPr>
        <w:pStyle w:val="Normal"/>
        <w:bidi w:val="0"/>
        <w:spacing w:before="0" w:after="0"/>
        <w:ind w:left="467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411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 - technická úprava nesprávneho vnútorného odkazu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 čl. I § 16 ods. 7 písm. b)</w:t>
      </w:r>
    </w:p>
    <w:p>
      <w:pPr>
        <w:pStyle w:val="Normal"/>
        <w:bidi w:val="0"/>
        <w:spacing w:before="0" w:after="0"/>
        <w:ind w:left="72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 § 16 ods. 7 písm. b) sa slová „je určené v dôsledku“ nahrádzajú slovami „sa určuje na základe“.</w:t>
      </w:r>
    </w:p>
    <w:p>
      <w:pPr>
        <w:pStyle w:val="Normal"/>
        <w:bidi w:val="0"/>
        <w:spacing w:before="0" w:after="0"/>
        <w:ind w:left="720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čnú úprava; obdobne je text formulovaný v § 18 ods. 4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19 ods. 4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19 ods. 4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 slová „jedného mesiaca“ nahrádzajú slovami „troch mesiacov“.</w:t>
      </w:r>
    </w:p>
    <w:p>
      <w:pPr>
        <w:pStyle w:val="ListParagraphOdsekzoznamu1OdsekbodyOdsekzoznamu2"/>
        <w:bidi w:val="0"/>
        <w:spacing w:before="0" w:after="0"/>
        <w:ind w:left="4678" w:righ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V súlade s § 54 ods. 3 správneho poriadku, podľa ktorého v takýchto prípadoch možno podať odvolanie až do troch mesiacov odo dňa oznámenia rozhodnutia, sa predlžuje lehota uvedená v § 19 ods. 4.</w:t>
      </w:r>
    </w:p>
    <w:p>
      <w:pPr>
        <w:pStyle w:val="ListParagraphOdsekzoznamu1OdsekbodyOdsekzoznamu2"/>
        <w:bidi w:val="0"/>
        <w:spacing w:before="0" w:after="0"/>
        <w:ind w:left="4678" w:righ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19 ods. 6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19 ods. 6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 slová „do rozhodnutia o odvolaní“ nahrádzajú slovami „do dňa vydania rozhodnutia o odvolaní“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Spresnenie formulácie textu s doplnením špecifikácie rozhodného dňa ako dňa vydania rozhodnutia o odvolaní. 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 čl. I § 19 ods. 9 úvodnej vete</w:t>
      </w:r>
    </w:p>
    <w:p>
      <w:pPr>
        <w:pStyle w:val="Normal"/>
        <w:bidi w:val="0"/>
        <w:spacing w:before="0" w:after="0"/>
        <w:ind w:left="627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 § 19 ods. 9 úvodnej vete sa slovo „odmietne“ nahrádza slovom „zamietne“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formulačné spresnenie v súlade s § 59 ods. 2 správneho poriadku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 čl. I § 19 ods. 9 písm. c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 čl. I § 19 ods. 9 písm. c) sa slová „po určenej lehote“ nahrádzajú slovom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„</w:t>
      </w:r>
      <w:r>
        <w:rPr>
          <w:rFonts w:cs="Times New Roman" w:ascii="Times New Roman" w:hAnsi="Times New Roman"/>
          <w:sz w:val="24"/>
          <w:szCs w:val="24"/>
        </w:rPr>
        <w:t>oneskorene“.</w:t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formulačné spresnenie; v danom prípade nejde o určenú lehotu, ale o lehotu ustanovenú zákonom. Termín „oneskorene“ zodpovedá formulácii podľa § 60 správneho poriadku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 čl. I § 21 ods. 5 prvej vete</w:t>
      </w:r>
    </w:p>
    <w:p>
      <w:pPr>
        <w:pStyle w:val="Normal"/>
        <w:bidi w:val="0"/>
        <w:spacing w:before="0" w:after="0"/>
        <w:ind w:left="663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21 ods. 5 prvej vete sa vypúšťa slovo „právnym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v súlade s používaním odkazu na osobitný predpis vypúšťa nadbytočné slovo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 čl. I § 22 ods. 6</w:t>
      </w:r>
    </w:p>
    <w:p>
      <w:pPr>
        <w:pStyle w:val="Normal"/>
        <w:bidi w:val="0"/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 čl. I § 22 ods. 6 sa slová „občianskeho práva“ nahrádzajú slovami „Občianskeho             zákonníka“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e sa spresňuje text v súlade so zaužívanou legislatívnou praxou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23 ods. 2 písm. b)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 § 23 ods. 2 písmeno b) znie: 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b) kompetencie ktorého vyplývajú z osobitných predpisov,</w:t>
      </w:r>
      <w:r>
        <w:rPr>
          <w:rFonts w:ascii="Times New Roman" w:hAnsi="Times New Roman"/>
          <w:sz w:val="24"/>
          <w:szCs w:val="24"/>
          <w:vertAlign w:val="superscript"/>
        </w:rPr>
        <w:t>83</w:t>
      </w:r>
      <w:r>
        <w:rPr>
          <w:rFonts w:ascii="Times New Roman" w:hAnsi="Times New Roman"/>
          <w:sz w:val="24"/>
          <w:szCs w:val="24"/>
        </w:rPr>
        <w:t xml:space="preserve">)“.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firstLine="3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prava formulácie textu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 čl. I § 24 ods. 5</w:t>
      </w:r>
    </w:p>
    <w:p>
      <w:pPr>
        <w:pStyle w:val="Normal"/>
        <w:bidi w:val="0"/>
        <w:spacing w:before="0" w:after="0"/>
        <w:ind w:left="684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 § 24 ods. 5 sa slová „</w:t>
      </w:r>
      <w:r>
        <w:rPr>
          <w:rFonts w:cs="Times New Roman" w:ascii="Times New Roman" w:hAnsi="Times New Roman"/>
          <w:bCs/>
          <w:sz w:val="24"/>
          <w:szCs w:val="24"/>
        </w:rPr>
        <w:t>ak nie je ustanovené inak“ nahrádzajú slovami „ak tento zákon neustanovuje inak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spresnenie navrhovaného textu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 čl. I § 24 ods. 7</w:t>
      </w:r>
    </w:p>
    <w:p>
      <w:pPr>
        <w:pStyle w:val="Normal"/>
        <w:bidi w:val="0"/>
        <w:spacing w:before="0" w:after="0"/>
        <w:ind w:left="663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 § 24 ods. 7 sa slová „urobí rozhodnutie“ nahrádzajú slovom „rozhodne“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formulačnú úpravu v súlade so zaužívanou legislatívnou praxou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 čl. I § 25 ods. 5</w:t>
      </w:r>
    </w:p>
    <w:p>
      <w:pPr>
        <w:pStyle w:val="Normal"/>
        <w:bidi w:val="0"/>
        <w:spacing w:before="0" w:after="0"/>
        <w:ind w:left="720" w:right="0" w:firstLine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25 ods. 5 v poznámke pod čiarou k odkazu 85 sa za slová „Čl. 36 ods. 3“ vkladajú slová „a čl. 51 písm. e)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dopĺňa dotýkajúce sa ustanovenie nariadenia (EÚ) 2021/1060, ktoré ustanovuje paušálne financovanie ako formu príspevku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§ 27 ods. 5</w:t>
      </w:r>
    </w:p>
    <w:p>
      <w:pPr>
        <w:pStyle w:val="Normal"/>
        <w:bidi w:val="0"/>
        <w:spacing w:before="0" w:after="0"/>
        <w:ind w:left="720" w:right="0" w:firstLine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 § 27 ods. 5 sa slová „</w:t>
      </w:r>
      <w:r>
        <w:rPr>
          <w:rFonts w:cs="Times New Roman" w:ascii="Times New Roman" w:hAnsi="Times New Roman"/>
          <w:bCs/>
          <w:sz w:val="24"/>
          <w:szCs w:val="24"/>
        </w:rPr>
        <w:t>Písomné rozhodnutie podľa predchádzajúcej vety vydáva poskytovateľ“ nahrádzajú slovami „Rozhodnutie podľa predchádzajúcej vety musí byť písomné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omoc poskytovateľa vydať rozhodnutie je upravená už v prvej vete odseku 5. Druhá veta sa preto primerane formulačne upravuje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§ 27 ods. 9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27 ods. 9 sa odkaz 17 umiestnený nad slovom „programu“ nahrádza odkazom 89.</w:t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opravuje nesprávny odkaz na relevantné ustanovenie nariadenia (EÚ) 2021/1060 a nahrádza ho správnym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-284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28 ods. 2</w:t>
      </w:r>
    </w:p>
    <w:p>
      <w:pPr>
        <w:pStyle w:val="ListParagraphOdsekzoznamu1OdsekbodyOdsekzoznamu2"/>
        <w:bidi w:val="0"/>
        <w:spacing w:before="0" w:after="0"/>
        <w:ind w:left="720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28 ods. 2 sa vypúšťa čiarka a slová „ak § 32 neustanovuje inak“.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Normal"/>
        <w:bidi w:val="0"/>
        <w:spacing w:before="0" w:after="0"/>
        <w:ind w:left="4248" w:right="0"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prava textu z dôvodu, že § 32 neustanovuje pôsobnosť správneho poriadku.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28 ods. 3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28 ods. 3 sa odkaz 91 umiestnený nad slovom „pomoci“ nahrádza odkazom 74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85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známka pod čiarou k odkazu 91 sa vypúšťa.</w:t>
      </w:r>
    </w:p>
    <w:p>
      <w:pPr>
        <w:pStyle w:val="ListParagraphOdsekzoznamu1OdsekbodyOdsekzoznamu2"/>
        <w:bidi w:val="0"/>
        <w:spacing w:before="0" w:after="0"/>
        <w:ind w:left="851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85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Normal"/>
        <w:bidi w:val="0"/>
        <w:spacing w:before="0" w:after="0"/>
        <w:ind w:left="467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 - technická úprava nesprávneho odkazu na poznámku pod čiarou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29 ods. 3 </w:t>
      </w:r>
    </w:p>
    <w:p>
      <w:pPr>
        <w:pStyle w:val="Normal"/>
        <w:bidi w:val="0"/>
        <w:spacing w:before="0" w:after="0"/>
        <w:ind w:left="684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29 ods. 3 poznámke pod čiarou k odkazu 92 sa slová „</w:t>
      </w:r>
      <w:r>
        <w:rPr>
          <w:rFonts w:cs="Times New Roman" w:ascii="Times New Roman" w:hAnsi="Times New Roman"/>
          <w:bCs/>
          <w:sz w:val="24"/>
          <w:szCs w:val="24"/>
        </w:rPr>
        <w:t>ods. 12“ nahrádzajú slovami „ods. 13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opravu nesprávnej citácie v poznámke pod čiarou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-284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35 ods. 1</w:t>
      </w:r>
    </w:p>
    <w:p>
      <w:pPr>
        <w:pStyle w:val="ListParagraphOdsekzoznamu1OdsekbodyOdsekzoznamu2"/>
        <w:bidi w:val="0"/>
        <w:spacing w:before="0" w:after="0"/>
        <w:ind w:left="720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35 ods. 1 sa odkaz 59 nad slovom „platbu“ nahrádza odkazom 97.</w:t>
      </w:r>
    </w:p>
    <w:p>
      <w:pPr>
        <w:pStyle w:val="Normal"/>
        <w:bidi w:val="0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ámka pod čiarou k odkazu 97 znie:</w:t>
      </w:r>
    </w:p>
    <w:p>
      <w:pPr>
        <w:pStyle w:val="Normal"/>
        <w:bidi w:val="0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7</w:t>
      </w:r>
      <w:r>
        <w:rPr>
          <w:rFonts w:cs="Times New Roman" w:ascii="Times New Roman" w:hAnsi="Times New Roman"/>
          <w:sz w:val="24"/>
          <w:szCs w:val="24"/>
        </w:rPr>
        <w:t>) Čl. 74 ods. 1 písm. b) nariadenia (EÚ) 2021/1060.“.</w:t>
      </w:r>
    </w:p>
    <w:p>
      <w:pPr>
        <w:pStyle w:val="Normal"/>
        <w:bidi w:val="0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Normal"/>
        <w:bidi w:val="0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 - technická úprava z dôvodu vypustenia čl. I § 10 ods. 7 poslednej vety, v ktorej sa odkazuje na poznámku pod čiarou k odkazu 59, ktorá je totožná s poznámkou pod čiarou, na ktorú sa odkazuje v čl. I § 35 ods. 1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 čl. I § 39 ods. 3</w:t>
      </w:r>
    </w:p>
    <w:p>
      <w:pPr>
        <w:pStyle w:val="Normal"/>
        <w:bidi w:val="0"/>
        <w:spacing w:before="0" w:after="0"/>
        <w:ind w:left="627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39 ods. 3 sa za slovo „vlastného“ vkladá slovo „podnetu“.</w:t>
      </w:r>
    </w:p>
    <w:p>
      <w:pPr>
        <w:pStyle w:val="ListParagraphOdsekzoznamu1OdsekbodyOdsekzoznamu2"/>
        <w:bidi w:val="0"/>
        <w:spacing w:before="0" w:after="0"/>
        <w:ind w:left="3552" w:right="0" w:firstLine="69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3552" w:right="0" w:firstLine="69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de o legislatívno-technické doplnenie slova.</w:t>
      </w:r>
    </w:p>
    <w:p>
      <w:pPr>
        <w:pStyle w:val="ListParagraphOdsekzoznamu1OdsekbodyOdsekzoznamu2"/>
        <w:bidi w:val="0"/>
        <w:spacing w:before="0" w:after="0"/>
        <w:ind w:left="3552" w:right="0" w:firstLine="696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§ 39 ods. 4</w:t>
      </w:r>
    </w:p>
    <w:p>
      <w:pPr>
        <w:pStyle w:val="Normal"/>
        <w:bidi w:val="0"/>
        <w:spacing w:before="0" w:after="0"/>
        <w:ind w:left="684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 § 39 ods. 4 časti vety pred bodkočiarkou sa za slová „alebo poskytovateľa“ vkladá slovo „príspevku“ a v časti vety za bodkočiarkou sa slovo „vypracováva“ nahrádza slovom „vypracúva“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vom prípade ide o doplnenie chýbajúceho slova „príspevku“ a v druhom prípade ide o použitie jazykovo správnejšieho slov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-284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40 ods. 3</w:t>
      </w:r>
    </w:p>
    <w:p>
      <w:pPr>
        <w:pStyle w:val="ListParagraphOdsekzoznamu1OdsekbodyOdsekzoznamu2"/>
        <w:bidi w:val="0"/>
        <w:spacing w:before="0" w:after="0"/>
        <w:ind w:left="720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čl. I § 40 odsek 3 znie:</w:t>
      </w:r>
    </w:p>
    <w:p>
      <w:pPr>
        <w:pStyle w:val="Normal"/>
        <w:bidi w:val="0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Vysporiadanie finančnej opravy voči poskytovateľovi, poskytovateľovi príspevku na finančný nástroj, platobnému orgánu alebo orgánu auditu sa vykoná viazaním rozpočtových prostriedkov podľa osobitného pr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7</w:t>
      </w:r>
      <w:r>
        <w:rPr>
          <w:rFonts w:cs="Times New Roman" w:ascii="Times New Roman" w:hAnsi="Times New Roman"/>
          <w:sz w:val="24"/>
          <w:szCs w:val="24"/>
        </w:rPr>
        <w:t>) alebo vrátením príspevku alebo príspevku na finančný nástroj alebo ich časti najneskôr do 30. septembra roku nasledujúceho po roku, v ktorom boli schválené úč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0</w:t>
      </w:r>
      <w:r>
        <w:rPr>
          <w:rFonts w:cs="Times New Roman" w:ascii="Times New Roman" w:hAnsi="Times New Roman"/>
          <w:sz w:val="24"/>
          <w:szCs w:val="24"/>
        </w:rPr>
        <w:t>) zo strany Európskej komisie.“.</w:t>
      </w:r>
    </w:p>
    <w:p>
      <w:pPr>
        <w:pStyle w:val="Normal"/>
        <w:bidi w:val="0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425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ľadom k nastaveniu ročnej finančnej bilancie za operačný program medzi Európskou komisiou a Slovenskou republikou, nastaveným procesom vysporiadania finančných opráv voči Európskej komisií, ako aj z dôvodu procesov rozpočtových pravidiel verejnej správy sa navrhuje zmena dátumu potreby vysporiadania finančnej opravy voči poskytovateľovi, poskytovateľovi príspevku na finančný nástroj, platobnému orgánu alebo orgánu auditu, a to z 31. decembra roku, v ktorom boli schválené účty zo strany Európskej komisie na 30. septembra roku n+1, tzn. do 30. septembra roku nasledujúceho po roku, v ktorom boli tieto účty schválené. Zároveň sa upravuje znenie textu tak, aby bolo jednotné so znením odseku 2. 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41 ods. 1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41 ods. 1 sa vypúšťajú  slová „podľa osobitného predpisu</w:t>
      </w:r>
      <w:r>
        <w:rPr>
          <w:rFonts w:ascii="Times New Roman" w:hAnsi="Times New Roman"/>
          <w:sz w:val="24"/>
          <w:szCs w:val="24"/>
          <w:vertAlign w:val="superscript"/>
        </w:rPr>
        <w:t>121</w:t>
      </w:r>
      <w:r>
        <w:rPr>
          <w:rFonts w:ascii="Times New Roman" w:hAnsi="Times New Roman"/>
          <w:sz w:val="24"/>
          <w:szCs w:val="24"/>
        </w:rPr>
        <w:t>)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známka pod čiarou k odkazu 121 sa vypúšťa.</w:t>
      </w:r>
    </w:p>
    <w:p>
      <w:pPr>
        <w:pStyle w:val="ListParagraphOdsekzoznamu1OdsekbodyOdsekzoznamu2"/>
        <w:bidi w:val="0"/>
        <w:spacing w:before="0" w:after="0"/>
        <w:ind w:left="567" w:right="0" w:firstLine="14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sledujúce poznámky pod čiarou a odkazy na poznámky pod čiarou sa primerane prečíslujú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Úprava formulácie textu a vypustenie poznámky pod čiarou, keďže nariadenie (EÚ) 2021/1060 ako osobitný predpis neustanovuje pre sprostredkovateľský orgán konkrétne úlohy, ale v súlade s nariadením (EÚ) 2021/1060 je to ponechané na písomnom dojednaní medzi riadiacim orgánom a sprostredkovateľským orgánom. 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§ 43 ods. 1 písm. c)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§ 43 ods. 1 písmeno c) znie:</w:t>
      </w:r>
    </w:p>
    <w:p>
      <w:pPr>
        <w:pStyle w:val="Normal"/>
        <w:bidi w:val="0"/>
        <w:spacing w:before="0" w:after="0"/>
        <w:ind w:left="663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) postupovať podľa osobitného predpisu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1)</w:t>
      </w:r>
      <w:r>
        <w:rPr>
          <w:rFonts w:cs="Times New Roman" w:ascii="Times New Roman" w:hAnsi="Times New Roman"/>
          <w:sz w:val="24"/>
          <w:szCs w:val="24"/>
        </w:rPr>
        <w:t xml:space="preserve"> a to do 60 dní odo dňa, keď sa poskytovateľ alebo poskytovateľ príspevku na finančný nástroj dozvedel o nadobudnutí vykonateľnosti rozhodnutia.“.</w:t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formulačnú úpravu s cieľom presunu prísudku na úvod daného ustanovenia a sprehľadnenia textu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 </w:t>
      </w:r>
      <w:r>
        <w:rPr>
          <w:rFonts w:ascii="Times New Roman" w:hAnsi="Times New Roman"/>
          <w:b/>
          <w:bCs/>
          <w:sz w:val="24"/>
          <w:szCs w:val="24"/>
        </w:rPr>
        <w:t>čl. I § 44 ods. 2 písm. b)</w:t>
      </w:r>
    </w:p>
    <w:p>
      <w:pPr>
        <w:pStyle w:val="Normal"/>
        <w:bidi w:val="0"/>
        <w:spacing w:before="0" w:after="0"/>
        <w:ind w:left="684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§ 44 ods. 2 písm. b) sa slová „</w:t>
      </w:r>
      <w:r>
        <w:rPr>
          <w:rFonts w:cs="Times New Roman" w:ascii="Times New Roman" w:hAnsi="Times New Roman"/>
          <w:bCs/>
          <w:sz w:val="24"/>
          <w:szCs w:val="24"/>
        </w:rPr>
        <w:t>ak nezaplatí niektorú splátku“ nahrádzajú slovami „nezaplatením niektorej splátky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formulačnú úpravu s cieľom formulačného zosúladenia s odsekom 4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</w:t>
      </w:r>
      <w:r>
        <w:rPr>
          <w:rFonts w:ascii="Times New Roman" w:hAnsi="Times New Roman"/>
          <w:b/>
          <w:bCs/>
          <w:sz w:val="24"/>
          <w:szCs w:val="24"/>
        </w:rPr>
        <w:t>§ 44 ods. 10</w:t>
      </w:r>
    </w:p>
    <w:p>
      <w:pPr>
        <w:pStyle w:val="Normal"/>
        <w:bidi w:val="0"/>
        <w:spacing w:before="0" w:after="0"/>
        <w:ind w:left="684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 § 44 ods. 10 sa slová „</w:t>
      </w:r>
      <w:r>
        <w:rPr>
          <w:rFonts w:cs="Times New Roman" w:ascii="Times New Roman" w:hAnsi="Times New Roman"/>
          <w:bCs/>
          <w:sz w:val="24"/>
          <w:szCs w:val="24"/>
        </w:rPr>
        <w:t>nie je možné uzavrieť aj dohodu o splátkach a dohodu o odklade plnenia“ nahrádzajú slovami „nemožno uzavrieť aj dohodu o splátkach aj dohodu o odklade plnenia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použitie legislatívne zaužívaného termínu „nemožno“ a nahradenie spojky „a“ spojkou „aj“ v súlade s obsahom daného ustanovenia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</w:t>
      </w:r>
      <w:r>
        <w:rPr>
          <w:rFonts w:ascii="Times New Roman" w:hAnsi="Times New Roman"/>
          <w:b/>
          <w:bCs/>
          <w:sz w:val="24"/>
          <w:szCs w:val="24"/>
        </w:rPr>
        <w:t>§ 45 ods. 1 prvej vete</w:t>
      </w:r>
    </w:p>
    <w:p>
      <w:pPr>
        <w:pStyle w:val="Normal"/>
        <w:bidi w:val="0"/>
        <w:spacing w:before="0" w:after="0"/>
        <w:ind w:left="684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§ 45 ods. 1 prvej vete sa za slová „na finančný nástroj“ vkladajú slová „a vykonávaní finančného nástroja“ a v druhej vete za slovo „nepriameho“ sa vkladá slovo „osobného“ a slovo „funkcií“ sa nahrádza slovom „činností“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dopĺňa absentujúci okruh činností pri vykonávaní finančného nástroja, pri ktorých má byť tiež konflikt záujmov zakázaný, v súlade s predmetom zákona, ako aj spresnenie v súlade s čl. 61 ods. 3 nariadenia (EÚ, Euratom) č. 2018/1046. Ide o použitie vhodnejšieho slova „činností“, ktoré lepšie vystihuje obsah vety, na ktorú sa v predmetnom ustanovení odkazuj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46 ods. 1 a 2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46 ods. 1 a 2 sa vypúšťajú slová „identifikačné údaje,“.</w:t>
      </w:r>
    </w:p>
    <w:p>
      <w:pPr>
        <w:pStyle w:val="ListParagraphOdsekzoznamu1OdsekbodyOdsekzoznamu2"/>
        <w:bidi w:val="0"/>
        <w:spacing w:before="0" w:after="0"/>
        <w:ind w:left="4678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 dôvodu vágnosti uvedeného pojmu a predchádzaniu aplikačných problémov v praxi navrhujeme pozmeňujúcim a doplňujúcim návrhom vypustiť uvedený pojem z predmetných ustanovení návrhu zákona.</w:t>
      </w:r>
    </w:p>
    <w:p>
      <w:pPr>
        <w:pStyle w:val="ListParagraphOdsekzoznamu1OdsekbodyOdsekzoznamu2"/>
        <w:bidi w:val="0"/>
        <w:spacing w:before="0" w:after="0"/>
        <w:ind w:left="4678" w:right="0" w:hanging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46 ods. 2 písm. b) a ods. 3 písm. b)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46 ods. 2 písm. b) a ods. 3 písm. b) sa slová „plnenia povinností“ nahrádzajú slovami „výkonu práv a plnenia povinností“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recizovanie textu. 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46 ods. 5 prvej vete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46 ods. 5 prvej vete sa za slovo „bezúhonnosti“ vkladajú slová „budúceho odborného hodnotiteľa,“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red začiatkom výkonu odborného hodnotenia je potrebné overiť bezúhonnosť aj budúceho odborného hodnotiteľa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46 ods. 5 druhej vete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§ 46 ods. 5 druhej vete sa slovo „Hodnotiteľ“ nahrádza slovami „Budúci odborný hodnotiteľ, odborný hodnotiteľ“.</w:t>
      </w:r>
    </w:p>
    <w:p>
      <w:pPr>
        <w:pStyle w:val="ListParagraphOdsekzoznamu1OdsekbodyOdsekzoznamu2"/>
        <w:bidi w:val="0"/>
        <w:spacing w:before="0" w:after="0"/>
        <w:ind w:left="4678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red začiatkom výkonu odborného hodnotenia je potrebné overiť bezúhonnosť aj budúceho odborného hodnotiteľa, </w:t>
      </w:r>
      <w:r>
        <w:rPr>
          <w:rFonts w:ascii="Times New Roman" w:hAnsi="Times New Roman"/>
          <w:iCs/>
          <w:sz w:val="24"/>
          <w:szCs w:val="24"/>
        </w:rPr>
        <w:t>pričom súčasne ide aj o precizovanie textu z hľadiska zjednotenia použitej terminológie, nakoľko pojem hodnotiteľ (bez prívlastku), sa v návrhu zákona nepoužíva.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§ 46 ods. 5 tretej vete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 § 46 ods. 5 tretej vete sa slová „Údaje podľa druhej vety orgán podľa tohto zákona bezodkladne zašle“ nahrádzajú slovami „Údaje podľa druhej vety zašle orgán podľa tohto zákona bezodkladne“. </w:t>
      </w:r>
    </w:p>
    <w:p>
      <w:pPr>
        <w:pStyle w:val="Normal"/>
        <w:bidi w:val="0"/>
        <w:spacing w:before="0" w:after="0"/>
        <w:ind w:left="567" w:right="0" w:firstLine="41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firstLine="3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prava formulácie textu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poznámke pod čiarou k odkazu 149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 poznámke pod čiarou k odkazu 149 sa za slová „zákon č.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sk-SK" w:eastAsia="en-US" w:bidi="ar-SA"/>
          </w:rPr>
          <w:t>136/2001 Z. z.</w:t>
        </w:r>
      </w:hyperlink>
      <w:r>
        <w:rPr>
          <w:rFonts w:ascii="Times New Roman" w:hAnsi="Times New Roman"/>
          <w:sz w:val="24"/>
          <w:szCs w:val="24"/>
        </w:rPr>
        <w:t xml:space="preserve"> o ochrane hospodárskej súťaže a o zmene a doplnení zákona Slovenskej národnej rady č.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sk-SK" w:eastAsia="en-US" w:bidi="ar-SA"/>
          </w:rPr>
          <w:t>347/1990 Zb.</w:t>
        </w:r>
      </w:hyperlink>
      <w:r>
        <w:rPr>
          <w:rFonts w:ascii="Times New Roman" w:hAnsi="Times New Roman"/>
          <w:sz w:val="24"/>
          <w:szCs w:val="24"/>
        </w:rPr>
        <w:t xml:space="preserve"> o organizácii ministerstiev a ostatných ústredných orgánov štátnej správy Slovenskej republiky v znení neskorších predpisov v znení neskorších predpisov,“ vkladajú slová „zákon č. 343/2015 Z. z. v znení neskorších predpisov,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lnenie demonštratívneho výpočtu právnych predpisov uvedených v poznámke pod čiarou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</w:t>
      </w:r>
      <w:r>
        <w:rPr>
          <w:rFonts w:ascii="Times New Roman" w:hAnsi="Times New Roman"/>
          <w:b/>
          <w:bCs/>
          <w:sz w:val="24"/>
          <w:szCs w:val="24"/>
        </w:rPr>
        <w:t>§ 50 ods. 3</w:t>
      </w:r>
    </w:p>
    <w:p>
      <w:pPr>
        <w:pStyle w:val="Normal"/>
        <w:bidi w:val="0"/>
        <w:spacing w:before="0" w:after="0"/>
        <w:ind w:left="627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 § 50 ods. 3 sa slovo „</w:t>
      </w:r>
      <w:r>
        <w:rPr>
          <w:rFonts w:cs="Times New Roman" w:ascii="Times New Roman" w:hAnsi="Times New Roman"/>
          <w:bCs/>
          <w:sz w:val="24"/>
          <w:szCs w:val="24"/>
        </w:rPr>
        <w:t>Pokuty“ nahrádza slovami „Výnosy pokút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e spresnenie textu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 </w:t>
      </w:r>
      <w:r>
        <w:rPr>
          <w:rFonts w:ascii="Times New Roman" w:hAnsi="Times New Roman"/>
          <w:b/>
          <w:bCs/>
          <w:sz w:val="24"/>
          <w:szCs w:val="24"/>
        </w:rPr>
        <w:t xml:space="preserve">§ 51 </w:t>
      </w:r>
    </w:p>
    <w:p>
      <w:pPr>
        <w:pStyle w:val="Normal"/>
        <w:bidi w:val="0"/>
        <w:spacing w:before="0" w:after="0"/>
        <w:ind w:left="663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 nadpise § 51 sa vypúšťajú slová „k úpravám účinným od 1. mája 2022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oľko ide o návrh nového zákona, v nadpise prechodného ustanovenia nie je potrebné uvádzať dátum účinnosti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I poznámke pod čiarou k odkazu 22c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čl. III poznámke pod čiarou k odkazu 22c sa slová „§ 3 písm. k)“ nahrádzajú slovami  „§ 3 písm. l)“.</w:t>
      </w:r>
    </w:p>
    <w:p>
      <w:pPr>
        <w:pStyle w:val="Normal"/>
        <w:bidi w:val="0"/>
        <w:spacing w:before="0" w:after="0"/>
        <w:ind w:left="467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Úprava nesprávnej citácie v poznámke pod čiarou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-284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V bodu 5</w:t>
      </w:r>
    </w:p>
    <w:p>
      <w:pPr>
        <w:pStyle w:val="ListParagraphOdsekzoznamu1OdsekbodyOdsekzoznamu2"/>
        <w:bidi w:val="0"/>
        <w:spacing w:before="0" w:after="0"/>
        <w:ind w:left="720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čl. V bod 5 znie:</w:t>
      </w:r>
    </w:p>
    <w:p>
      <w:pPr>
        <w:pStyle w:val="Normal"/>
        <w:bidi w:val="0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. V § 40 ods. 2 druhá veta znie:</w:t>
      </w:r>
    </w:p>
    <w:p>
      <w:pPr>
        <w:pStyle w:val="Normal"/>
        <w:bidi w:val="0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ysporiadanie finančnej opravy voči poskytovateľovi, certifikačnému orgánu alebo orgánu auditu sa vykoná viazaním rozpočtových prostriedkov podľa osobitného pr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</w:t>
      </w:r>
      <w:r>
        <w:rPr>
          <w:rFonts w:cs="Times New Roman" w:ascii="Times New Roman" w:hAnsi="Times New Roman"/>
          <w:sz w:val="24"/>
          <w:szCs w:val="24"/>
        </w:rPr>
        <w:t>) alebo vrátením príspevku alebo jeho časti najneskôr do 30. septembra roku nasledujúceho po roku, v ktorom boli schválené úč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a</w:t>
      </w:r>
      <w:r>
        <w:rPr>
          <w:rFonts w:cs="Times New Roman" w:ascii="Times New Roman" w:hAnsi="Times New Roman"/>
          <w:sz w:val="24"/>
          <w:szCs w:val="24"/>
        </w:rPr>
        <w:t>) zo strany Európskej komisie.“.</w:t>
      </w:r>
    </w:p>
    <w:p>
      <w:pPr>
        <w:pStyle w:val="Normal"/>
        <w:bidi w:val="0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námka pod čiarou k odkazu 99a znie: </w:t>
      </w:r>
    </w:p>
    <w:p>
      <w:pPr>
        <w:pStyle w:val="Normal"/>
        <w:bidi w:val="0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9a</w:t>
      </w:r>
      <w:r>
        <w:rPr>
          <w:rFonts w:cs="Times New Roman" w:ascii="Times New Roman" w:hAnsi="Times New Roman"/>
          <w:sz w:val="24"/>
          <w:szCs w:val="24"/>
        </w:rPr>
        <w:t>) Čl. 137 až 139 nariadenia (EÚ) č. 1303/2013 v platnom znení.“.“.</w:t>
      </w:r>
    </w:p>
    <w:p>
      <w:pPr>
        <w:pStyle w:val="Normal"/>
        <w:bidi w:val="0"/>
        <w:spacing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395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hľadom k nastaveniu ročnej finančnej bilancie za operačný program medzi Európskou komisiou a Slovenskou republikou, nastaveným procesom vysporiadania finančných opráv voči Európskej komisií ako aj z dôvodu procesov rozpočtových pravidiel verejnej správy sa navrhuje zmena dátumu potreby vysporiadania finančnej opravy voči poskytovateľovi, certifikačnému orgánu alebo orgánu auditu, a to z 31. decembra roku, v ktorom boli schválené účty zo strany Európskej komisie na 30. septembra roku n+1, tzn. do 30. septembra roku nasledujúceho po roku v ktorom boli tieto účty schválené. Zároveň sa upravuje znenie textu tak, aby bolo jednotné so znením prvej vety odseku 2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V bodom 6 a 9 (§ 41 ods. 2 a § 41a ods. 2)</w:t>
      </w:r>
    </w:p>
    <w:p>
      <w:pPr>
        <w:pStyle w:val="Normal"/>
        <w:bidi w:val="0"/>
        <w:spacing w:before="0" w:after="0"/>
        <w:ind w:left="684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V bodoch 6 a 9 § 41 ods. 2 a § 41a ods. 2 sa pred slová „do 90 dní“ vkladajú slová „a to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jazykovú úpravu textu z dôvodu lepšieho prepojenia pripájaného textu s predchádzajúcim textom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-284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V sa za novelizačný bod 6</w:t>
      </w:r>
      <w:r>
        <w:rPr>
          <w:rFonts w:ascii="Times New Roman" w:hAnsi="Times New Roman"/>
          <w:sz w:val="24"/>
          <w:szCs w:val="24"/>
        </w:rPr>
        <w:t xml:space="preserve"> vkladá nový novelizačný bod 7, ktorý znie: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„</w:t>
      </w:r>
      <w:r>
        <w:rPr>
          <w:rFonts w:ascii="Times New Roman" w:hAnsi="Times New Roman"/>
          <w:sz w:val="24"/>
          <w:szCs w:val="24"/>
          <w:lang w:eastAsia="sk-SK"/>
        </w:rPr>
        <w:t xml:space="preserve">7. V § 41 ods. 3 sa slovo „bezodkladne“ nahrádza slovami „do 90 dní odo dňa doručenia rozhodnutia Úradu pre verejné obstarávanie alebo do 90 dní odo dňa doručenia informácie podľa odseku 7“. 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é novelizačné body v čl. V sa primerane prečíslujú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súvislosti so zavadením lehôt pre poskytovateľa a s tým súvisiace nové ustanovenie o poriadkových pokutách (§ 50a) je potrebné doplniť lehotu nie len do § 41 ods. 2 a 4, ale aj do § 41 ods. 3.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-284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 čl. V sa za novelizačný bod 17</w:t>
      </w:r>
      <w:r>
        <w:rPr>
          <w:rFonts w:ascii="Times New Roman" w:hAnsi="Times New Roman"/>
          <w:sz w:val="24"/>
          <w:szCs w:val="24"/>
        </w:rPr>
        <w:t xml:space="preserve"> vkladá nový novelizačný bod 18, ktorý znie:</w:t>
      </w:r>
    </w:p>
    <w:p>
      <w:pPr>
        <w:pStyle w:val="Normal"/>
        <w:bidi w:val="0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8. V § 44 ods. 1 úvodná veta znie:</w:t>
      </w:r>
    </w:p>
    <w:p>
      <w:pPr>
        <w:pStyle w:val="Normal"/>
        <w:bidi w:val="0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Správca pohľadávky z príspevku, pohľadávky z rozhodnutia podľa § 41 alebo § 41a alebo pohľadávky z rozhodnutia súdu, ktorým je poskytovateľ, je povinný najmä“.“.</w:t>
      </w:r>
    </w:p>
    <w:p>
      <w:pPr>
        <w:pStyle w:val="Normal"/>
        <w:bidi w:val="0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é novelizačné body v čl. V sa primerane prečíslujú.</w:t>
      </w:r>
    </w:p>
    <w:p>
      <w:pPr>
        <w:pStyle w:val="Normal"/>
        <w:bidi w:val="0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425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súvislosti so zmenou definície pohľadávky z rozhodnutia podľa § 3 písm. k) zákona č. 292/2014 Z. z., ktorá bude zahŕňať aj pohľadávku vzniknutú na základe právoplatného rozhodnutia súdu, je potrebné doplniť túto skutočnosť aj do § 44 ods. 1 úvodnej vety, ktorá ukladá povinnosti správcom aj takejto pohľadávky. 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 </w:t>
      </w:r>
      <w:r>
        <w:rPr>
          <w:rFonts w:ascii="Times New Roman" w:hAnsi="Times New Roman"/>
          <w:b/>
          <w:bCs/>
          <w:sz w:val="24"/>
          <w:szCs w:val="24"/>
        </w:rPr>
        <w:t>čl. V bodu 18 [§ 44 ods. 1 písm. c)]</w:t>
      </w:r>
    </w:p>
    <w:p>
      <w:pPr>
        <w:pStyle w:val="Normal"/>
        <w:bidi w:val="0"/>
        <w:spacing w:before="0" w:after="0"/>
        <w:ind w:left="663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V bode 18 § 44 ods. 1 písmeno c) znie:</w:t>
      </w:r>
    </w:p>
    <w:p>
      <w:pPr>
        <w:pStyle w:val="Normal"/>
        <w:bidi w:val="0"/>
        <w:spacing w:before="0" w:after="0"/>
        <w:ind w:left="684" w:right="0" w:firstLine="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) postupovať podľa osobitného predpisu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9a)</w:t>
      </w:r>
      <w:r>
        <w:rPr>
          <w:rFonts w:cs="Times New Roman" w:ascii="Times New Roman" w:hAnsi="Times New Roman"/>
          <w:sz w:val="24"/>
          <w:szCs w:val="24"/>
        </w:rPr>
        <w:t xml:space="preserve"> a to do 60 dní odo dňa, keď sa poskytovateľ dozvedel o nadobudnutí vykonateľnosti rozhodnutia.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formulačnú úpravu s cieľom presunu prísudku na úvod daného ustanovenia a sprehľadnenia textu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V bodu 20 [§ 45 ods. 2 písm. b)]</w:t>
      </w:r>
    </w:p>
    <w:p>
      <w:pPr>
        <w:pStyle w:val="Normal"/>
        <w:bidi w:val="0"/>
        <w:spacing w:before="0" w:after="0"/>
        <w:ind w:left="72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V bode 20 § 45 ods. 2 písm. b) sa slová „</w:t>
      </w:r>
      <w:r>
        <w:rPr>
          <w:rFonts w:cs="Times New Roman" w:ascii="Times New Roman" w:hAnsi="Times New Roman"/>
          <w:bCs/>
          <w:sz w:val="24"/>
          <w:szCs w:val="24"/>
        </w:rPr>
        <w:t>ak nezaplatí niektorú splátku“ nahrádzajú slovami „nezaplatením niektorej splátky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formulačnú úpravu s cieľom formulačného zosúladenia s odsekom 4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V bodu 22 (§ 50a ods. 1)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V  bode 22 §50a ods. 1 sa slová „2 a 4“ nahrádzajú slovami „2 až 4“.  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Úprava v nadväznosti na doplnenie nového novelizačného bodu, ktorým sa zavádza poriadková 90 dňová lehota aj do § 41 ods. 3. Z tohto dôvodu je potrebné upraviť znenie vnútorného odkazu v novom § 50a ods. 1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</w:t>
      </w:r>
      <w:r>
        <w:rPr>
          <w:rFonts w:ascii="Times New Roman" w:hAnsi="Times New Roman"/>
          <w:b/>
          <w:bCs/>
          <w:sz w:val="24"/>
          <w:szCs w:val="24"/>
        </w:rPr>
        <w:t>V bodu 22 (§ 50a ods. 3)</w:t>
      </w:r>
    </w:p>
    <w:p>
      <w:pPr>
        <w:pStyle w:val="Normal"/>
        <w:bidi w:val="0"/>
        <w:spacing w:before="0" w:after="0"/>
        <w:ind w:left="627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V bode 22 § 50a ods. 3 sa slovo „</w:t>
      </w:r>
      <w:r>
        <w:rPr>
          <w:rFonts w:cs="Times New Roman" w:ascii="Times New Roman" w:hAnsi="Times New Roman"/>
          <w:bCs/>
          <w:sz w:val="24"/>
          <w:szCs w:val="24"/>
        </w:rPr>
        <w:t>Pokuty“ nahrádza slovami „Výnosy pokút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e spresnenie textu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VI sa za novelizačný bod 9</w:t>
      </w:r>
      <w:r>
        <w:rPr>
          <w:rFonts w:ascii="Times New Roman" w:hAnsi="Times New Roman"/>
          <w:sz w:val="24"/>
          <w:szCs w:val="24"/>
        </w:rPr>
        <w:t xml:space="preserve"> vkladá nový novelizačný bod 10, ktorý znie: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10. V § 182 ods. 3 písm. l) sa slovo „rozklad“ vo všetkých tvaroch nahrádza slovom „odvolanie“ v príslušnom tvare a slová „187 ods. 11“ sa nahrádzajú slovami „187i ods. 11“.“. </w:t>
      </w:r>
    </w:p>
    <w:p>
      <w:pPr>
        <w:pStyle w:val="Normal"/>
        <w:bidi w:val="0"/>
        <w:spacing w:before="0" w:after="0"/>
        <w:ind w:left="56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é novelizačné body v čl. VI sa primerane prečíslujú.</w:t>
      </w:r>
    </w:p>
    <w:p>
      <w:pPr>
        <w:pStyle w:val="Normal"/>
        <w:bidi w:val="0"/>
        <w:spacing w:before="0" w:after="0"/>
        <w:ind w:left="467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slatívno - technická úprava nesprávnych vnútorných odkazov.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</w:t>
      </w:r>
      <w:r>
        <w:rPr>
          <w:rFonts w:ascii="Times New Roman" w:hAnsi="Times New Roman"/>
          <w:b/>
          <w:bCs/>
          <w:sz w:val="24"/>
          <w:szCs w:val="24"/>
        </w:rPr>
        <w:t>VI bodu 12 (§ 184q ods. 1)</w:t>
      </w:r>
    </w:p>
    <w:p>
      <w:pPr>
        <w:pStyle w:val="Normal"/>
        <w:bidi w:val="0"/>
        <w:spacing w:before="0" w:after="0"/>
        <w:ind w:left="720" w:right="0" w:firstLine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VI bode 12 § 184q ods. 1 sa slová  „poskytovateľom príspevku na finančný nástroj podľa osobitného pr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4f</w:t>
      </w:r>
      <w:r>
        <w:rPr>
          <w:rFonts w:cs="Times New Roman" w:ascii="Times New Roman" w:hAnsi="Times New Roman"/>
          <w:sz w:val="24"/>
          <w:szCs w:val="24"/>
        </w:rPr>
        <w:t>) (ďalej len „poskytovateľ“) príspevok z prostriedkov Európskej únie podľa osobitného predpisu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4g</w:t>
      </w:r>
      <w:r>
        <w:rPr>
          <w:rFonts w:cs="Times New Roman" w:ascii="Times New Roman" w:hAnsi="Times New Roman"/>
          <w:sz w:val="24"/>
          <w:szCs w:val="24"/>
        </w:rPr>
        <w:t>)“ nahrádzajú slovami „poskytovateľom príspevku a poskytovateľom príspevku na finančný nástroj podľa osobitného pr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4f)</w:t>
      </w:r>
      <w:r>
        <w:rPr>
          <w:rFonts w:cs="Times New Roman" w:ascii="Times New Roman" w:hAnsi="Times New Roman"/>
          <w:sz w:val="24"/>
          <w:szCs w:val="24"/>
        </w:rPr>
        <w:t xml:space="preserve"> (ďalej len „poskytovateľ“) príspevok a príspevok na finančný nástroj podľa osobitného predpisu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4g)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spresňuje poskytovateľa a príspevok v súlade s predmetom návrhu zákona (čl. I) a naň navrhovanými odkazmi, kedy ide o poskytovateľa a poskytovateľa príspevku na finančný nástroj, pričom sa poskytuje príspevok a príspevok na finančný nástroj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VI bodu 12 (</w:t>
      </w:r>
      <w:r>
        <w:rPr>
          <w:rFonts w:ascii="Times New Roman" w:hAnsi="Times New Roman"/>
          <w:b/>
          <w:bCs/>
          <w:sz w:val="24"/>
          <w:szCs w:val="24"/>
        </w:rPr>
        <w:t>§ 184r ods. 7)</w:t>
      </w:r>
    </w:p>
    <w:p>
      <w:pPr>
        <w:pStyle w:val="Normal"/>
        <w:bidi w:val="0"/>
        <w:spacing w:before="0" w:after="0"/>
        <w:ind w:left="663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VI bode 12 § 184r ods. 7 sa na konci prvej vety pripája slovo „prijímateľovi“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spresnenie textu v záujme jeho jednoznačnosti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-284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K čl. VI bodu 12 (§ 184y ods. 3)</w:t>
      </w:r>
    </w:p>
    <w:p>
      <w:pPr>
        <w:pStyle w:val="ListParagraphOdsekzoznamu1OdsekbodyOdsekzoznamu2"/>
        <w:bidi w:val="0"/>
        <w:spacing w:before="0" w:after="0"/>
        <w:ind w:left="720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V čl. VI bode 12 § 184y ods. 3 sa za slovo „audítorov“ vkladajú slová „alebo Európskej komisie“.</w:t>
      </w:r>
    </w:p>
    <w:p>
      <w:pPr>
        <w:pStyle w:val="Normal"/>
        <w:bidi w:val="0"/>
        <w:spacing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425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ľadom k zavádzaniu možnosti postupu Úradu pre verejné obstarávanie podľa § 184y ods. 3 je vhodné rozšíriť túto možnosť aj o prípady záverov auditu Európskej komisie, ktorá vykonáva audity v rámci implementácie fondov EÚ rovnako ako Európsky dvor audítorov.  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-284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Za čl. VI sa vkladá nový čl. VII</w:t>
      </w:r>
      <w:r>
        <w:rPr>
          <w:rFonts w:ascii="Times New Roman" w:hAnsi="Times New Roman"/>
          <w:sz w:val="24"/>
          <w:szCs w:val="24"/>
        </w:rPr>
        <w:t>, ktorý znie: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eastAsia="sk-SK"/>
        </w:rPr>
        <w:t>„</w:t>
      </w:r>
      <w:r>
        <w:rPr>
          <w:rFonts w:ascii="Times New Roman" w:hAnsi="Times New Roman"/>
          <w:sz w:val="24"/>
          <w:szCs w:val="24"/>
        </w:rPr>
        <w:t>Čl. VII</w:t>
      </w:r>
    </w:p>
    <w:p>
      <w:pPr>
        <w:pStyle w:val="ListParagraphOdsekzoznamu1OdsekbodyOdsekzoznamu2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ákon č. 357/2015 Z. z. o finančnej kontrole a audite a o zmene a doplnení niektorých zákonov v znení zákona č. 177/2018 Z. z., zákona č. 372/2018 Z. z., zákona č. 368/2021 Z. z. a zákona č. 39/2022 Z. z. sa mení a dopĺňa takto: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V § 8 sa za odsek 2 vkladá nový odsek 3, ktorý znie: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„</w:t>
      </w:r>
      <w:r>
        <w:rPr>
          <w:rFonts w:ascii="Times New Roman" w:hAnsi="Times New Roman"/>
          <w:sz w:val="24"/>
          <w:szCs w:val="24"/>
          <w:lang w:eastAsia="sk-SK"/>
        </w:rPr>
        <w:t>(3) Orgán verejnej správy podľa osobitného predpisu</w:t>
      </w:r>
      <w:r>
        <w:rPr>
          <w:rFonts w:ascii="Times New Roman" w:hAnsi="Times New Roman"/>
          <w:sz w:val="24"/>
          <w:szCs w:val="24"/>
          <w:vertAlign w:val="superscript"/>
          <w:lang w:eastAsia="sk-SK"/>
        </w:rPr>
        <w:t>18ac</w:t>
      </w:r>
      <w:r>
        <w:rPr>
          <w:rFonts w:ascii="Times New Roman" w:hAnsi="Times New Roman"/>
          <w:sz w:val="24"/>
          <w:szCs w:val="24"/>
          <w:lang w:eastAsia="sk-SK"/>
        </w:rPr>
        <w:t>) môže poveriť výkonom administratívnej finančnej kontroly Úrad pre verejné obstarávanie, pričom pri výkone tejto kontroly Úrad pre verejné obstarávanie postupuje podľa osobitného predpisu;</w:t>
      </w:r>
      <w:r>
        <w:rPr>
          <w:rFonts w:ascii="Times New Roman" w:hAnsi="Times New Roman"/>
          <w:sz w:val="24"/>
          <w:szCs w:val="24"/>
          <w:vertAlign w:val="superscript"/>
          <w:lang w:eastAsia="sk-SK"/>
        </w:rPr>
        <w:t>18ad</w:t>
      </w:r>
      <w:r>
        <w:rPr>
          <w:rFonts w:ascii="Times New Roman" w:hAnsi="Times New Roman"/>
          <w:sz w:val="24"/>
          <w:szCs w:val="24"/>
          <w:lang w:eastAsia="sk-SK"/>
        </w:rPr>
        <w:t>) takáto kontrola sa na účely vykonania administratívnej finančnej kontroly považuje za overenie skutočností podľa § 6 ods. 4 v rozsahu kontroly podľa osobitného predpisu.</w:t>
      </w:r>
      <w:r>
        <w:rPr>
          <w:rFonts w:ascii="Times New Roman" w:hAnsi="Times New Roman"/>
          <w:sz w:val="24"/>
          <w:szCs w:val="24"/>
          <w:vertAlign w:val="superscript"/>
          <w:lang w:eastAsia="sk-SK"/>
        </w:rPr>
        <w:t>18ad</w:t>
      </w:r>
      <w:r>
        <w:rPr>
          <w:rFonts w:ascii="Times New Roman" w:hAnsi="Times New Roman"/>
          <w:sz w:val="24"/>
          <w:szCs w:val="24"/>
          <w:lang w:eastAsia="sk-SK"/>
        </w:rPr>
        <w:t>)“.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Poznámky pod čiarou k odkazom 18ac a 18ad znejú: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„</w:t>
      </w:r>
      <w:r>
        <w:rPr>
          <w:rFonts w:ascii="Times New Roman" w:hAnsi="Times New Roman"/>
          <w:sz w:val="24"/>
          <w:szCs w:val="24"/>
          <w:vertAlign w:val="superscript"/>
          <w:lang w:eastAsia="sk-SK"/>
        </w:rPr>
        <w:t>18ac</w:t>
      </w:r>
      <w:r>
        <w:rPr>
          <w:rFonts w:ascii="Times New Roman" w:hAnsi="Times New Roman"/>
          <w:sz w:val="24"/>
          <w:szCs w:val="24"/>
          <w:lang w:eastAsia="sk-SK"/>
        </w:rPr>
        <w:t>) § 10 zákona č. .../2022 Z. z. o príspevkoch z fondov Európskej únie a o zmene a doplnení niektorých zákonov.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vertAlign w:val="superscript"/>
          <w:lang w:eastAsia="sk-SK"/>
        </w:rPr>
        <w:t>18ad</w:t>
      </w:r>
      <w:r>
        <w:rPr>
          <w:rFonts w:ascii="Times New Roman" w:hAnsi="Times New Roman"/>
          <w:sz w:val="24"/>
          <w:szCs w:val="24"/>
          <w:lang w:eastAsia="sk-SK"/>
        </w:rPr>
        <w:t>) Zákon č. 343/2015 Z. z. v znení neskorších predpisov.“.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Doterajšie odseky 3 až 5 sa označujú ako odseky 4 až 6.“.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Nasledujúci novelizačný článok sa primerane prečísluje.</w:t>
      </w:r>
    </w:p>
    <w:p>
      <w:pPr>
        <w:pStyle w:val="ListParagraphOdsekzoznamu1OdsekbodyOdsekzoznamu2"/>
        <w:bidi w:val="0"/>
        <w:spacing w:before="0" w:after="0"/>
        <w:ind w:left="567" w:right="-284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"/>
        <w:bidi w:val="0"/>
        <w:spacing w:before="0" w:after="0"/>
        <w:ind w:left="4253" w:right="-284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Pozmeňujúcim a doplňujúcim návrhom</w:t>
      </w:r>
      <w:r>
        <w:rPr>
          <w:rFonts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ascii="Times New Roman" w:hAnsi="Times New Roman"/>
          <w:sz w:val="24"/>
          <w:szCs w:val="24"/>
          <w:lang w:eastAsia="sk-SK"/>
        </w:rPr>
        <w:t>sa</w:t>
      </w:r>
      <w:r>
        <w:rPr>
          <w:rFonts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ascii="Times New Roman" w:hAnsi="Times New Roman"/>
          <w:sz w:val="24"/>
          <w:szCs w:val="24"/>
        </w:rPr>
        <w:t>upravuje možnosť vykonávať administratívnu finančnú kontrolu zo strany Úradu pre verejné obstarávanie ako sprostredkovateľského orgánu procesne podľa zákona č. 343/2015 Z. z. o verejnom obstarávaní a o zmene a doplnení niektorých zákonov v znení neskorších predpisov za účelom zamedzenia výkonu duplicitných kontrol.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2001/136/" TargetMode="External"/><Relationship Id="rId3" Type="http://schemas.openxmlformats.org/officeDocument/2006/relationships/hyperlink" Target="https://www.slov-lex.sk/pravne-predpisy/SK/ZZ/1990/3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355</Words>
  <Characters>29126</Characters>
  <CharactersWithSpaces>24829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2-03-11T12:11:00Z</cp:lastPrinted>
  <dcterms:modified xsi:type="dcterms:W3CDTF">2022-03-11T12:11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