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0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8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marc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 xml:space="preserve">ládny návrh zákona, ktorým sa mení a dopĺňa zákon č. 131/2002 Z. z. o vysokých školách a o zmene a doplnení niektorých zákonov v znení neskorších predpisov a ktorým sa menia a dopĺňajú niektoré zákony </w:t>
      </w:r>
      <w:r>
        <w:rPr>
          <w:rFonts w:ascii="Times New Roman" w:hAnsi="Times New Roman"/>
          <w:b/>
          <w:bCs/>
        </w:rPr>
        <w:t xml:space="preserve">(tlač 822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, ktorým sa mení a dopĺňa zákon č. 131/2002 Z. z. o vysokých školách a o zmene a doplnení niektorých zákonov v znení neskorších predpis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822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ktorým sa mení a dopĺňa zákon č. 131/2002 Z. z. o vysokých školách a o zmene a doplnení niektorých zákonov v znení neskorších predpisov a ktorým sa menia a dopĺňajú niektoré zákony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822)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ť predsedovi Výboru Národnej rady Slovenskej republiky pr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zdelávanie, vedu, mládež a šport </w:t>
      </w:r>
      <w:r>
        <w:rPr>
          <w:rFonts w:cs="Times New Roman" w:ascii="Times New Roman" w:hAnsi="Times New Roman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8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131/2002 Z. z. o vysokých školách a o zmene a doplnení niektorých zákonov v znení neskorších predpisov a ktorým sa menia a dopĺňajú niektoré zákony (tlač 822)</w:t>
      </w:r>
    </w:p>
    <w:p>
      <w:pPr>
        <w:pStyle w:val="Normal"/>
        <w:tabs>
          <w:tab w:val="clear" w:pos="57"/>
          <w:tab w:val="left" w:pos="735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6 v § 9 ods. 1 písm. a) prvom bode sa za slovami „až f)“ čiarka nahrádza slovom „a“ a slová „j) a k) až m)“ sa nahrádzajú slovami „j) až m)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nútorného odkazu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54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54 sa veta „Poznámky pod čiarou k odkazom 27 a 28 sa vypúšťajú.“ nahrádza vetou „Poznámky pod čiarou k odkazom 26 až 28 sa vypúšťajú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skutočnosť, že v novom znení § 41 už nie je použitý odkaz 26 a tento odkaz sa nepoužíva v iných ustanoveniach zákona č. 131/2002 Z. z., je potrebné vypustiť aj poznámku pod čiarou k tomuto odkazu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61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61 [§ 44 ods. 11 písm. a)] sa slová „§ 22 ods. 4,“ nahrádzajú slovami „§ 22 ods. 4, § 28 ods. 2, 3 a 6,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na vypustenie § 23 až 33 v čl. I bode 52 návrhu zákona je potrebné v § 44 ods. 11 písm. a) vypustiť aj odkazy na ustanovenia § 28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6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62 [§ 44 ods. 11 písm. b)] sa na konci pripájajú tieto slová „a vypúšťajú sa slová „§ 23 ods. 1 písm. a) a e), ods. 2 písm. b) a h),“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vypustenie § 23 až 33 v čl. I bode 52 návrhu zákona je potrebné v § 44 ods. 11 písm. b) vypustiť aj odkazy na ustanovenia § 23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65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65 v § 47b ods. 2 písm. b) sa za slová „§ 48“ vkladajú slová „ods. 1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Spresňuje sa vnútorný odkaz vzhľadom na skutočnosť, že § 48 má 3 odseky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1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16 sa za slová „V § 80b ods. 3“ vkladajú slová „prvej vet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zhľadom na skutočnosť, že slovo „pobytu“ je použité aj v druhej vete § 80b ods. 3, spresňuje sa, že vloženie čiarky a slov sa má vykonať za slovom „pobytu“ iba v prvej vete § 80b ods. 3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18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18 v § 89 ods. 3 písm. d) sa za slová „dlhodobom zámere“ vkladajú slová „ministerstva školstv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 označenia dlhodobého zámeru sa dopĺňa subjekt, ktorý dlhodobý zámer vypracúva, a to aj v záujme zosúladenia s legislatívnou skratkou, v ktorej je tento subjekt uvedený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50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50 (§ 107 ods. 7) sa slová „odkazom 25a“ nahrádzajú slovami „odkazom 25b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nesprávneho odkazu na poznámku pod čiarou. Zákon č. 283/2002 Z. z. o cestovných náhradách v znení neskorších predpisov, ktorý upravuje náhradu niektorých výdavkov spojených s výkonom funkcie, je citovaný v poznámke pod čiarou k odkazu 25b, ktorej znenie je upravené v čl. I bode 54 návrhu zákona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65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65 v § 108l ods. 7 sa slová „odseku 2“ nahrádzajú slovami „odseku 3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vnútorného odkazu. Pokuty sú upravené v § 108l ods. 3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16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166 v § 113al ods. 13 sa slová „študijného programu v externej forme prvého stupňa“ nahrádzajú slovami „študijného programu prvého stupňa v externej forme štúdi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4253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pravuje sa slovosled a dopĺňa sa chýbajúce slovo „štúdia“ za slová „v externej forme“.</w:t>
      </w:r>
    </w:p>
    <w:p>
      <w:pPr>
        <w:pStyle w:val="ListParagraphOdsekzoznamu1OdsekbodyOdsekzoznamu2"/>
        <w:tabs>
          <w:tab w:val="clear" w:pos="57"/>
          <w:tab w:val="left" w:pos="4253" w:leader="none"/>
        </w:tabs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8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 8 znie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8. Poznámky pod čiarou k odkazom 12c a 12d znejú: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  <w:vertAlign w:val="superscript"/>
        </w:rPr>
        <w:t>12c</w:t>
      </w:r>
      <w:r>
        <w:rPr>
          <w:rFonts w:ascii="Times New Roman" w:hAnsi="Times New Roman"/>
          <w:sz w:val="24"/>
          <w:szCs w:val="24"/>
        </w:rPr>
        <w:t xml:space="preserve">) Napríklad čl. 107 a 108 Zmluvy o fungovaní Európskej únie (Ú. v. EÚ C 202, 7. 6. 2016), nariadenie </w:t>
      </w:r>
      <w:r>
        <w:rPr>
          <w:rFonts w:ascii="Times New Roman" w:hAnsi="Times New Roman"/>
          <w:bCs/>
          <w:sz w:val="24"/>
          <w:szCs w:val="24"/>
        </w:rPr>
        <w:t>Komisie (EÚ) č. 651/2014 zo 17. júna 2014 o vyhlásení určitých kategórií pomoci za zlučiteľné s vnútorným trhom podľa článkov 107 a 108 zmluvy (</w:t>
      </w:r>
      <w:r>
        <w:rPr>
          <w:rFonts w:ascii="Times New Roman" w:hAnsi="Times New Roman"/>
          <w:sz w:val="24"/>
          <w:szCs w:val="24"/>
        </w:rPr>
        <w:t xml:space="preserve">Ú. v. EÚ L 187, 26. 6. 2014) </w:t>
      </w:r>
      <w:r>
        <w:rPr>
          <w:rFonts w:ascii="Times New Roman" w:hAnsi="Times New Roman"/>
          <w:bCs/>
          <w:sz w:val="24"/>
          <w:szCs w:val="24"/>
        </w:rPr>
        <w:t>v platnom znení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vertAlign w:val="superscript"/>
        </w:rPr>
        <w:t>12d</w:t>
      </w:r>
      <w:r>
        <w:rPr>
          <w:rFonts w:ascii="Times New Roman" w:hAnsi="Times New Roman"/>
          <w:bCs/>
          <w:sz w:val="24"/>
          <w:szCs w:val="24"/>
        </w:rPr>
        <w:t>) Zákon č. 358/2015 Z. z. o úprave niektorých vzťahov v oblasti štátnej pomoci a minimálnej pomoci a o zmene a doplnení niektorých zákonov (zákon o štátnej pomoci).“.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poznámky pod čiarou k odkazu 12c z dôvodu aktualizácie informácie o publikácii v úradnom vestníku, nahradenia zrušeného nariadenia  (ES) č. 800/2008 novým nariadením (EÚ) č. 651/2014 a poznámky pod čiarou k odkazu 12d z dôvodu nahradenia zrušeného zákona č. 231/1999 Z. z. novým zákonom č. 358/2015 Z. z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17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17 (§ 12 ods. 7) sa slová „celom texte sa slovo „najviac“ nahrádza slovom „spravidla“, za slová „podľa § 19“ sa vkladajú slová „až 19c““ nahrádzajú slovami „sa za slová „podľa § 19“ vkladajú slová „až 19c“, v celom texte sa slovo „najviac“ nahrádza slovom „spravidla“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loženie a nahradenie slov je potrebné uviesť v takom poradí, v akom sa nachádzajú v menenom ustanovení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2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22 v § 14 ods. 4 sa vypúšťajú slová „štátnej správy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ypustenie slov sa navrhuje vzhľadom na legislatívnu skratku „ústredný orgán“ zavedenú v § 7 písm. a) zákona č. 172/2005 Z. z. pre ústredné orgány štátnej správy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4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46 v § 19a ods. 2 prvej vete sa za slová „odborný orgán“ vkladá slovo „poskytovateľ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jednotenie terminológie návrhu zákona. V príslušných ustanoveniach návrhu zákona ako aj v platnom a účinnom znení zákona č. 172/2005 Z. z. sa používa spojenie „odborný orgán poskytovateľa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 bod 46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 bode 46 v § 19d ods. 2 sa slová „ods. 6“ nahrádzajú slovami „ods. 7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vnútorného odkazu. Vzhľadom na vloženie nového odseku 3 v § 18 (čl. II bod 43) a s tým súvisiace preznačenie doterajších odsekov 3 až 7, bude zverejňovanie rozhodnutí upravené v § 18 ods. 7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63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63 v § 26c ods. 1 sa vypúšťajú slová „štátnej správy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ypustenie slov sa navrhuje vzhľadom na legislatívnu skratku „ústredný orgán“ zavedenú v § 7 písm. a) zákona č. 172/2005 Z. z. pre ústredné orgány štátnej správy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 bod 68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bode 68 v § 28e sa druhý odsek 5 označuje ako odsek 6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terajšie odseky 6 a 7 sa primerane preznačia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Odstraňuje sa duplicita v označení odseku 5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 bod 14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bode 14 (§ 8 ods. 3) sa vypúšťajú slová „v príslušnom tvar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ypustenie slov sa navrhuje z dôvodu ich nadbytočnosti, keďže tvar nahrádzaných slov ani tvar nahrádzajúcich slov sa v texte ustanovenia nemení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 bod 25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bode 25 [§ 24 ods. 2 písm. b)] sa za slová „radou fakulty“ vkladá slovo „a“ a za slovo „školy“ sa vkladá čiarka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Vzhľadom na vloženie nového písmena d) v § 24 ods. 2 v čl. III bode 26 návrhu zákona je vhodné v § 24 ods. 2 písm. b) slovo „a“ na konci nahradiť čiarkou, keďže už nebude oddeľovať posledné dve možnosti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V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V sa vypúšťa nadpis „Účinnosť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súlade so zaužívanou legislatívnou praxou sa článok novely upravujúci účinnosť neoznačuje nadpisom.</w:t>
      </w:r>
    </w:p>
    <w:p>
      <w:pPr>
        <w:pStyle w:val="Normal"/>
        <w:tabs>
          <w:tab w:val="clear" w:pos="57"/>
          <w:tab w:val="left" w:pos="735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14</Words>
  <Characters>8124</Characters>
  <CharactersWithSpaces>692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3-10T13:4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