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209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8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31. január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ávrh skupiny poslancov Národnej rady Slovenskej republiky na vydanie zákona, ktorým sa mení a dopĺňa zákon č. 343/2015 Z. z. o verejnom obstarávaní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8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ávrhom skupiny poslancov Národnej rady Slovenskej republiky na vydanie zákona, ktorým sa mení a dopĺňa zákon č. 343/2015 Z. z. o verejnom obstarávaní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87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 skupiny poslancov Národnej rady Slovenskej republiky na vydanie zákona, ktorým sa mení a dopĺňa zákon č. 343/2015 Z. z. o verejnom obstarávaní a o zmene a doplnení niektorých zákonov v 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787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8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ávrhu skupiny poslancov Národnej rady Slovenskej republiky na vydanie zákona, ktorým sa mení a dopĺňa zákon č. 343/2015 Z. z. o verejnom obstarávaní a o zmene a doplnení niektorých zákonov v znení neskorších predpisov (tlač 787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K čl. I bodu 1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/>
          <w:b/>
          <w:sz w:val="24"/>
          <w:szCs w:val="24"/>
        </w:rPr>
        <w:t>§ 1 ods. 12 písm. y)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bod 1 [§ 1 ods. 12 písm. y)] zni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V § 1 ods. 13 písm. x) sa na konci pripájajú tieto slová: „a v chovných a rehabilitačných staniciach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ea)</w:t>
      </w:r>
      <w:r>
        <w:rPr>
          <w:rFonts w:cs="Times New Roman" w:ascii="Times New Roman" w:hAnsi="Times New Roman"/>
          <w:sz w:val="24"/>
          <w:szCs w:val="24"/>
        </w:rPr>
        <w:t xml:space="preserve"> a zabezpečovanie starostlivosti o nájdené hendikepované chránené živočích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eb)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y pod čiarou k odkazom 25ea a 25eb znejú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ea)</w:t>
      </w:r>
      <w:r>
        <w:rPr>
          <w:rFonts w:cs="Times New Roman" w:ascii="Times New Roman" w:hAnsi="Times New Roman"/>
          <w:sz w:val="24"/>
          <w:szCs w:val="24"/>
        </w:rPr>
        <w:t xml:space="preserve"> § 45 zákona 543/2002 Z. z. o ochrane prírody a krajiny v znení neskorších predpisov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eb) </w:t>
      </w:r>
      <w:r>
        <w:rPr>
          <w:rFonts w:cs="Times New Roman" w:ascii="Times New Roman" w:hAnsi="Times New Roman"/>
          <w:sz w:val="24"/>
          <w:szCs w:val="24"/>
        </w:rPr>
        <w:t>§ 35 ods. 6 zákona č. 543/2002 Z. z. v znení neskorších predpisov“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é úpravy reagujú na príslušné body zákona č. 395/2021 Z. z.: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53" w:right="0" w:hanging="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zmysle čl. I bodu 2 zákona č. 395/2021 Z. z. sa s účinnosťou od 31. marca 2022 prečísluje v § 1 odsek 12 na odsek 13,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53" w:right="0" w:hanging="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zmysle čl. I bodu 4 zákona č. 395/2021 Z. z.</w:t>
      </w:r>
      <w:r>
        <w:rPr>
          <w:rFonts w:cs="Calibri" w:ascii="Times New Roman" w:hAnsi="Times New Roman"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</w:rPr>
        <w:t>sa s účinnosťou od 31. marca prečísluje v § 1  ods. 13 písmeno y) na písmeno x).</w:t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Emphasis"/>
          <w:rFonts w:ascii="Calibri" w:hAnsi="Calibri" w:eastAsia="Times New Roman"/>
          <w:i w:val="false"/>
          <w:i w:val="false"/>
          <w:lang w:val="sk-SK" w:eastAsia="sk-SK" w:bidi="ar-SA"/>
        </w:rPr>
      </w:pPr>
      <w:r>
        <w:rPr>
          <w:rFonts w:eastAsia="Times New Roman"/>
          <w:i w:val="false"/>
          <w:lang w:val="sk-SK" w:eastAsia="sk-SK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Emphasis"/>
          <w:rFonts w:ascii="Calibri" w:hAnsi="Calibri" w:eastAsia="Times New Roman"/>
          <w:i w:val="false"/>
          <w:i w:val="false"/>
          <w:lang w:val="sk-SK" w:eastAsia="sk-SK" w:bidi="ar-SA"/>
        </w:rPr>
      </w:pPr>
      <w:r>
        <w:rPr>
          <w:rFonts w:eastAsia="Times New Roman"/>
          <w:i w:val="false"/>
          <w:lang w:val="sk-SK" w:eastAsia="sk-SK" w:bidi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K čl. I bodu 3 [§ 172 ods. 6 písm. b) a c)]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 čl. I bode 3 [§ 172 ods. 6 písm. b) a c)] sa slová „z časti“ nahrádzajú slovom „sčasti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de o jazykovú úpravu nahradením navrhovaných slov „z časti“ slovom „sčasti“, ktoré sa už používa v platnom znení zákona č. 343/2015 Z. z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 K čl. I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I sa slová „15. marca“ nahrádzajú slovami „1. apríla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un účinnosti zákona sa navrhuje z dôvodu, že body 1 a 4 čl. I návrhu zákona upravujú ustanovenia, ktoré nadobudnú účinnosť 31. marca 2022 (zákon č. 395/2021 Z. z.). Posun účinnosti je tiež odôvodnený dĺžkou legislatívneho procesu s prihliadnutím na ústavné a zákonné lehoty spojené s  podpisom schváleného zákona a jeho vyhlásením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9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9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7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3</Words>
  <Characters>3434</Characters>
  <CharactersWithSpaces>2927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1-31T11:5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